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>
          <w:rStyle w:val="StrongEmphasis"/>
          <w:rFonts w:cs="Courier New"/>
          <w:sz w:val="36"/>
        </w:rPr>
        <w:t>Tesouro sagrado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es: </w:t>
      </w:r>
      <w:r>
        <w:rPr>
          <w:rStyle w:val="StrongEmphasis"/>
          <w:rFonts w:cs="Courier New"/>
          <w:b w:val="false"/>
          <w:sz w:val="24"/>
          <w:szCs w:val="24"/>
        </w:rPr>
        <w:t>Rogério da Cruz e Alexandre Saes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C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             Am7 Fmaj7             Fm6 Cmaj7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  </w:t>
      </w:r>
      <w:r>
        <w:rPr>
          <w:rFonts w:cs="Courier New"/>
        </w:rPr>
        <w:t>O teu coração     é grande demais</w:t>
      </w:r>
    </w:p>
    <w:p>
      <w:pPr>
        <w:pStyle w:val="PrformataoHTML"/>
        <w:rPr/>
      </w:pPr>
      <w:r>
        <w:rPr>
          <w:rFonts w:cs="Courier New"/>
        </w:rPr>
        <w:t xml:space="preserve">   </w:t>
      </w:r>
      <w:r>
        <w:rPr>
          <w:rFonts w:cs="Courier New"/>
          <w:lang w:val="en-US"/>
        </w:rPr>
        <w:t>G/B   Am7    A7       Dm7            F/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nele há tanto amor que não se pode medir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aj7             Am7 Fmaj7                   Fm6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     </w:t>
      </w:r>
      <w:r>
        <w:rPr>
          <w:rFonts w:cs="Courier New"/>
        </w:rPr>
        <w:t>Ao olhar eu contemplo     toda a simplicidad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maj       C/E     Am7 A7 Dm7              F/G F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Carregado no peito    o tesouro sagrad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               Em7 Am7        E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e convido a entrar    e comigo fic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7                              Am7       Bb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ois tua presença em mim Senho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F/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ransforma todo o meu s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maj7    Dm7                    Em7  A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Vem, Jesus,     morar em meu coraçã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m7 Fmaj7 Dm7                 F/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ois esperei tanto tem   po        pra contigo estar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          Am7 Fmaj7            Fm6 Cmaj7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  </w:t>
      </w:r>
      <w:r>
        <w:rPr>
          <w:rFonts w:cs="Courier New"/>
        </w:rPr>
        <w:t xml:space="preserve">O meu coração é pequeno demais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/B       Am7 A7           Dm7          F/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as em tua presença, Senhor, transborda de amor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aj7                  Am7  Fmaj7              Fm6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    </w:t>
      </w:r>
      <w:r>
        <w:rPr>
          <w:rFonts w:cs="Courier New"/>
        </w:rPr>
        <w:t>Em silêncio e adoração,     posso te encontr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maj       C/E          Am7 A7   Dm7         F/G F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Nos teus braços me entregar e não mais te deixa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              Em7 Am7            E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Vim aqui pra orar,    vem comigo ficar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7               Am7  Bb7                   F/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ois tua presença aqui, Senhor, transforma todo o meu s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Vou me entregar a Deus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: </w:t>
      </w:r>
      <w:r>
        <w:rPr>
          <w:rStyle w:val="StrongEmphasis"/>
          <w:rFonts w:cs="Courier New"/>
          <w:b w:val="false"/>
          <w:sz w:val="24"/>
          <w:szCs w:val="24"/>
        </w:rPr>
        <w:t>Paulo Rogério Cardoso das Neves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D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u me entregar com Ele andar para sempr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aj7    Bm7                 Cmaj7 Ebmaj7  F7  D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Vou contraria os caminhos que não me levam a paz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#m7                         Gmaj7 Ebmaj7  F7  D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as quero andar com Ele que me satisfaz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aj7       Bm7                          Gmaj7     Ebmaj7  F7  D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hega de chorar, de levar a vida como o mundo qu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aj7       F#m7                         Gmaj7     G/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m poder sonhar e nem conquistar o que Deus tem pra mi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#º  Bm    F#m7     Gmaj7  F#m7  Em7    D/F#  G     G/A  Dmaj7  F#m7  G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u me entregar a Deus com Ele andar, louvar seu nome para sempre      Para sempr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Vem sobre nós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es: </w:t>
      </w:r>
      <w:r>
        <w:rPr>
          <w:rStyle w:val="StrongEmphasis"/>
          <w:rFonts w:cs="Courier New"/>
          <w:b w:val="false"/>
          <w:sz w:val="24"/>
          <w:szCs w:val="24"/>
        </w:rPr>
        <w:t>Alexandre Saes e Serginho Teodoro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9       D9/A             A9 Dmaj7                   C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Vem sobre nós, Espírito de amor      mostra o teu pode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m7               A/C#       Bm7                 Esus4     A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ua graça e os teus dons, vem soprar em nós o teu querer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9/A               A9   Dmaj7                 C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em, Santo Espírito, habitar neste lugar transforma os coraçõe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Bm7              A/C#  Bm7            Esus4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em mostrar a imensidão do teu amor, de tua paz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maj7       Bm7                       E7           C#m7 F#m Bm7       Esus4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Estás entre nós, podemos sentir Tua presen   ça        a nos toc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maj7       Bm7          E7sus4     C#m7 F#m Bm7          E7       F#m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Vem restaurar o nosso viver, nos ilumi          na      com tua luz, Senho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Deus é capaz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: </w:t>
      </w:r>
      <w:r>
        <w:rPr>
          <w:rStyle w:val="StrongEmphasis"/>
          <w:rFonts w:cs="Courier New"/>
          <w:b w:val="false"/>
          <w:sz w:val="24"/>
          <w:szCs w:val="24"/>
        </w:rPr>
        <w:t>Walmir Alencar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D9                   Gmaj7               D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eus é capaz de transformar tua vida o impossível Ele fará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/A                   D9    A/C#   Bm7                          F#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orque és precioso aos meus olhos e se tiveres a coragem e a loucura de acredit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Gmaj7      Em7       G/A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ntão irás provar que Ele pode muito mai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 D               A/C# Bm7   F#m     D         Em7       G/A        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Deus é capaz de trocar reinos por ti abre mares pra que possa atravess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m7           F#m   Cmaj7      D/F#       Em7          G/A          D          G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se preciso fosse daria a vida por ti.       Deus só não é capaz de deixar de te am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D9                Gmaj7           Dm7                                          G/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É preciso crer e se entregar sem medo, Ele nunca vai tirar a tua liberdade, se não quere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C#     Bm7             F#m                Gmaj7        Em7           G/A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as se te entregar sem reservas tua vida se transformará, então irás provar qu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le pode muito mai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Reina soberano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: </w:t>
      </w:r>
      <w:r>
        <w:rPr>
          <w:rStyle w:val="StrongEmphasis"/>
          <w:rFonts w:cs="Courier New"/>
          <w:b w:val="false"/>
          <w:sz w:val="24"/>
          <w:szCs w:val="24"/>
        </w:rPr>
        <w:t>Rodolfo Ribeiro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               C                         Em           D                   C   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m não irá se render à força daquele que é Santo?Céu e terra proclamam a vitória do Cristo!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m                   C                        Em               D              C   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ontra Ele ninguém poderá. Tremem os seus inimigos. Canta com alegria o povo de Deu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   D/C  G      D/F#           Em       D     C    D/C  G       D/F#   Em       D     C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oderoso: o nome daquele que é Santo. Poderoso: sentado a direita de Deus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  C   D/C  G     D/F#   Em    D   C        D              E  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oderoso: aquele que é vencedor.   Reina soberano! Ele é o Senhor!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            C             Em          D              C   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m poderá resistir ao imenso amor que tem pelo seu povo, o nosso Senhor!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Em            C            Em               D              C   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ua destra prevalecerá, Ele é a nossa justiça e canta com alegria o povo de Deu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Visão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: </w:t>
      </w:r>
      <w:r>
        <w:rPr>
          <w:rStyle w:val="StrongEmphasis"/>
          <w:rFonts w:cs="Courier New"/>
          <w:b w:val="false"/>
          <w:sz w:val="24"/>
          <w:szCs w:val="24"/>
        </w:rPr>
        <w:t>Paulo Rogério Cardoso das Neves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Dm7                  Ebmaj7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Um sonho para mudar o tempo e a direção</w:t>
      </w:r>
    </w:p>
    <w:p>
      <w:pPr>
        <w:pStyle w:val="PrformataoHTML"/>
        <w:rPr/>
      </w:pPr>
      <w:r>
        <w:rPr>
          <w:rFonts w:cs="Courier New"/>
        </w:rPr>
        <w:t xml:space="preserve">  </w:t>
      </w:r>
      <w:r>
        <w:rPr>
          <w:rFonts w:cs="Courier New"/>
          <w:lang w:val="en-US"/>
        </w:rPr>
        <w:t>Am7                        Bbm7      A7(b9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antas coisas pra fazer que alegram o cora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Dm7                           Ebmaj7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Uma história pra contar, nova vida e uma visão</w:t>
      </w:r>
    </w:p>
    <w:p>
      <w:pPr>
        <w:pStyle w:val="PrformataoHTML"/>
        <w:rPr/>
      </w:pPr>
      <w:r>
        <w:rPr>
          <w:rFonts w:cs="Courier New"/>
        </w:rPr>
        <w:t xml:space="preserve"> </w:t>
      </w:r>
      <w:r>
        <w:rPr>
          <w:rFonts w:cs="Courier New"/>
          <w:lang w:val="en-US"/>
        </w:rPr>
        <w:t>Am7                           Bbm7      A7(b9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e um mundo tão real que nos leva até o céu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7    Am7            Gm7               A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nos faz viver uma vida      em poder, riqueza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7       Am7      Bbmaj7        Bb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contemplar a face do Senhor e o trono onde Ele habita.</w:t>
      </w:r>
    </w:p>
    <w:p>
      <w:pPr>
        <w:pStyle w:val="Prformatao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  <w:sz w:val="24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Continuar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: </w:t>
      </w:r>
      <w:r>
        <w:rPr>
          <w:rStyle w:val="StrongEmphasis"/>
          <w:rFonts w:cs="Courier New"/>
          <w:b w:val="false"/>
          <w:sz w:val="24"/>
          <w:szCs w:val="24"/>
        </w:rPr>
        <w:t>Bené Gomes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              Dm/C        Gm7           C9                    F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em sei que tudo podes, meu amado; Nenhum dos teus planos é frustad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m7            Dm9      Eb               Gm7       Asus4  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inda que com perdas e com dor; Eu sempre seguirei a ti Senhor.</w:t>
      </w:r>
    </w:p>
    <w:p>
      <w:pPr>
        <w:pStyle w:val="PrformataoHTML"/>
        <w:rPr/>
      </w:pPr>
      <w:r>
        <w:rPr>
          <w:rFonts w:cs="Courier New"/>
        </w:rPr>
        <w:t xml:space="preserve"> </w:t>
      </w:r>
      <w:r>
        <w:rPr>
          <w:rFonts w:cs="Courier New"/>
          <w:lang w:val="en-US"/>
        </w:rPr>
        <w:t>F                   C                 A/C#        Eb               C9             F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Os teus caminhos posso não entender, Senhor; mas sei que tudo é visando o meu crescer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Gm7      Gm7/F Eb            Eb/F   Gm/F            C/E C          F          C/E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 lutas e tribulações eu   tenho que passar;   Te peço forças pra continuar,  continuar a crer e a confiar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              Eb/C  C7  F       Gm7              Dm        Dm/F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o grande amor que tens, meu Pai por mim; O meu desejo eterno é te adorar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b      C7                  F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aos teus pés me derramar sem fim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Te deixas encontrar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a: </w:t>
      </w:r>
      <w:r>
        <w:rPr>
          <w:rStyle w:val="StrongEmphasis"/>
          <w:rFonts w:cs="Courier New"/>
          <w:b w:val="false"/>
          <w:sz w:val="24"/>
          <w:szCs w:val="24"/>
        </w:rPr>
        <w:t>Maryhelen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9                                   Eb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rocurei tão longe, e outros horizontes o que estava aqui perto de mi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9                                                  Eb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mpre ao meu lado, pronto pra um abraço eu estava sempre a repeti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7            Cm7          Abmaj7                               F7sus4  Abmaj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ssa solidão não parece ter fim, eu procurava uma saída para o meu cora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9                                 Eb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mpre tão distante o coração errante acostumado a cai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9                                Eb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oram tantas quedas, perdas eu tivera, continuava a segui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7                 Cm7              F7sus4  Abmaj7                          Ab/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as nenhuma palha mudou do lugar, tanto       tempo eu andei só pra tentar te encontr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bmaj7                  Bb/A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stavas dentro do meu coração tudo mais era ilus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m     Gm7         Cm         Gm7  Abmaj7                           Bb/A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 o vento leva pra não mais voltar,    sei que agora, Jesus, eu te encontre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Cm                       Gm      Cm7         Gm7     Fm7                       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viver sem ti eu já não sei, sei que te escondes e te deixas encontr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Gm7                                Abmaj7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Vejo a solidão do peito arrancar, sua paz em mim veio transbordar,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/Bb            Bb/C          Ab/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oda a minha vida por ti encontre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Seiva da minha vida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es: </w:t>
      </w:r>
      <w:r>
        <w:rPr>
          <w:rStyle w:val="StrongEmphasis"/>
          <w:rFonts w:cs="Courier New"/>
          <w:b w:val="false"/>
          <w:sz w:val="24"/>
          <w:szCs w:val="24"/>
        </w:rPr>
        <w:t>Felipe Souza e Luiz Felipe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9       A/C#         Em            D/F#  G9                       G/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terno o verbo de Deus se faz carne por amor,    e o sangue derramou por nós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9      A/C#    Em             D/F#  G9                       G/A   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equeno e tão grande, vem a nós num simples pão     e enche nosso coração de paz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m     A/B G9         D/F#            G/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Hóstia Santa   imaculada é tu Jesus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m  A/B G9    D/F#        G/A     A          G9  G/A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limento     e seiva da minha vida, da minha vida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             A/C#                   B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orpo e sangue, alma e divindade és tu Jesu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F# G   A/G  D       A/C#               Bm7    D/F# G     A/G    A               E      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És tu Jesus     Pão vivo que desceu do céu, és tu Jesus, és tu Jesus  vida, da minha vida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Filho muito amado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a: </w:t>
      </w:r>
      <w:r>
        <w:rPr>
          <w:rStyle w:val="StrongEmphasis"/>
          <w:rFonts w:cs="Courier New"/>
          <w:b w:val="false"/>
          <w:sz w:val="24"/>
          <w:szCs w:val="24"/>
        </w:rPr>
        <w:t>Cristina de Pádua Lorençoni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G D/F#    Em          Em/D   Am               Am/G    D/F#       D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te vi            vagando em meio à multidão, com olhar perdido buscando direção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G D/F#    Em      Em/D    Am               Am/G     D/F#          D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te vi             tão fraco e ferido sentindo–se sozinho qual ovelha sem pastor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m9               A7              D/F#             D#°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Ouve-me,    deixa-me dizer o quanto és precioso para mim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m9            A7                  D                        C/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esmo que     todos tenham te esquecido, Eu jamais te esqueceria porqu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G                        Em               D/F#             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Tu és o meu filho muito amado, Sou Eu quem te resgato e te amparo </w:t>
      </w:r>
    </w:p>
    <w:p>
      <w:pPr>
        <w:pStyle w:val="PrformataoHTML"/>
        <w:rPr/>
      </w:pPr>
      <w:r>
        <w:rPr>
          <w:rFonts w:cs="Courier New"/>
        </w:rPr>
        <w:t xml:space="preserve">   </w:t>
      </w:r>
      <w:r>
        <w:rPr>
          <w:rFonts w:cs="Courier New"/>
          <w:lang w:val="en-US"/>
        </w:rPr>
        <w:t>C   G/B             Am               Am/G          Dsus4  D  D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elo por ti, pois o teu nome está gravado em minhas mãos      (Tu...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m      Bm     C    Bm    Am            Bm  C              Am           Dsus4    D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e levantarei , te fortalecerei,    te reconduzirei à vida nova. Sou o Senhor teu Deus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G                                            Em        D/F#     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Tu és o meu filho muito amado, Sou Eu quem te resgato e te amparo </w:t>
      </w:r>
    </w:p>
    <w:p>
      <w:pPr>
        <w:pStyle w:val="PrformataoHTML"/>
        <w:rPr/>
      </w:pPr>
      <w:r>
        <w:rPr>
          <w:rFonts w:cs="Courier New"/>
        </w:rPr>
        <w:t xml:space="preserve">    </w:t>
      </w:r>
      <w:r>
        <w:rPr>
          <w:rFonts w:cs="Courier New"/>
          <w:lang w:val="en-US"/>
        </w:rPr>
        <w:t>C   G/B           Am         Am/G       Dsus4  D  D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uido de ti, pois te conheço e moras no meu coração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O seu reino não terá fim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: </w:t>
      </w:r>
      <w:r>
        <w:rPr>
          <w:rStyle w:val="StrongEmphasis"/>
          <w:rFonts w:cs="Courier New"/>
          <w:b w:val="false"/>
          <w:sz w:val="24"/>
          <w:szCs w:val="24"/>
        </w:rPr>
        <w:t>Jorge Mongó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</w:rPr>
        <w:t>Tom: Dm</w:t>
      </w:r>
    </w:p>
    <w:p>
      <w:pPr>
        <w:pStyle w:val="PrformataoHTML"/>
        <w:rPr>
          <w:rStyle w:val="StrongEmphasis"/>
          <w:rFonts w:cs="Courier New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m      C/D           Dm     C/D  Dm        C/D          Dm     C/D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m poderá resistir ao Senhor   ao poder do seu braço fort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m      C/D          Dm         C/D  Dm        C/D            Dm     C/D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m escapará do julgamento do Senhor   quando Ele vier sobre as nuven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Gm        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s trombetas tocaram anunciando sua volta, povos raças e nações tremerão</w:t>
      </w:r>
    </w:p>
    <w:p>
      <w:pPr>
        <w:pStyle w:val="PrformataoHTML"/>
        <w:rPr/>
      </w:pPr>
      <w:r>
        <w:rPr>
          <w:rFonts w:cs="Courier New"/>
        </w:rPr>
        <w:t xml:space="preserve">    </w:t>
      </w:r>
      <w:r>
        <w:rPr>
          <w:rFonts w:cs="Courier New"/>
          <w:lang w:val="en-US"/>
        </w:rPr>
        <w:t>Gm          Bb          Csus4        C      Gm       Bb     Csus4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seus anjos correrão os quatro cantos do mundo e toda terra se prostará diante do Rei Jesu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          Bb        Csus4  C    Gm        Bb           Csus4 C    F                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leluia, o Senhor triunfou.         Aleluia, ele é o vencedor,  Aleluia, glória ao Senh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m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o seu reino não terá mais fi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36"/>
        </w:rPr>
      </w:pPr>
      <w:r>
        <w:rPr/>
      </w:r>
    </w:p>
    <w:p>
      <w:pPr>
        <w:pStyle w:val="PrformataoHTML"/>
        <w:rPr/>
      </w:pPr>
      <w:r>
        <w:rPr>
          <w:rStyle w:val="StrongEmphasis"/>
          <w:rFonts w:cs="Courier New"/>
          <w:sz w:val="36"/>
        </w:rPr>
        <w:t>Senhor e Rei</w:t>
      </w:r>
    </w:p>
    <w:p>
      <w:pPr>
        <w:pStyle w:val="PrformataoHTML"/>
        <w:rPr>
          <w:rStyle w:val="StrongEmphasis"/>
          <w:rFonts w:cs="Courier New"/>
          <w:sz w:val="24"/>
          <w:szCs w:val="24"/>
        </w:rPr>
      </w:pPr>
      <w:r>
        <w:rPr>
          <w:rStyle w:val="StrongEmphasis"/>
          <w:rFonts w:cs="Courier New"/>
          <w:sz w:val="24"/>
          <w:szCs w:val="24"/>
        </w:rPr>
        <w:t xml:space="preserve">Autora: </w:t>
      </w:r>
      <w:r>
        <w:rPr>
          <w:rStyle w:val="StrongEmphasis"/>
          <w:rFonts w:cs="Courier New"/>
          <w:b w:val="false"/>
          <w:sz w:val="24"/>
          <w:szCs w:val="24"/>
        </w:rPr>
        <w:t>Maryhelen</w:t>
      </w:r>
    </w:p>
    <w:p>
      <w:pPr>
        <w:pStyle w:val="PrformataoHTML"/>
        <w:rPr>
          <w:rStyle w:val="StrongEmphasis"/>
          <w:rFonts w:cs="Courier New"/>
          <w:sz w:val="36"/>
          <w:szCs w:val="24"/>
        </w:rPr>
      </w:pPr>
      <w:r>
        <w:rPr/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B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m A  E               D                             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nhor e rei, em minha alma, estás sempre presente eu se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m A  E        Bm7                         Dmaj7      E/G#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or isso eu louvarei levantando minhas mãos para te agradec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Dmaj7    E           A    Dmaj7  E A           Dmaj7    E           A  Dmaj7  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ja um dia de sol ou um dia de chuva,      tua mão me sustenta, teu olhar me procur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              Dmaj7    E      A    Dmaj7  E A       Dmaj7             E      A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 paz no meu caminho eu seguirei,          se comigo estás, nenhum mal temere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#m  E   Dmaj7        Bm7                                E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or isso lou   va   rei,     levantando minhas mãos para te agradec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#m E Dmaj7        Bm7          A/C#      Dmaj7        Esus4  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nhor   e   Rei, e minha alma estás sempre presente eu se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Dmaj7    E              A    Dmaj7  E A            Dmaj7    E            A  Dmaj7  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 andas chutando lata todo dia na rua,          com a cabeça vazia o coração na lu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            Dmaj7    E    A    Dmaj7  E A             Dmaj7       E           A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 em tua vida um motivo procuras,        então presta atenção, meu irmão, me escu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#m  E   Dmaj7         Bm7                              E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ntrega-te     a   Deus,   levantando tuas mãos para lhe oferec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#m  E  Dmaj7        Bm7     A/C#       Dmaj7            Esus4  E</w:t>
      </w:r>
    </w:p>
    <w:p>
      <w:pPr>
        <w:pStyle w:val="PrformataoHTML"/>
        <w:rPr/>
      </w:pPr>
      <w:r>
        <w:rPr/>
        <w:t xml:space="preserve">Pois Ele tem   poder   de mudar </w:t>
      </w:r>
      <w:r>
        <w:rPr>
          <w:rFonts w:cs="Courier New"/>
        </w:rPr>
        <w:t>tua alma e restaurar o teu será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25:00Z</dcterms:created>
  <dc:creator>CatolicaNet Music</dc:creator>
  <dc:description>Retirado do WebSite "CatolicaNet Music - O Point da Música Católica"
http://www.catolicanetmusic.com.br</dc:description>
  <cp:keywords>Retirado do WebSite "CatolicaNet Music - O Point da Música Católica"
http://www.catolicanetmusic.com.br</cp:keywords>
  <dc:language>en-US</dc:language>
  <cp:lastModifiedBy>Rafael</cp:lastModifiedBy>
  <dcterms:modified xsi:type="dcterms:W3CDTF">2005-03-03T02:45:00Z</dcterms:modified>
  <cp:revision>4</cp:revision>
  <dc:subject>Cifras - Vida Reluz - Deus é Capaz</dc:subject>
  <dc:title>Cifras - Vida Reluz - Deus é Capaz</dc:title>
</cp:coreProperties>
</file>