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  <w:t>01. Já é Tempo de Amar (Marcos Penha)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 E7+/9  A7+ E7+/9  A7+ E7+/9  A7+ E7+/9  A/B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7+  B/D#         C#m7   C#m7/B       A9         E/G#          F#m7       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Já é tempo de amar, de ver a fé crescer e deixar brotar a paz no coração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7+       B/D#         C#m7            C#m7/B       A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Todos querem ter amor, mas precisam descobrir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E/G#          F#m7                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 o amor está presente em cada irmã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3683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2.7pt;margin-top:2.9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</w:rPr>
        <w:t>A9       B/A                   G#m7    C#m7 A9        B/A             E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Um sorriso e uma canção de amor,           a ternura de um olhar.</w:t>
      </w:r>
    </w:p>
    <w:p>
      <w:pPr>
        <w:pStyle w:val="Normal"/>
        <w:ind w:right="-699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9           B/A                 G#m7    C#m7  C9                                    A/B      REFRÃ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antos sonhos e esperança em ter             simplesmente um coraçã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73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7+  B/D#              C#m7   C#m7/B           A9           E/G#             F#m7         A/B</w:t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  <w:t>Olha bem ao teu redor, a ternura de uma flor que desabrochou em meio a criaç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7+       B/D#         C#m7          C#m7/B       A9</w:t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  <w:t>Grande prova de amor de um Deus que tudo fez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E/G#      F#m7                  A/B</w:t>
      </w:r>
    </w:p>
    <w:p>
      <w:pPr>
        <w:pStyle w:val="Normal"/>
        <w:ind w:right="-512" w:hanging="0"/>
        <w:rPr/>
      </w:pPr>
      <w:r>
        <w:rPr>
          <w:i/>
          <w:iCs/>
          <w:sz w:val="28"/>
        </w:rPr>
        <w:t xml:space="preserve">Pra te ver feliz vivendo em comunhão.  </w:t>
      </w:r>
      <w:r>
        <w:rPr>
          <w:b/>
          <w:bCs/>
          <w:i/>
          <w:iCs/>
          <w:sz w:val="28"/>
        </w:rPr>
        <w:t>REFRÃO / SOLO: (E7+/9 A7+)</w:t>
      </w:r>
    </w:p>
    <w:p>
      <w:pPr>
        <w:pStyle w:val="Normal"/>
        <w:ind w:right="-51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1073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7+      B/D#             C#m7  C#m7/B            A9             E/G#            F#m7         A/B</w:t>
      </w:r>
    </w:p>
    <w:p>
      <w:pPr>
        <w:pStyle w:val="Normal"/>
        <w:ind w:right="-699" w:hanging="0"/>
        <w:rPr>
          <w:i/>
          <w:i/>
          <w:iCs/>
          <w:sz w:val="28"/>
        </w:rPr>
      </w:pPr>
      <w:r>
        <w:rPr>
          <w:i/>
          <w:iCs/>
          <w:sz w:val="28"/>
        </w:rPr>
        <w:t>Volta o teu olhar ao céu e vê quão grande amor há na imensidão a vida é uma lição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7+            B/D#             C#m7 C#m7/B        A9</w:t>
      </w:r>
    </w:p>
    <w:p>
      <w:pPr>
        <w:pStyle w:val="Normal"/>
        <w:ind w:right="-699" w:hanging="0"/>
        <w:rPr>
          <w:i/>
          <w:i/>
          <w:iCs/>
          <w:sz w:val="28"/>
        </w:rPr>
      </w:pPr>
      <w:r>
        <w:rPr>
          <w:i/>
          <w:iCs/>
          <w:sz w:val="28"/>
        </w:rPr>
        <w:t>Vem, que o sol já fez brilhar a luz do amanhece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E/G#        F#m7                A/B</w:t>
      </w:r>
    </w:p>
    <w:p>
      <w:pPr>
        <w:pStyle w:val="Normal"/>
        <w:ind w:right="-699" w:hanging="0"/>
        <w:rPr>
          <w:i/>
          <w:i/>
          <w:iCs/>
          <w:sz w:val="28"/>
        </w:rPr>
      </w:pPr>
      <w:r>
        <w:rPr>
          <w:i/>
          <w:iCs/>
          <w:sz w:val="28"/>
        </w:rPr>
        <w:t>Vamos despertar unidos como irmãos.</w:t>
      </w:r>
    </w:p>
    <w:p>
      <w:pPr>
        <w:pStyle w:val="Normal"/>
        <w:ind w:right="-699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699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699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51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02. Diante do Rei (Walmir Alencar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A9                E/G#              F#m7                           C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em Senhor Jesus! O coração já bate forte ao te ver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D7+               Bm7         C#m7        Bm7                            E4/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 tua graça hoje eu quero receber, sem a benção do Senhor não sei vive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9                    E/G#               F#m7                                    C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em Senhor Jesus! Olhar o povo ao teu redor me faz lembr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D7+              Bm7                 C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 multidão lá no caminho a te esper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Bm7                     E4/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em ó Santo de Israel passar também neste luga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D7+              E/D                 C#m7               F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É o Rei! A nossa frente está! É feliz quem o adora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D7+              E/D                          C#m7                  F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É Jesus, o nosso Mestre e Rei! Bem aqui, tão perto se deixa encontra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 xml:space="preserve">D7+               A/C#   Bm7        E4/7 A9  D7+ Bm7 C#m7 F#m7 D7+ </w:t>
      </w:r>
    </w:p>
    <w:p>
      <w:pPr>
        <w:pStyle w:val="Normal"/>
        <w:ind w:right="-886" w:hanging="0"/>
        <w:rPr/>
      </w:pPr>
      <w:r>
        <w:rPr>
          <w:i/>
          <w:iCs/>
          <w:sz w:val="28"/>
        </w:rPr>
        <w:t xml:space="preserve">Diante do Rei dos reis todo joelho se dobrará.   </w:t>
      </w:r>
      <w:r>
        <w:rPr>
          <w:b/>
          <w:bCs/>
          <w:i/>
          <w:iCs/>
          <w:sz w:val="28"/>
        </w:rPr>
        <w:t>A/C# Bm7 Bm/A G7+ D/F# Em7</w:t>
      </w:r>
    </w:p>
    <w:p>
      <w:pPr>
        <w:pStyle w:val="Normal"/>
        <w:ind w:right="-88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D7+              E/D                 C#m7               F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É o Rei! A nossa frente está! É feliz quem o adora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D7+              E/D                          C#m7                  F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É Jesus, o nosso Mestre e Rei! Bem aqui, tão perto se deixa encontra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D7+               A/C#   Bm7        E4/7 A9  F#m7</w:t>
      </w:r>
    </w:p>
    <w:p>
      <w:pPr>
        <w:pStyle w:val="Normal"/>
        <w:ind w:right="-886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Diante do Rei dos reis todo joelho se dobrará.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D7+               A/C#   Bm7        E4/7 F#  F#/A#</w:t>
      </w:r>
    </w:p>
    <w:p>
      <w:pPr>
        <w:pStyle w:val="Normal"/>
        <w:ind w:right="-886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Diante do Rei dos reis todo joelho se dobrará.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D7+                         D/E                 A9  D7+ ( A9 D7+)</w:t>
      </w:r>
    </w:p>
    <w:p>
      <w:pPr>
        <w:pStyle w:val="Normal"/>
        <w:ind w:right="-886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Diante do Rei dos reis todo joelho se dobrará.   </w:t>
      </w:r>
    </w:p>
    <w:p>
      <w:pPr>
        <w:pStyle w:val="Normal"/>
        <w:ind w:right="-88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  <w:t>03. O Senhor Está Presente (Walmir Alencar)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(A9 F#m7 A9 C#m7 D7+) 2x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A9                          E  F</w:t>
      </w:r>
      <w:r>
        <w:rPr>
          <w:b/>
          <w:bCs/>
          <w:i/>
          <w:iCs/>
          <w:sz w:val="28"/>
          <w:vertAlign w:val="superscript"/>
        </w:rPr>
        <w:t>0</w:t>
      </w:r>
      <w:r>
        <w:rPr>
          <w:b/>
          <w:bCs/>
          <w:i/>
          <w:iCs/>
          <w:sz w:val="28"/>
        </w:rPr>
        <w:t xml:space="preserve">   F#m7                      C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Senhor está presente, caminhando entre nós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D7+                        A/C#           B7                 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erramando seu Espírito e enchendo os coraçõe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A9                       E F</w:t>
      </w:r>
      <w:r>
        <w:rPr>
          <w:b/>
          <w:bCs/>
          <w:i/>
          <w:iCs/>
          <w:sz w:val="28"/>
          <w:vertAlign w:val="superscript"/>
        </w:rPr>
        <w:t>0</w:t>
      </w:r>
      <w:r>
        <w:rPr>
          <w:b/>
          <w:bCs/>
          <w:i/>
          <w:iCs/>
          <w:sz w:val="28"/>
        </w:rPr>
        <w:t xml:space="preserve">  F#m7                    C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ua graça tudo muda, uma paz se faz senti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D7+                   A/C#            B7                      D/E  E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le nos dá nova vida e a canção nos inspira assim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F#m7                     C#m7 F#m7          C#m7 C#m/B A7+ E/G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em Espírito de amor,      desce sobre nó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7+                                  A/C#           B7                       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em, transforma nossa vida, nossos lábios te dão louv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F#m7                     C#m7 F#m7          C#m7 C#m/B A7+ E/G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em Espírito de amor,      desce sobre nó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7+                                 A/C#           B7           D/E       A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em, transforma nossa vida, nossos lábios te dão louv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51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04. Eis aí Tua Mãe (Walmir Alencar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  <w:t>Intr:</w:t>
      </w:r>
      <w:r>
        <w:rPr>
          <w:b/>
          <w:bCs/>
          <w:i/>
          <w:iCs/>
          <w:sz w:val="28"/>
          <w:lang w:val="en-US"/>
        </w:rPr>
        <w:t xml:space="preserve"> C7+/9 Bm7 C7+/9 Bm7 Am7 Bm7 Am7 C/D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8"/>
          <w:lang w:val="en-US"/>
        </w:rPr>
        <w:t xml:space="preserve"> </w:t>
      </w:r>
      <w:r>
        <w:rPr>
          <w:b/>
          <w:bCs/>
          <w:i/>
          <w:iCs/>
          <w:sz w:val="28"/>
        </w:rPr>
        <w:t>G9                  D/F#   Em7            B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João era o discípulo amado de Jesus.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  <w:lang w:val="en-US"/>
        </w:rPr>
        <w:t>C9                         Bm7          Am7    Am/G 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m seu coração havia grande necessidade do seu amor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  <w:lang w:val="en-US"/>
        </w:rPr>
        <w:t>G9                              D/F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os pés da cruz, vendo seu mestre parti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Em7                                B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anta solidão! Já não sabia aonde ir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  <w:lang w:val="en-US"/>
        </w:rPr>
        <w:t>Am7                         Bm7                      C9 Am7  C/D   D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isse Jesus: “Mulher eis aí o teu filho, filho eis aí tua mãe”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8625</wp:posOffset>
                </wp:positionH>
                <wp:positionV relativeFrom="paragraph">
                  <wp:posOffset>19050</wp:posOffset>
                </wp:positionV>
                <wp:extent cx="152400" cy="2174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7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2040 h 1232640"/>
                            <a:gd name="textAreaBottom" fmla="*/ 1200600 h 123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5pt;margin-top:1.5pt;width:11.95pt;height:17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>G                               G7+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 a saudade aperta ainda o teu coraç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Em7                        B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a estrada deserta não parece ter fim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C9                          Bm7</w:t>
      </w:r>
    </w:p>
    <w:p>
      <w:pPr>
        <w:pStyle w:val="Normal"/>
        <w:rPr/>
      </w:pPr>
      <w:r>
        <w:rPr>
          <w:i/>
          <w:iCs/>
          <w:sz w:val="28"/>
        </w:rPr>
        <w:t xml:space="preserve">Hoje deixo contigo força e direção.               </w:t>
      </w:r>
      <w:r>
        <w:rPr>
          <w:b/>
          <w:bCs/>
          <w:i/>
          <w:iCs/>
          <w:sz w:val="28"/>
        </w:rPr>
        <w:t>ESTROF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Am7                    B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lha pra ela e espera por mim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m7                        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ão temas em recebê-la por mãe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G         D/F#        Em7            B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rá o teu consolo, teu colo matern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 xml:space="preserve">C9                 Bm7    Am7     Bm7   C9    C/D  E/F#  B B7+ G#m7 D#m7 E9 </w:t>
      </w:r>
    </w:p>
    <w:p>
      <w:pPr>
        <w:pStyle w:val="Normal"/>
        <w:ind w:right="-512" w:hanging="0"/>
        <w:rPr/>
      </w:pPr>
      <w:r>
        <w:rPr>
          <w:i/>
          <w:iCs/>
          <w:sz w:val="28"/>
        </w:rPr>
        <w:t xml:space="preserve">Pois lá está o Esposo, ama-a, ama-a, ama-a.     </w:t>
      </w:r>
      <w:r>
        <w:rPr>
          <w:b/>
          <w:bCs/>
          <w:i/>
          <w:iCs/>
          <w:sz w:val="28"/>
        </w:rPr>
        <w:t>D#m7 C#m7 D#m7 C#m7 C/D</w:t>
      </w:r>
    </w:p>
    <w:p>
      <w:pPr>
        <w:pStyle w:val="Normal"/>
        <w:ind w:right="-51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51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STROF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3605</wp:posOffset>
                </wp:positionH>
                <wp:positionV relativeFrom="paragraph">
                  <wp:posOffset>-3175</wp:posOffset>
                </wp:positionV>
                <wp:extent cx="1524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5pt;margin-top:-0.2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G         D/F#        Em7            B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rá o teu consolo, teu colo materno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  <w:lang w:val="en-US"/>
        </w:rPr>
        <w:t xml:space="preserve">C9                 Bm7    Am7     Bm7   C9    C/D       BIS  </w:t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  <w:t>Pois lá está o Esposo, ama-a, ama-a, ama-a</w:t>
      </w:r>
    </w:p>
    <w:p>
      <w:pPr>
        <w:pStyle w:val="Normal"/>
        <w:ind w:right="-51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C9        Bm7    C9   C/D</w:t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  <w:t>Ama-a, ama-a, ama-a.</w:t>
      </w:r>
    </w:p>
    <w:p>
      <w:pPr>
        <w:pStyle w:val="Normal"/>
        <w:ind w:right="-51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C9        Bm7    C9   C/D )</w:t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  <w:t>Ama-a, ama-a, ama-a.</w:t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  <w:t>05. Nossa Força (Walmir Alencar)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i/>
          <w:iCs/>
          <w:sz w:val="28"/>
        </w:rPr>
        <w:t xml:space="preserve"> “Vocalização”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699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                        Em7           Am7 C/D   Am7                     C7+            C/D  D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 alegria do Senhor é nossa força!         A alegria do Senhor é nossa força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m7                      E7   E/G#    Am7 Cm7              B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A alegria do Senhor é nossa força!               Nossa força!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7         Am7 C/D           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ossa força      é o Senhor Jesus!</w:t>
      </w:r>
    </w:p>
    <w:p>
      <w:pPr>
        <w:pStyle w:val="Normal"/>
        <w:ind w:right="-699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699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G                         Em7           Am7 C/D   Am7                     C7+             C/D  D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 alegria do Senhor é nossa força!         A alegria do Senhor é nossa força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m7                      E7   E/G#    Am7Bm7 Cm7      Bm7    E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A alegria do Senhor é nossa força!               Nossa força!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/G#         Am7 C/D           E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ossa força      é o Senhor Jesus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Bm                Em        Bm               E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le é a nossa razão de lutarmos até o final.</w:t>
      </w:r>
    </w:p>
    <w:p>
      <w:pPr>
        <w:pStyle w:val="Normal"/>
        <w:ind w:right="-39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/F# Em D/F# G                         D          Am Bm C7+   A/C#       C/D                  E D/F#</w:t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  <w:t>Sim, E.......le      é a luz que chegou e as tre....vas não puderam resistir: Ele é o sol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/G# Am7 Bm 7C7+A/C#   C/D                   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ossa          canção reluzirá, resplandecerá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  <w:lang w:val="en-US"/>
        </w:rPr>
        <w:t>Am7Bm7      Am7  C/D G          Am7 Bm7     Am7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 nossa força é o Senhor Jesus! A nossa força é o Senhor Jesus!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G            Am7Bm7      Am7  C/D G          Am7 Bm7     Am7  C/D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 nossa força é o Senhor Jesus! A nossa força é o Senhor Jesus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OLO: Em Bm Em D/F# Em D/F# G D Am Bm C7+ A/C# C/D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ind w:right="-512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  <w:t>06. Jóia Rara (Felipe Souza)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  <w:t>Intr:</w:t>
      </w:r>
      <w:r>
        <w:rPr>
          <w:b/>
          <w:bCs/>
          <w:i/>
          <w:iCs/>
          <w:sz w:val="28"/>
          <w:lang w:val="en-US"/>
        </w:rPr>
        <w:t xml:space="preserve"> Bb/C  F7+  Bb7+  Am7  Cm F7 Bb7+ Am7 Cm F7 Bb7+ Am7 D7 Bb7+ Gm7 Bb/C  F/G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7+                                      F7+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ste é o momento de mais pura doação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  <w:lang w:val="en-US"/>
        </w:rPr>
        <w:t>C7+                                   G                    G#</w:t>
      </w:r>
      <w:r>
        <w:rPr>
          <w:b/>
          <w:bCs/>
          <w:i/>
          <w:iCs/>
          <w:sz w:val="28"/>
          <w:vertAlign w:val="superscript"/>
          <w:lang w:val="en-US"/>
        </w:rPr>
        <w:t>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e quem sabe amar como ninguém jamais amou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Am7                 F7+ C/E Dm7                              F/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le nos dá sua vida,       o seu plano de amor nos revela.</w:t>
      </w:r>
    </w:p>
    <w:p>
      <w:pPr>
        <w:pStyle w:val="Normal"/>
        <w:rPr/>
      </w:pPr>
      <w:r>
        <w:rPr>
          <w:b/>
          <w:bCs/>
          <w:i/>
          <w:iCs/>
          <w:sz w:val="28"/>
          <w:lang w:val="en-US"/>
        </w:rPr>
        <w:t>C7+                 F7+        C7+                       G  G#</w:t>
      </w:r>
      <w:r>
        <w:rPr>
          <w:b/>
          <w:bCs/>
          <w:i/>
          <w:iCs/>
          <w:sz w:val="28"/>
          <w:vertAlign w:val="superscript"/>
          <w:lang w:val="en-US"/>
        </w:rPr>
        <w:t>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É alimento da alma o pão que desceu do céu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Am7                           F7+ C/E         Dm7  F/G    C7+ (Gm7) C7/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os dá o seu corpo e seu sangue para a nossa comunhã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 xml:space="preserve">F7+            G/F                  E7                   Am            Am/G F7+ C/E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Jesus, tu és a jóia mais rara, fonte de vida que não se acaba.</w:t>
      </w:r>
    </w:p>
    <w:p>
      <w:pPr>
        <w:pStyle w:val="Normal"/>
        <w:ind w:right="-1073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Dm7                              F/G              C7+Gm7 C7/9           F7+                      G/F</w:t>
      </w:r>
    </w:p>
    <w:p>
      <w:pPr>
        <w:pStyle w:val="Normal"/>
        <w:ind w:right="-886" w:hanging="0"/>
        <w:rPr>
          <w:i/>
          <w:i/>
          <w:iCs/>
          <w:sz w:val="28"/>
        </w:rPr>
      </w:pPr>
      <w:r>
        <w:rPr>
          <w:i/>
          <w:iCs/>
          <w:sz w:val="28"/>
        </w:rPr>
        <w:t>Te entrego todo o meu ser em gratidão,                  permanece em mim com teu amor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E7                   Am Am/G F7+ Dm7                  F/G        C7+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eu amor infinito,                     sela em mim a tua salvaçã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51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  <w:t>07. Deus imenso (Walmir Alencar/Fábio de Melo)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(A9 D/A  A9  D/A) 2X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9                   F#m7         Bm7         Bm/A                    E4/7             E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ão sou nada, eu bem sei. Tão pequeno, um grão de areia em tuas mão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7+/9           F#m7                  Bm7         Bm/A               E4/7               E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arco à vela que se abandona, segue o rumo e vai buscando o alto ma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7+/9                           F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Assim me encontro diante de ti,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7+             Bm7                   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Um Deus imenso que por amor se deixa alcança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9                               F#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e adorarei, meu Deus, enquanto eu existi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9                               G                 E4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roclamarei as maravilhas que fizeste em mim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9                                 F#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teu calor me envolve, o teu olhar me acalm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9                                     G                 E4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em teus braços o teu amor inflama minha alm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9                               F#m                         D9 Dm7 A9 F#m7 D9 G E4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 posso mais dizer se o coração já disse:           te amo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9                               F#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e adorarei, meu Deus, enquanto eu existi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9                               G                 E4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roclamarei as maravilhas que fizeste em mim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9                                 F#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teu calor me envolve, o teu olhar me acalm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9                                     G                 E4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em teus braços o teu amor inflama minha alm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A9                               F#m                        D9 Dm7 A9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 posso mais dizer se o coração já disse:           te amo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  <w:t>08. Quem Poderá (Walmir Alencar/Izaias)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Eb7+ Dm7 Cm7 Dm7 Eb7+ Dm7 Cm7 Dm7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 xml:space="preserve">Gm7          Dm7    Gm7       Dm7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Quem poderá resistir se Jesus derramando está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  <w:lang w:val="en-US"/>
        </w:rPr>
        <w:t>Cm7            Gm7   Dm7          Eb7+  F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u sangue precioso aqui neste lugar?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 xml:space="preserve">Gm7          Dm7    Gm7       Dm7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Quem poderá resistir se Jesus derramando está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Cm7            Gm7   Dm7         Gm7  Eb7+  D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u sangue precioso aqui neste lugar?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 xml:space="preserve">Gm7          Dm7  Gm7       Dm7 </w:t>
      </w:r>
    </w:p>
    <w:p>
      <w:pPr>
        <w:pStyle w:val="Normal"/>
        <w:rPr>
          <w:i/>
          <w:i/>
          <w:iCs/>
          <w:sz w:val="28"/>
          <w:lang w:val="es-ES_tradnl"/>
        </w:rPr>
      </w:pPr>
      <w:r>
        <w:rPr>
          <w:i/>
          <w:iCs/>
          <w:sz w:val="28"/>
          <w:lang w:val="es-ES_tradnl"/>
        </w:rPr>
        <w:t>? Quién podrá resistir si Jesus derramando está</w:t>
      </w:r>
    </w:p>
    <w:p>
      <w:pPr>
        <w:pStyle w:val="Normal"/>
        <w:rPr/>
      </w:pPr>
      <w:r>
        <w:rPr>
          <w:b/>
          <w:bCs/>
          <w:i/>
          <w:iCs/>
          <w:sz w:val="28"/>
          <w:lang w:val="es-ES_tradnl"/>
        </w:rPr>
        <w:t xml:space="preserve">        </w:t>
      </w:r>
      <w:r>
        <w:rPr>
          <w:b/>
          <w:bCs/>
          <w:i/>
          <w:iCs/>
          <w:sz w:val="28"/>
          <w:lang w:val="en-US"/>
        </w:rPr>
        <w:t>Cm7            Gm7   Dm7          Eb7+  F</w:t>
      </w:r>
    </w:p>
    <w:p>
      <w:pPr>
        <w:pStyle w:val="Normal"/>
        <w:rPr>
          <w:i/>
          <w:i/>
          <w:iCs/>
          <w:sz w:val="28"/>
          <w:lang w:val="es-ES_tradnl"/>
        </w:rPr>
      </w:pPr>
      <w:r>
        <w:rPr>
          <w:i/>
          <w:iCs/>
          <w:sz w:val="28"/>
          <w:lang w:val="es-ES_tradnl"/>
        </w:rPr>
        <w:t>su sangue preciosa aquí en este lugar?</w:t>
      </w:r>
    </w:p>
    <w:p>
      <w:pPr>
        <w:pStyle w:val="Normal"/>
        <w:rPr/>
      </w:pPr>
      <w:r>
        <w:rPr>
          <w:b/>
          <w:bCs/>
          <w:i/>
          <w:iCs/>
          <w:sz w:val="28"/>
          <w:lang w:val="es-ES_tradnl"/>
        </w:rPr>
        <w:t xml:space="preserve">           </w:t>
      </w:r>
      <w:r>
        <w:rPr>
          <w:b/>
          <w:bCs/>
          <w:i/>
          <w:iCs/>
          <w:sz w:val="28"/>
        </w:rPr>
        <w:t xml:space="preserve">Gm7          Dm7  Gm7       Dm7 </w:t>
      </w:r>
    </w:p>
    <w:p>
      <w:pPr>
        <w:pStyle w:val="Normal"/>
        <w:rPr>
          <w:i/>
          <w:i/>
          <w:iCs/>
          <w:sz w:val="28"/>
          <w:lang w:val="es-ES_tradnl"/>
        </w:rPr>
      </w:pPr>
      <w:r>
        <w:rPr>
          <w:i/>
          <w:iCs/>
          <w:sz w:val="28"/>
          <w:lang w:val="es-ES_tradnl"/>
        </w:rPr>
        <w:t>? Quién podrá resistir si Jesus derramando está</w:t>
      </w:r>
    </w:p>
    <w:p>
      <w:pPr>
        <w:pStyle w:val="Normal"/>
        <w:rPr>
          <w:b/>
          <w:b/>
          <w:bCs/>
          <w:i/>
          <w:i/>
          <w:iCs/>
          <w:sz w:val="28"/>
          <w:lang w:val="es-ES_tradnl"/>
        </w:rPr>
      </w:pPr>
      <w:r>
        <w:rPr>
          <w:b/>
          <w:bCs/>
          <w:i/>
          <w:iCs/>
          <w:sz w:val="28"/>
          <w:lang w:val="es-ES_tradnl"/>
        </w:rPr>
        <w:t xml:space="preserve">        </w:t>
      </w:r>
      <w:r>
        <w:rPr>
          <w:b/>
          <w:bCs/>
          <w:i/>
          <w:iCs/>
          <w:sz w:val="28"/>
          <w:lang w:val="es-ES_tradnl"/>
        </w:rPr>
        <w:t>Cm7            Gm7   Dm7         Gm7 Eb7+  Dm7</w:t>
      </w:r>
    </w:p>
    <w:p>
      <w:pPr>
        <w:pStyle w:val="Normal"/>
        <w:rPr>
          <w:i/>
          <w:i/>
          <w:iCs/>
          <w:sz w:val="28"/>
          <w:lang w:val="es-ES_tradnl"/>
        </w:rPr>
      </w:pPr>
      <w:r>
        <w:rPr>
          <w:i/>
          <w:iCs/>
          <w:sz w:val="28"/>
          <w:lang w:val="es-ES_tradnl"/>
        </w:rPr>
        <w:t>su sangue preciosa aquí en este lugar?</w:t>
      </w:r>
    </w:p>
    <w:p>
      <w:pPr>
        <w:pStyle w:val="Normal"/>
        <w:rPr>
          <w:i/>
          <w:i/>
          <w:iCs/>
          <w:sz w:val="28"/>
          <w:lang w:val="es-ES_tradnl"/>
        </w:rPr>
      </w:pPr>
      <w:r>
        <w:rPr>
          <w:i/>
          <w:iCs/>
          <w:sz w:val="28"/>
          <w:lang w:val="es-ES_tradnl"/>
        </w:rPr>
      </w:r>
    </w:p>
    <w:p>
      <w:pPr>
        <w:pStyle w:val="Normal"/>
        <w:rPr/>
      </w:pPr>
      <w:r>
        <w:rPr>
          <w:b/>
          <w:bCs/>
          <w:i/>
          <w:iCs/>
          <w:sz w:val="28"/>
          <w:lang w:val="es-ES_tradnl"/>
        </w:rPr>
        <w:t xml:space="preserve">     </w:t>
      </w:r>
      <w:r>
        <w:rPr>
          <w:b/>
          <w:bCs/>
          <w:i/>
          <w:iCs/>
          <w:sz w:val="28"/>
        </w:rPr>
        <w:t xml:space="preserve">Gm7   Dm7  Gm7            Dm7 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Who can resist if Jesus is shedding all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</w:t>
      </w:r>
      <w:r>
        <w:rPr>
          <w:b/>
          <w:bCs/>
          <w:i/>
          <w:iCs/>
          <w:sz w:val="28"/>
          <w:lang w:val="en-US"/>
        </w:rPr>
        <w:t>Cm7                            Gm7   Dm7             Eb7+  F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His sacred and precious blood here in this holy place?</w:t>
      </w:r>
    </w:p>
    <w:p>
      <w:pPr>
        <w:pStyle w:val="Normal"/>
        <w:rPr/>
      </w:pPr>
      <w:r>
        <w:rPr>
          <w:b/>
          <w:bCs/>
          <w:i/>
          <w:iCs/>
          <w:sz w:val="28"/>
          <w:lang w:val="en-US"/>
        </w:rPr>
        <w:t xml:space="preserve">     </w:t>
      </w:r>
      <w:r>
        <w:rPr>
          <w:b/>
          <w:bCs/>
          <w:i/>
          <w:iCs/>
          <w:sz w:val="28"/>
        </w:rPr>
        <w:t xml:space="preserve">Gm7   Dm7  Gm7            Dm7 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Who can resist if Jesus is shedding all</w:t>
      </w:r>
    </w:p>
    <w:p>
      <w:pPr>
        <w:pStyle w:val="Normal"/>
        <w:ind w:right="543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</w:t>
      </w:r>
      <w:r>
        <w:rPr>
          <w:b/>
          <w:bCs/>
          <w:i/>
          <w:iCs/>
          <w:sz w:val="28"/>
          <w:lang w:val="en-US"/>
        </w:rPr>
        <w:t xml:space="preserve">Cm7                            Gm7   Dm7            Gm7 Eb7+  Gm7 Dm7 Gm7 Dm7 Eb7+ 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His sacred and precious blood here in this holy place?</w:t>
      </w:r>
      <w:r>
        <w:rPr>
          <w:b/>
          <w:bCs/>
          <w:i/>
          <w:iCs/>
          <w:sz w:val="28"/>
          <w:lang w:val="en-US"/>
        </w:rPr>
        <w:t xml:space="preserve">                Dm7 Cm7 Dm9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right="-512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jc w:val="center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  <w:t>09. Confia em Mim (Cristina de Pádua Lorençoni)</w:t>
      </w:r>
    </w:p>
    <w:p>
      <w:pPr>
        <w:pStyle w:val="Normal"/>
        <w:ind w:right="-512" w:hanging="0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  <w:t>Intr:</w:t>
      </w:r>
      <w:r>
        <w:rPr>
          <w:b/>
          <w:bCs/>
          <w:i/>
          <w:iCs/>
          <w:sz w:val="28"/>
          <w:lang w:val="en-US"/>
        </w:rPr>
        <w:t xml:space="preserve"> C9  F F/G Em Am Dm/Bb F/G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</w:t>
      </w:r>
      <w:r>
        <w:rPr>
          <w:b/>
          <w:bCs/>
          <w:i/>
          <w:iCs/>
          <w:sz w:val="28"/>
          <w:lang w:val="en-US"/>
        </w:rPr>
        <w:t>C9                         F               F/G          C9</w:t>
      </w:r>
    </w:p>
    <w:p>
      <w:pPr>
        <w:pStyle w:val="Normal"/>
        <w:ind w:right="-886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Vem, que a tempestade já não pode te abalar, </w:t>
      </w:r>
    </w:p>
    <w:p>
      <w:pPr>
        <w:pStyle w:val="Normal"/>
        <w:ind w:right="-886" w:hanging="0"/>
        <w:rPr/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  <w:lang w:val="en-US"/>
        </w:rPr>
        <w:t>F                     F/G      E/G#  Am                     F                Dm7           F/G</w:t>
      </w:r>
    </w:p>
    <w:p>
      <w:pPr>
        <w:pStyle w:val="Normal"/>
        <w:ind w:right="-886" w:hanging="0"/>
        <w:rPr>
          <w:i/>
          <w:i/>
          <w:iCs/>
          <w:sz w:val="28"/>
        </w:rPr>
      </w:pPr>
      <w:r>
        <w:rPr>
          <w:i/>
          <w:iCs/>
          <w:sz w:val="28"/>
        </w:rPr>
        <w:t>a segurança em meu barco encontrarás, confia em mim, o meu amor te abrigará.</w:t>
      </w:r>
    </w:p>
    <w:p>
      <w:pPr>
        <w:pStyle w:val="Normal"/>
        <w:tabs>
          <w:tab w:val="clear" w:pos="708"/>
          <w:tab w:val="left" w:pos="7780" w:leader="none"/>
        </w:tabs>
        <w:ind w:right="-886" w:hanging="0"/>
        <w:rPr>
          <w:i/>
          <w:i/>
          <w:iCs/>
          <w:sz w:val="28"/>
        </w:rPr>
      </w:pPr>
      <w:r>
        <w:rPr>
          <w:i/>
          <w:iCs/>
          <w:sz w:val="28"/>
        </w:rPr>
        <w:tab/>
        <w:t xml:space="preserve"> </w:t>
      </w:r>
    </w:p>
    <w:p>
      <w:pPr>
        <w:pStyle w:val="Normal"/>
        <w:ind w:right="-886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9                    F             F/G               C9</w:t>
      </w:r>
    </w:p>
    <w:p>
      <w:pPr>
        <w:pStyle w:val="Normal"/>
        <w:ind w:right="-886" w:hanging="0"/>
        <w:rPr>
          <w:i/>
          <w:i/>
          <w:iCs/>
          <w:sz w:val="28"/>
        </w:rPr>
      </w:pPr>
      <w:r>
        <w:rPr>
          <w:i/>
          <w:iCs/>
          <w:sz w:val="28"/>
        </w:rPr>
        <w:t>Sei que angustiado o coração se endureceu,</w:t>
      </w:r>
    </w:p>
    <w:p>
      <w:pPr>
        <w:pStyle w:val="Normal"/>
        <w:ind w:right="-886" w:hanging="0"/>
        <w:rPr/>
      </w:pPr>
      <w:r>
        <w:rPr>
          <w:b/>
          <w:bCs/>
          <w:i/>
          <w:iCs/>
          <w:sz w:val="28"/>
        </w:rPr>
        <w:t xml:space="preserve">                 </w:t>
      </w:r>
      <w:r>
        <w:rPr>
          <w:b/>
          <w:bCs/>
          <w:i/>
          <w:iCs/>
          <w:sz w:val="28"/>
          <w:lang w:val="en-US"/>
        </w:rPr>
        <w:t>F                    F/G            Am               F               Dm7                F/G</w:t>
      </w:r>
    </w:p>
    <w:p>
      <w:pPr>
        <w:pStyle w:val="Normal"/>
        <w:ind w:right="-886" w:hanging="0"/>
        <w:rPr>
          <w:i/>
          <w:i/>
          <w:iCs/>
          <w:sz w:val="28"/>
        </w:rPr>
      </w:pPr>
      <w:r>
        <w:rPr>
          <w:i/>
          <w:iCs/>
          <w:sz w:val="28"/>
        </w:rPr>
        <w:t>Mas eu entendo tudo o que te aconteceu, ainda é tempo de voltar para o teu Deus.</w:t>
      </w:r>
    </w:p>
    <w:p>
      <w:pPr>
        <w:pStyle w:val="Normal"/>
        <w:ind w:right="-88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8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</w:t>
      </w:r>
      <w:r>
        <w:rPr>
          <w:b/>
          <w:bCs/>
          <w:i/>
          <w:iCs/>
          <w:sz w:val="28"/>
        </w:rPr>
        <w:t>C9                               E7                                   Am</w:t>
      </w:r>
    </w:p>
    <w:p>
      <w:pPr>
        <w:pStyle w:val="Normal"/>
        <w:ind w:right="-886" w:hanging="0"/>
        <w:rPr>
          <w:i/>
          <w:i/>
          <w:iCs/>
          <w:sz w:val="28"/>
        </w:rPr>
      </w:pPr>
      <w:r>
        <w:rPr>
          <w:i/>
          <w:iCs/>
          <w:sz w:val="28"/>
        </w:rPr>
        <w:t>Não tenhas medo, pois eu estou aqui! É o teu Senhor quem diz</w:t>
      </w:r>
    </w:p>
    <w:p>
      <w:pPr>
        <w:pStyle w:val="Normal"/>
        <w:ind w:right="-88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F7+        Dm7 F/G    G      C9                       E7</w:t>
      </w:r>
    </w:p>
    <w:p>
      <w:pPr>
        <w:pStyle w:val="Normal"/>
        <w:ind w:right="-886" w:hanging="0"/>
        <w:rPr>
          <w:i/>
          <w:i/>
          <w:iCs/>
          <w:sz w:val="28"/>
        </w:rPr>
      </w:pPr>
      <w:r>
        <w:rPr>
          <w:i/>
          <w:iCs/>
          <w:sz w:val="28"/>
        </w:rPr>
        <w:t>Quero guiar os passos teus. Vem entrega-te então,</w:t>
      </w:r>
    </w:p>
    <w:p>
      <w:pPr>
        <w:pStyle w:val="Normal"/>
        <w:ind w:right="-88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</w:t>
      </w:r>
      <w:r>
        <w:rPr>
          <w:b/>
          <w:bCs/>
          <w:i/>
          <w:iCs/>
          <w:sz w:val="28"/>
        </w:rPr>
        <w:t>Am</w:t>
      </w:r>
    </w:p>
    <w:p>
      <w:pPr>
        <w:pStyle w:val="Normal"/>
        <w:ind w:right="-886" w:hanging="0"/>
        <w:rPr>
          <w:i/>
          <w:i/>
          <w:iCs/>
          <w:sz w:val="28"/>
        </w:rPr>
      </w:pPr>
      <w:r>
        <w:rPr>
          <w:i/>
          <w:iCs/>
          <w:sz w:val="28"/>
        </w:rPr>
        <w:t>Farei morada em teu coração.</w:t>
      </w:r>
    </w:p>
    <w:p>
      <w:pPr>
        <w:pStyle w:val="Normal"/>
        <w:ind w:right="-886" w:hanging="0"/>
        <w:rPr/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  <w:lang w:val="en-US"/>
        </w:rPr>
        <w:t>C9              F          C9                         F</w:t>
      </w:r>
    </w:p>
    <w:p>
      <w:pPr>
        <w:pStyle w:val="Normal"/>
        <w:ind w:right="-886" w:hanging="0"/>
        <w:rPr>
          <w:i/>
          <w:i/>
          <w:iCs/>
          <w:sz w:val="28"/>
        </w:rPr>
      </w:pPr>
      <w:r>
        <w:rPr>
          <w:i/>
          <w:iCs/>
          <w:sz w:val="28"/>
        </w:rPr>
        <w:t>E quando anoitecer, cansado eu te encontrar.</w:t>
      </w:r>
    </w:p>
    <w:p>
      <w:pPr>
        <w:pStyle w:val="Normal"/>
        <w:ind w:right="-886" w:hanging="0"/>
        <w:rPr/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  <w:lang w:val="en-US"/>
        </w:rPr>
        <w:t>Am    Am7+/G#   Am7/G       Am6/F#   C9                   Fm7</w:t>
      </w:r>
    </w:p>
    <w:p>
      <w:pPr>
        <w:pStyle w:val="Normal"/>
        <w:ind w:right="-886" w:hanging="0"/>
        <w:rPr>
          <w:i/>
          <w:i/>
          <w:iCs/>
          <w:sz w:val="28"/>
        </w:rPr>
      </w:pPr>
      <w:r>
        <w:rPr>
          <w:i/>
          <w:iCs/>
          <w:sz w:val="28"/>
        </w:rPr>
        <w:t>No silêncio teu        eu irei te consolar, nos braços meus descansarás.</w:t>
      </w:r>
    </w:p>
    <w:p>
      <w:pPr>
        <w:pStyle w:val="Normal"/>
        <w:ind w:right="-886" w:hanging="0"/>
        <w:rPr/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  <w:lang w:val="en-US"/>
        </w:rPr>
        <w:t>C9     E7    Am  Am/F#  C9     G  F7+  F/G    (C9)</w:t>
      </w:r>
    </w:p>
    <w:p>
      <w:pPr>
        <w:pStyle w:val="Normal"/>
        <w:ind w:right="-886" w:hanging="0"/>
        <w:rPr>
          <w:i/>
          <w:i/>
          <w:iCs/>
          <w:sz w:val="28"/>
        </w:rPr>
      </w:pPr>
      <w:r>
        <w:rPr>
          <w:i/>
          <w:iCs/>
          <w:sz w:val="28"/>
        </w:rPr>
        <w:t>Forças te darei,              forças te darei.</w:t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  <w:t>10. Terra de Santa Cruz (Walmir Alencar/Jorge Mongó)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G D/F# Dm/F C/E Cm/Eb Dm Bbm/C#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 xml:space="preserve">F                                   F7+ F7                       Bb7+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amos colocar nosso país         aos pés do Senhor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Gm7                                    Bb7+ Bb/C              F7+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amos consagrar à nossa Mãe        o nosso Brasil.</w:t>
      </w:r>
    </w:p>
    <w:p>
      <w:pPr>
        <w:pStyle w:val="Normal"/>
        <w:ind w:right="-512" w:hanging="0"/>
        <w:rPr/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  <w:lang w:val="en-US"/>
        </w:rPr>
        <w:t>F7                       Bb7+                F/A Gm7            Bb/C                F7+  Bb/C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mundo poderá saciar a sua fome de Deus neste celeiro da humanidade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F                                   F7+ F7                       Bb7+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amos colocar nosso país         aos pés do Senhor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Gm7                                    Bb7+ Bb/C              F7+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amos consagrar à nossa Mãe        o nosso Brasil.</w:t>
      </w:r>
    </w:p>
    <w:p>
      <w:pPr>
        <w:pStyle w:val="Normal"/>
        <w:ind w:right="-512" w:hanging="0"/>
        <w:rPr/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  <w:lang w:val="en-US"/>
        </w:rPr>
        <w:t>F7                       Bb7+                F/A Gm7            Bb/C                F7+  Bb/C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mundo poderá saciar a sua fome de Deus neste celeiro da humanidade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</w:rPr>
        <w:t>F7+                       G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m um só coração louvemos ao Senhor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Bb/C                             F7+           F7                    Bb7+ Bb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elo nosso imenso Brasil, terra abençoada, já o nome diz: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 xml:space="preserve">F       Bb/C          F7+ Bb/C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erra de Santa Cruz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</w:rPr>
        <w:t>F7+                       G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m um só coração louvemos ao Senhor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Bb/C                             F7+           F7                    Bb7+ Bb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elo nosso imenso Brasil, terra abençoada, já o nome diz: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F       Bb/C          F7+ Bb/C  (Gm7 Bb/C F7+ Bb/C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erra de Santa Cruz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F7+                     G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Um manto azul-anil recobre todo o céu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  <w:lang w:val="en-US"/>
        </w:rPr>
        <w:t>Bb/C           F7+ Bb/C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É o manto de Maria.</w:t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11. Toque de Deus (Ronaldo Francisco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  <w:t>Intr:</w:t>
      </w:r>
      <w:r>
        <w:rPr>
          <w:b/>
          <w:bCs/>
          <w:i/>
          <w:iCs/>
          <w:sz w:val="28"/>
          <w:lang w:val="en-US"/>
        </w:rPr>
        <w:t xml:space="preserve"> (G7+ C7+ Am7 Bm7 Em Am7 C/D) 2x C7+ C/D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7+                             Em7 Am7 C7+             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O que você está sentindo             é toque de Deu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7+                       Em7         Am7 C7+         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O que está acontecendo aqui          é ação de Deu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</w:t>
      </w:r>
      <w:r>
        <w:rPr>
          <w:b/>
          <w:bCs/>
          <w:i/>
          <w:iCs/>
          <w:sz w:val="28"/>
        </w:rPr>
        <w:t>B7            Em Em/G   C7+        A/C#   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bra o coração pra receber o amor que Deus lhe dá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B7                Em                           C7+ A/C#      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le está aqui bem junto a nós transformando nosso vive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G7+                         E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Rendei glória a Deus com grande amo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C7+ A/C#          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le é digno de todo louv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 xml:space="preserve">G7+                 Em   Em/G C7+ C/D           G7+  C7+ G7+ C7+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xaltai a Deus e o bendizei, aleluia ao grande Rei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7+                                       Em7  Am7 C7+       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>Se você sente a paz e chora             é graça de Deu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7+                              Em7             Am7 C7+               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 xml:space="preserve">Se a tristeza vai chegando ao fim              é força de Deus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</w:t>
      </w:r>
      <w:r>
        <w:rPr>
          <w:b/>
          <w:bCs/>
          <w:i/>
          <w:iCs/>
          <w:sz w:val="28"/>
        </w:rPr>
        <w:t>B7            Em Em/G   C7+        A/C#   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bra o coração pra receber o amor que Deus lhe dá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B7                Em                           C7+ A/C#      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le está aqui bem junto a nós transformando nosso vive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G7+                         E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Rendei glória a Deus com grande amo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C7+ A/C#          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le é digno de todo louvor.</w:t>
      </w:r>
    </w:p>
    <w:p>
      <w:pPr>
        <w:pStyle w:val="Normal"/>
        <w:ind w:right="-88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 xml:space="preserve">G7+                 Em   Em/G C7+ C/D           G7+  C7+ G7+ C7+ G7+ C7+ Am7 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</w:rPr>
        <w:t>Exaltai a Deus e o bendizei, aleluia ao grande Rei!</w:t>
      </w: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  <w:lang w:val="en-US"/>
        </w:rPr>
        <w:t>F7+ Bb7+ D7+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ind w:right="-512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ind w:right="-512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right="-512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right="-512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right="-512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  <w:t>12. Quem é Filho de Deus... (Walmir Alencar)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E7+ A/B E7+ A/B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>E7+                                     F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omo é bom a gente se encontrar aqui neste luga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A9                    E              F#m7           B4/7  B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nde dois ou mais estão unidos o Senhor está também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  <w:lang w:val="en-US"/>
        </w:rPr>
        <w:t>G#m7         C#m7         A7+              A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e repente brota lá no fundo algo que o mundo não tem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E7+          C#m7                 F#m7         A/B                 E7+ 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 alegria de poder dizer “que maravilha é ser um filho de Deus”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</w:t>
      </w:r>
      <w:r>
        <w:rPr>
          <w:b/>
          <w:bCs/>
          <w:i/>
          <w:iCs/>
          <w:sz w:val="28"/>
          <w:lang w:val="en-US"/>
        </w:rPr>
        <w:t>G#m7 C#m7 G#m7     C#m7 F#m G#m F#/A#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bre teus bra.........ços ao Pai de amor e vê que         Ele te ama!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     </w:t>
      </w:r>
      <w:r>
        <w:rPr>
          <w:b/>
          <w:bCs/>
          <w:i/>
          <w:iCs/>
          <w:sz w:val="28"/>
          <w:lang w:val="en-US"/>
        </w:rPr>
        <w:t>G#m7 C#m7     G#m7     C#m7 F#m G#m F#/A#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Lança fora a triste......za e não olhe para trás, sorrir é       bom demais!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 xml:space="preserve">            E7+  A/B E7+ A/B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orrir é bom demais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E7+                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m é filho de Deus pula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7+                                  A/B                   E7+                             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 maravilha é ser um filho de Deus! Que maravilha é ser um filho de Deus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E7+             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m é filho de Deus louva!...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E7+             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m é filho de Deus ama!.....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E7+               A/B      (E7+ A/B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m é filho de Deus grita!.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petição das duas primeiras estrofe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E7+             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m é filho de Deus corre!..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E7+             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m é filho de Deus baila!...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E7+             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m é filho de Deus canta!...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E7+               A/B   (E7+ A/B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m é filho de Deus ora!...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80"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2:33:00Z</dcterms:created>
  <dc:creator>Vida Reluz</dc:creator>
  <dc:description>Retirado do WebSite "CatolicaNet Music - A Serviço da Música Católica"
http://catolicanet.com/musica</dc:description>
  <dc:language>en-US</dc:language>
  <cp:lastModifiedBy>Rafael</cp:lastModifiedBy>
  <dcterms:modified xsi:type="dcterms:W3CDTF">2005-03-03T02:33:00Z</dcterms:modified>
  <cp:revision>2</cp:revision>
  <dc:subject/>
  <dc:title>Cifras do CD "Deus Imenso"</dc:title>
</cp:coreProperties>
</file>