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01. Declaramos (Walmir Alencar)</w:t>
      </w:r>
    </w:p>
    <w:p>
      <w:pPr>
        <w:pStyle w:val="Corpodetexto2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Corpodetexto2"/>
        <w:rPr/>
      </w:pPr>
      <w:r>
        <w:rPr>
          <w:b/>
          <w:u w:val="single"/>
        </w:rPr>
        <w:t>Introdução:</w:t>
      </w:r>
      <w:r>
        <w:rPr>
          <w:b/>
        </w:rPr>
        <w:t xml:space="preserve"> Em D/F# G Bm F#m G D/F# Em A4/7 A7 Em7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D9                   D5+/9           D9 D5+/9</w:t>
      </w:r>
    </w:p>
    <w:p>
      <w:pPr>
        <w:pStyle w:val="Corpodetexto2"/>
        <w:rPr/>
      </w:pPr>
      <w:r>
        <w:rPr/>
        <w:t>Declaramos: Jesus é o Senhor.</w:t>
      </w:r>
    </w:p>
    <w:p>
      <w:pPr>
        <w:pStyle w:val="Corpodetexto2"/>
        <w:rPr>
          <w:b/>
          <w:b/>
        </w:rPr>
      </w:pPr>
      <w:r>
        <w:rPr>
          <w:b/>
        </w:rPr>
        <w:t>D9                           D5+/9      Em7  A4/7 A7</w:t>
      </w:r>
    </w:p>
    <w:p>
      <w:pPr>
        <w:pStyle w:val="Corpodetexto2"/>
        <w:rPr/>
      </w:pPr>
      <w:r>
        <w:rPr/>
        <w:t>Pois com grande amor veio salva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7         F#m           Bm7 Bm/A G7+ D/F#</w:t>
      </w:r>
    </w:p>
    <w:p>
      <w:pPr>
        <w:pStyle w:val="Corpodetexto2"/>
        <w:rPr/>
      </w:pPr>
      <w:r>
        <w:rPr/>
        <w:t>Aos povos raça e nações veio ensinar</w:t>
      </w:r>
    </w:p>
    <w:p>
      <w:pPr>
        <w:pStyle w:val="Corpodetexto2"/>
        <w:rPr>
          <w:b/>
          <w:b/>
        </w:rPr>
      </w:pPr>
      <w:r>
        <w:rPr>
          <w:b/>
        </w:rPr>
        <w:t>Em7              G/A                   D9 D5+/9</w:t>
      </w:r>
    </w:p>
    <w:p>
      <w:pPr>
        <w:pStyle w:val="Corpodetexto2"/>
        <w:rPr/>
      </w:pPr>
      <w:r>
        <w:rPr/>
        <w:t>que na vida outro Deus não há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D9                   D5+/9           D9 D5+/9</w:t>
      </w:r>
    </w:p>
    <w:p>
      <w:pPr>
        <w:pStyle w:val="Corpodetexto2"/>
        <w:rPr/>
      </w:pPr>
      <w:r>
        <w:rPr/>
        <w:t>Declaramos: Jesus é o Senhor.</w:t>
      </w:r>
    </w:p>
    <w:p>
      <w:pPr>
        <w:pStyle w:val="Corpodetexto2"/>
        <w:rPr>
          <w:b/>
          <w:b/>
        </w:rPr>
      </w:pPr>
      <w:r>
        <w:rPr>
          <w:b/>
        </w:rPr>
        <w:t>D9                           D5+/9      Em7  A4/7 A7</w:t>
      </w:r>
    </w:p>
    <w:p>
      <w:pPr>
        <w:pStyle w:val="Corpodetexto2"/>
        <w:rPr/>
      </w:pPr>
      <w:r>
        <w:rPr/>
        <w:t>Pois com grande amor veio salva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7         F#m           Bm7 Bm/A G7+ D/F#</w:t>
      </w:r>
    </w:p>
    <w:p>
      <w:pPr>
        <w:pStyle w:val="Corpodetexto2"/>
        <w:rPr/>
      </w:pPr>
      <w:r>
        <w:rPr/>
        <w:t>Aos povos raça e nações veio ensinar</w:t>
      </w:r>
    </w:p>
    <w:p>
      <w:pPr>
        <w:pStyle w:val="Corpodetexto2"/>
        <w:rPr>
          <w:b/>
          <w:b/>
        </w:rPr>
      </w:pPr>
      <w:r>
        <w:rPr>
          <w:b/>
        </w:rPr>
        <w:t>Em7              G/A                  D9 A7</w:t>
      </w:r>
    </w:p>
    <w:p>
      <w:pPr>
        <w:pStyle w:val="Corpodetexto2"/>
        <w:rPr/>
      </w:pPr>
      <w:r>
        <w:rPr/>
        <w:t>que na vida outro Deus não há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Bm F#m A7    Bm F#m     G                Em          A4/7 A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ia!        Alelu     ia! Aquele que governa para sempre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Bm F#m A7       Bm F#m G                Em    A7      (D9 D5+/9)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 ia!          Alelu    ia! Declaramos: Jesus é o Senhor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LO: Bm F#m Bm F#m Bm F#m G Em A4/7 A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m F#m A7    Bm F#m     G                Em          A4/7 A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ia!        Alelu     ia! Aquele que governa para sempre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Bm F#m A7       Bm F#m G                Em    A7      (D9 D5+/9)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 ia!          Alelu    ia! Declaramos: Jesus é o Senhor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80"/>
        </w:rPr>
      </w:pPr>
      <w:r>
        <w:rPr>
          <w:color w:val="000080"/>
        </w:rPr>
        <w:t>02. Como és lindo! (Walmir Alencar/Fábio de Melo)</w:t>
      </w:r>
    </w:p>
    <w:p>
      <w:pPr>
        <w:pStyle w:val="Normal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D Bm G7+ A7 D Bm G7+ A7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D                A/C#            Bm G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bom Senhor ir ao teu encontr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Gm7           G/A             D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er chegar e adentrar a Tua casa.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Bm             F#m   G7+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tar-me contigo e partilhar da mesma mes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F#m Bm F#m G7+               G/A                D      A/C#</w:t>
      </w:r>
    </w:p>
    <w:p>
      <w:pPr>
        <w:pStyle w:val="Heading5"/>
        <w:rPr/>
      </w:pPr>
      <w:r>
        <w:rPr/>
        <w:t>Te olhar, te tocar e te dizer: meu Deus, como és lindo!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   F#m Bm F#m G7+                G/A                D</w:t>
      </w:r>
    </w:p>
    <w:p>
      <w:pPr>
        <w:pStyle w:val="Heading5"/>
        <w:rPr/>
      </w:pPr>
      <w:r>
        <w:rPr/>
        <w:t>Te olhar, te tocar e te dizer: meu Deus, como és lindo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D                 A/C#                  Bm G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Ó meu Senhor, sei que não sou n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m7        G/A                 D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m merecer fizeste em mim tua morada.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Bm       F#m         G7+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ao receber-te, perfeita comunhão se cr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F#m Bm F#m            G7+               G/A                  D      A/C#</w:t>
      </w:r>
    </w:p>
    <w:p>
      <w:pPr>
        <w:pStyle w:val="Heading5"/>
        <w:rPr/>
      </w:pPr>
      <w:r>
        <w:rPr/>
        <w:t>Sou em ti, és em mim, minh’alma diz: meu Deus, como és lindo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     F#m Bm F#m           G7+                  G/A                D    G/A</w:t>
      </w:r>
    </w:p>
    <w:p>
      <w:pPr>
        <w:pStyle w:val="Heading5"/>
        <w:rPr/>
      </w:pPr>
      <w:r>
        <w:rPr/>
        <w:t>Sou em ti, és em mim, minh’alma diz: meu Deus, como és lindo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  <w:t>03. Deus Quero Louvar-Te/Eu Vou Caminhando</w:t>
      </w:r>
    </w:p>
    <w:p>
      <w:pPr>
        <w:pStyle w:val="Heading"/>
        <w:rPr>
          <w:i/>
          <w:i/>
        </w:rPr>
      </w:pPr>
      <w:r>
        <w:rPr>
          <w:i/>
          <w:color w:val="000080"/>
        </w:rPr>
        <w:t>(G. Banov/ F. Hernandez/Walmir Alencar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G  Em  G  Em  C  D  C  D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      Em            G      Em</w:t>
      </w:r>
    </w:p>
    <w:p>
      <w:pPr>
        <w:pStyle w:val="Heading1"/>
        <w:rPr>
          <w:i/>
          <w:i/>
        </w:rPr>
      </w:pPr>
      <w:r>
        <w:rPr>
          <w:i/>
        </w:rPr>
        <w:t>Deus quero louvar-Te, quero adorar-Te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  <w:lang w:val="en-US"/>
        </w:rPr>
        <w:t>C9                         D                            G   C/D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ero Te servir, quero transmitir, Deus quero louvar-T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G     Em           G       E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us quero louvar-Te, quero adorar-Te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  <w:lang w:val="en-US"/>
        </w:rPr>
        <w:t>C9                     D                             G     D/F#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mpre ao cantar eu só quero dar glórias ao meu Deu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                 C9     Em                C9   Em </w:t>
      </w:r>
    </w:p>
    <w:p>
      <w:pPr>
        <w:pStyle w:val="Heading1"/>
        <w:rPr>
          <w:i/>
          <w:i/>
        </w:rPr>
      </w:pPr>
      <w:r>
        <w:rPr>
          <w:i/>
        </w:rPr>
        <w:t>Eu vou caminhando, vivendo o am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C9                                 D    D#</w:t>
      </w:r>
      <w:r>
        <w:rPr>
          <w:b/>
          <w:i/>
          <w:sz w:val="28"/>
          <w:vertAlign w:val="superscript"/>
        </w:rPr>
        <w:t>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rguendo os meus braços eu louvo ao Senh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    D9    Em           D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ero proclamá-lo no dia a dia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C9                      D9</w:t>
      </w:r>
    </w:p>
    <w:p>
      <w:pPr>
        <w:pStyle w:val="Heading1"/>
        <w:rPr>
          <w:i/>
          <w:i/>
        </w:rPr>
      </w:pPr>
      <w:r>
        <w:rPr>
          <w:i/>
        </w:rPr>
        <w:t>Sempre cantando glória aleluia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>
          <w:i/>
        </w:rPr>
        <w:t xml:space="preserve">A... </w:t>
      </w:r>
      <w:r>
        <w:rPr>
          <w:i/>
          <w:lang w:val="es-ES_tradnl"/>
        </w:rPr>
        <w:t>le... lu... ia!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us quero louvar-Te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000080"/>
        </w:rPr>
      </w:pPr>
      <w:r>
        <w:rPr>
          <w:i/>
          <w:color w:val="000080"/>
        </w:rPr>
        <w:t>04. Maior Motivo (Walmir Alencar)</w:t>
      </w:r>
    </w:p>
    <w:p>
      <w:pPr>
        <w:pStyle w:val="Normal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right="-851" w:hanging="0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C  G/B  Am7  Dm7  F/G  F7+  C/E Dm  F/G 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C7+                 G/B   Am7 Em7                                          Am7   </w:t>
      </w:r>
    </w:p>
    <w:p>
      <w:pPr>
        <w:pStyle w:val="Heading3"/>
        <w:rPr>
          <w:i/>
          <w:i/>
        </w:rPr>
      </w:pPr>
      <w:r>
        <w:rPr>
          <w:i/>
        </w:rPr>
        <w:t>A vida oferece tanta coisa   e sei que é tão fácil a gente se apegar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m7                                            Dm/C                       Bb7+   F/A  F/G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tudo tem um começo e um fim, tudo passa, tudo passa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7+                            G/B  Am7    Em7               Dm7</w:t>
      </w:r>
    </w:p>
    <w:p>
      <w:pPr>
        <w:pStyle w:val="Heading3"/>
        <w:rPr>
          <w:i/>
          <w:i/>
        </w:rPr>
      </w:pPr>
      <w:r>
        <w:rPr>
          <w:i/>
        </w:rPr>
        <w:t>Custei a entender o que dizia: que vale ao hom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C/E F                         F/G           G7</w:t>
      </w:r>
    </w:p>
    <w:p>
      <w:pPr>
        <w:pStyle w:val="Heading3"/>
        <w:rPr>
          <w:i/>
          <w:i/>
        </w:rPr>
      </w:pPr>
      <w:r>
        <w:rPr>
          <w:i/>
        </w:rPr>
        <w:t>Ganhar o mundo inteiro         e vir a perder a vida eterna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m9                      Am7+/9                      Am7/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inda eu pensar em deixar o meu Senhor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  <w:lang w:val="en-US"/>
        </w:rPr>
        <w:t>Am6/F#                       G7           F/G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lembrarei que ao fim de tudo só Ele resta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C7+ G/B Am7       Dm7 G/B        Em7               A7  </w:t>
      </w:r>
    </w:p>
    <w:p>
      <w:pPr>
        <w:pStyle w:val="Heading3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91440</wp:posOffset>
                </wp:positionV>
                <wp:extent cx="152400" cy="11626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920 h 659160"/>
                            <a:gd name="textAreaBottom" fmla="*/ 64224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75pt;margin-top:7.2pt;width:11.95pt;height:9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Oh Jesus,          fica comigo, eu imaginava não precisar de mais nada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m7                         F/G                 C7+                             F/G</w:t>
      </w:r>
    </w:p>
    <w:p>
      <w:pPr>
        <w:pStyle w:val="Heading3"/>
        <w:rPr>
          <w:i/>
          <w:i/>
        </w:rPr>
      </w:pPr>
      <w:r>
        <w:rPr>
          <w:i/>
        </w:rPr>
        <w:t>E percebi que lá no fundo não tinha nem motivo pra viver</w:t>
      </w:r>
    </w:p>
    <w:p>
      <w:pPr>
        <w:pStyle w:val="Heading4"/>
        <w:ind w:right="-141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7+ G/B Am7       Dm7  G/B               Em7              A7                         REFRÃO</w:t>
      </w:r>
    </w:p>
    <w:p>
      <w:pPr>
        <w:pStyle w:val="Heading3"/>
        <w:rPr>
          <w:i/>
          <w:i/>
        </w:rPr>
      </w:pPr>
      <w:r>
        <w:rPr>
          <w:i/>
        </w:rPr>
        <w:t>Oh Jesus,          fica comigo, és tudo o que tenho e nada mais me resta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Dm7                 F/G         C7+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je meu maior motivo és t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567" w:hanging="0"/>
        <w:rPr>
          <w:i/>
          <w:i/>
          <w:lang w:val="en-US"/>
        </w:rPr>
      </w:pPr>
      <w:r>
        <w:rPr>
          <w:i/>
          <w:lang w:val="en-US"/>
        </w:rPr>
        <w:t>SOLO: C7+  G/B  Am7  Dm7  F/G  C7+  G/B Am7  Dm7 Bb7+  F/G    G7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m9                      Am7+/9                      Am7/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inda eu pensar em deixar o meu Senhor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  <w:lang w:val="en-US"/>
        </w:rPr>
        <w:t>Am6/F#                       G7           F/G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lembrarei que ao fim de tudo só Ele restará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i/>
          <w:i/>
          <w:color w:val="000080"/>
        </w:rPr>
      </w:pPr>
      <w:r>
        <w:rPr>
          <w:i/>
          <w:color w:val="000080"/>
        </w:rPr>
        <w:t>05. Nova criatura (Walmir Alencar/Fábio de Melo)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D7+  Bm7  F#m  Em7  A7  D7+  A7/5+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ind w:right="-993" w:hanging="0"/>
        <w:rPr>
          <w:b/>
          <w:b/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>D7+          Bm          F#m                       Em7            G/A            D7+           A7/5+</w:t>
      </w:r>
    </w:p>
    <w:p>
      <w:pPr>
        <w:pStyle w:val="Heading3"/>
        <w:jc w:val="both"/>
        <w:rPr>
          <w:i/>
          <w:i/>
        </w:rPr>
      </w:pPr>
      <w:r>
        <w:rPr>
          <w:i/>
        </w:rPr>
        <w:t>Andei por tantos caminhos, busquei preencher o vazio que havia em mi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D7+       Bm            F#m                    Em7              Gm7              D7+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ei de tantas procuras, não vi. Na cor de tantos sonhos me perd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7              F#m            G7+         A7 Bm7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dá pra preencher vazio com vazio, como me enganei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G                          D                      E7               A4/7  A7</w:t>
      </w:r>
    </w:p>
    <w:p>
      <w:pPr>
        <w:pStyle w:val="Heading5"/>
        <w:rPr/>
      </w:pPr>
      <w:r>
        <w:rPr/>
        <w:t>Ao me ver mergulhado na dor eu pude entend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  <w:lang w:val="en-US"/>
        </w:rPr>
        <w:t>G7+     A/G  F#m 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teiramente eu devo ser do Senhor meu Deu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m7                G/A           D7+     Am7  D7/4</w:t>
      </w:r>
    </w:p>
    <w:p>
      <w:pPr>
        <w:pStyle w:val="Heading5"/>
        <w:rPr/>
      </w:pPr>
      <w:r>
        <w:rPr/>
        <w:t>Sem reserva alguma só a Ele pertenc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7+  A/G                 F#7                Bm7        Bm/A  Bm/G#</w:t>
      </w:r>
    </w:p>
    <w:p>
      <w:pPr>
        <w:pStyle w:val="Heading5"/>
        <w:rPr/>
      </w:pPr>
      <w:r>
        <w:rPr/>
        <w:t>Hoje eu posso dizer sem medo: Da minha vida tu és Senhor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m7        G/A                  D7+        </w:t>
      </w:r>
    </w:p>
    <w:p>
      <w:pPr>
        <w:pStyle w:val="Heading5"/>
        <w:rPr/>
      </w:pPr>
      <w:r>
        <w:rPr/>
        <w:t>Sou feliz, nova criatura sou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7  Em7       G/A           D7+</w:t>
      </w:r>
    </w:p>
    <w:p>
      <w:pPr>
        <w:pStyle w:val="Heading5"/>
        <w:rPr/>
      </w:pPr>
      <w:r>
        <w:rPr/>
        <w:t xml:space="preserve">        </w:t>
      </w:r>
      <w:r>
        <w:rPr/>
        <w:t>Sou feliz, nova criatura sou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7 Em7        G/A                  D7+  Bm7  F#m  Em7  G/A  D7+</w:t>
      </w:r>
    </w:p>
    <w:p>
      <w:pPr>
        <w:pStyle w:val="Heading5"/>
        <w:rPr/>
      </w:pPr>
      <w:r>
        <w:rPr/>
        <w:t xml:space="preserve">       </w:t>
      </w:r>
      <w:r>
        <w:rPr/>
        <w:t>Sou feliz, nova criatur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 xml:space="preserve">06. Celebra a Vitória </w:t>
      </w:r>
      <w:r>
        <w:rPr>
          <w:b/>
          <w:i/>
          <w:color w:val="000080"/>
          <w:u w:val="single"/>
        </w:rPr>
        <w:t>(Walmir Alencar)</w:t>
      </w:r>
    </w:p>
    <w:p>
      <w:pPr>
        <w:pStyle w:val="Normal"/>
        <w:ind w:right="-426" w:hanging="0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Em9 Em9/D C7+ Am7 Bm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Em9/D    C7+             Am7 Bm7  E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ê! Quem te elegeu, te ungiu e consagrou, não temas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Em9/D      C7+      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os lábios santos teu nome ressoo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m9                                Em9/D                      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ão te chamou como um servo qualquer, mas com carinho, um filho se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Em9                Em9/D                   C7+            Am7 B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Te capacitou, toda força te deu, amparou e acolhe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         Em9/D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rgue-te, pois, Deus te fez um vencedor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            G                    D/F#               Em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elebra a vitória! O Senhor Jesus regressando está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D/F#               Em Am7 B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itória! Canta com unção tua vida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Em9/D      C7+             Am7 Bm7  E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rê! O tempo é curto e não dá pra esperar.   Tu não vês?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Em9/D      C7+      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O tentador só procura te engana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Em9                            Em9/D   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Dizendo que tens mil motivos enfim para tudo abandonar,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Em9                            Em9/D               C7+            Am7 B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braça o que é teu, permanece fiel, luta sem desanima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         Em9/D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rgue-te, pois, Deus te fez um vencedo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            G                    D/F#               Em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elebra a vitória! O Senhor Jesus regressando está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D/F#               Em Am7 B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itória! Canta com unção tua vida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000080"/>
        </w:rPr>
      </w:pPr>
      <w:r>
        <w:rPr>
          <w:color w:val="000080"/>
        </w:rPr>
        <w:t>07. Pisará nosso chão (Walmir Alencar/Fábio de Melo)</w:t>
      </w:r>
    </w:p>
    <w:p>
      <w:pPr>
        <w:pStyle w:val="Normal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Am7 Em7 Bm F#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Quando chegar o dia escolhido por Deus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                                                  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brirão as cortinas que revestem o cé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num cortejo de luz, do alto os anjos virão até nó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                                     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vestidos de sol, unidos numa só voz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is que a terra será tomada por grande luz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                                                   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os olhos dos homens se abrirão para v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cumprir a promessa, a palavra que um dia se ouvi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                                            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o Senhor voltaria no dia fin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E                           G                          D                A9</w:t>
      </w:r>
    </w:p>
    <w:p>
      <w:pPr>
        <w:pStyle w:val="Heading5"/>
        <w:rPr/>
      </w:pPr>
      <w:r>
        <w:rPr/>
        <w:t>E banhado de luz vem o Filho do Homem, descerá até nós</w:t>
      </w:r>
    </w:p>
    <w:p>
      <w:pPr>
        <w:pStyle w:val="Normal"/>
        <w:ind w:right="-14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E                 G                     D                    A9                     Em7 Bm Em7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pisará nosso chão sofrido, julgará o coração da humanidade com misericórdia </w:t>
      </w:r>
      <w:r>
        <w:rPr>
          <w:b/>
          <w:i/>
          <w:sz w:val="28"/>
        </w:rPr>
        <w:t>Bm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        E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is que trago nas mãos este recado de Deus: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m                                                                 F#m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Prepara o teu coração, apressa-te em voltar”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7                                                 E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ão sabemos o dia, é preciso vigiar e orar.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                                                  F#m B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i/>
          <w:sz w:val="28"/>
        </w:rPr>
        <w:t>Só temos uma certeza: Jesus voltará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E                           G                          D                A9</w:t>
      </w:r>
    </w:p>
    <w:p>
      <w:pPr>
        <w:pStyle w:val="Heading5"/>
        <w:rPr/>
      </w:pPr>
      <w:r>
        <w:rPr/>
        <w:t>E banhado de luz vem o Filho do Homem, descerá até nós</w:t>
      </w:r>
    </w:p>
    <w:p>
      <w:pPr>
        <w:pStyle w:val="Normal"/>
        <w:ind w:right="-14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E                 G                     D                    A9                      Em7 Bm Em7</w:t>
      </w:r>
    </w:p>
    <w:p>
      <w:pPr>
        <w:pStyle w:val="TextBody"/>
        <w:ind w:right="-882" w:hanging="0"/>
        <w:rPr/>
      </w:pPr>
      <w:r>
        <w:rPr/>
        <w:t>pisará nosso chão sofrido, julgará o coração da humanidade com misericó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>08. Eternamente (Dida)</w:t>
      </w:r>
    </w:p>
    <w:p>
      <w:pPr>
        <w:pStyle w:val="Normal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Bb F/A  Gm7  Bb/D  Eb/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 xml:space="preserve">Bb7+          Eb7+                         Bb7+        Eb7+ </w:t>
      </w:r>
    </w:p>
    <w:p>
      <w:pPr>
        <w:pStyle w:val="Heading5"/>
        <w:rPr/>
      </w:pPr>
      <w:r>
        <w:rPr/>
        <w:t>Vou te contemplar no teu santuário para te dizer como é bom sentir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Bb7+     Eb7+        Bb7+          Eb/F</w:t>
      </w:r>
    </w:p>
    <w:p>
      <w:pPr>
        <w:pStyle w:val="Heading5"/>
        <w:rPr/>
      </w:pPr>
      <w:r>
        <w:rPr/>
        <w:t>O teu amor, Senhor, o teu amor, Senhor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Bb7+             Eb7+                                   Bb7+        Eb7+</w:t>
      </w:r>
    </w:p>
    <w:p>
      <w:pPr>
        <w:pStyle w:val="Heading5"/>
        <w:rPr/>
      </w:pPr>
      <w:r>
        <w:rPr/>
        <w:t>Vou te adorar em espírito e em verdade com o meu viver, vou testemunhar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  <w:lang w:val="en-US"/>
        </w:rPr>
        <w:t>Bb7+        Eb7+        Bb7+         Fm7</w:t>
      </w:r>
    </w:p>
    <w:p>
      <w:pPr>
        <w:pStyle w:val="Heading5"/>
        <w:rPr/>
      </w:pPr>
      <w:r>
        <w:rPr/>
        <w:t>O teu amor, Senhor, o teu amor,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Bb7                 Eb7+ Ebm                            Dm7  G5+  G7</w:t>
      </w:r>
    </w:p>
    <w:p>
      <w:pPr>
        <w:pStyle w:val="Heading5"/>
        <w:rPr/>
      </w:pPr>
      <w:r>
        <w:rPr/>
        <w:t>Eu vivo só pra te adorar em espírito e em verdad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  <w:lang w:val="en-US"/>
        </w:rPr>
        <w:t>Cm7         Dm7  Eb7+      F7                 Fm7 B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ernamente vou te amar, tu és Senhor digno de louvo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  <w:lang w:val="en-US"/>
        </w:rPr>
        <w:t>Eb7+ Ebm                            Dm7  G5+  G7</w:t>
      </w:r>
    </w:p>
    <w:p>
      <w:pPr>
        <w:pStyle w:val="Heading5"/>
        <w:rPr/>
      </w:pPr>
      <w:r>
        <w:rPr/>
        <w:t>Eu vivo só pra te adorar em espírito e em verdade</w:t>
      </w:r>
    </w:p>
    <w:p>
      <w:pPr>
        <w:pStyle w:val="Heading8"/>
        <w:ind w:right="-1560" w:hanging="0"/>
        <w:rPr/>
      </w:pPr>
      <w:r>
        <w:rPr/>
        <w:t xml:space="preserve">                       </w:t>
      </w:r>
      <w:r>
        <w:rPr>
          <w:lang w:val="en-US"/>
        </w:rPr>
        <w:t>Cm7       Dm7  Eb7+         F7               Bb7+ F/A Gm7  Dm7  Eb7+</w:t>
      </w:r>
    </w:p>
    <w:p>
      <w:pPr>
        <w:pStyle w:val="Normal"/>
        <w:rPr/>
      </w:pPr>
      <w:r>
        <w:rPr>
          <w:i/>
          <w:sz w:val="28"/>
        </w:rPr>
        <w:t xml:space="preserve">Eternamente vou te amar, tu és Senhor digno de louvor.    </w:t>
      </w:r>
      <w:r>
        <w:rPr>
          <w:b/>
          <w:i/>
          <w:sz w:val="28"/>
        </w:rPr>
        <w:t xml:space="preserve"> Eb/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>09. Sede santos (Jorge Mongó)</w:t>
      </w:r>
    </w:p>
    <w:p>
      <w:pPr>
        <w:pStyle w:val="Normal"/>
        <w:ind w:right="-426" w:hanging="0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G D/F# Em Em/C D7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G                             D/F#</w:t>
      </w:r>
    </w:p>
    <w:p>
      <w:pPr>
        <w:pStyle w:val="Normal"/>
        <w:ind w:right="-426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3746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.9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Deus consagrou um povo escolhido,</w:t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C7+                Am7           C/D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o amou profundamente desde toda a eternidade.                                    </w:t>
      </w:r>
      <w:r>
        <w:rPr>
          <w:b/>
          <w:i/>
          <w:sz w:val="28"/>
          <w:lang w:val="en-US"/>
        </w:rPr>
        <w:t>BIS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G                                D/F#                     Am G/B C7+  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Para ser sal e luz, gerar Cristo Jesus no se       io da humanidade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Dm7         G7             E4 E7                  Am7                 C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Hoje somos este povo tão amado, Deus nos chama a viver o seu amo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G7+                           D/F#   Em7  Am7      C/D      G    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os convida a todo instante sem cessar e pede a nós: sede santos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lang w:val="en-US"/>
        </w:rPr>
        <w:t>G              D/F#                            C7+ Am7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Sede santos, esta é minha vontade, sede santos é o que eu mais quero.</w:t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lang w:val="en-US"/>
        </w:rPr>
        <w:t>G              D/F#                            C7+ Am7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Sede santos, esta é minha vontade, sede santos é o que eu mais quero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LO: (C7+ G/B E7 Am7 D7) ( E4 E7)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              E/G#                                D7+ Bm7 D/E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ou ser santo, esta é minha resposta, vou ser santo, eu digo sim, Senhor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 xml:space="preserve">10. Jesus é o Senhor! </w:t>
      </w:r>
      <w:r>
        <w:rPr>
          <w:b/>
          <w:color w:val="000080"/>
          <w:u w:val="single"/>
        </w:rPr>
        <w:t>(Walmir Alencar)</w:t>
      </w:r>
    </w:p>
    <w:p>
      <w:pPr>
        <w:pStyle w:val="Normal"/>
        <w:ind w:right="-426" w:hanging="0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( Am G )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                   G                         Am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 xml:space="preserve">Exaltamos aquele que um dia virá, 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G                                 Am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omo um veloz relâmpago no céu surgirá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G                                    Am</w:t>
      </w:r>
    </w:p>
    <w:p>
      <w:pPr>
        <w:pStyle w:val="Corpodetexto2"/>
        <w:rPr/>
      </w:pPr>
      <w:r>
        <w:rPr/>
        <w:t>Nada pode escapar ao resplendor de sua luz,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                                Am</w:t>
      </w:r>
    </w:p>
    <w:p>
      <w:pPr>
        <w:pStyle w:val="Corpodetexto2"/>
        <w:rPr/>
      </w:pPr>
      <w:r>
        <w:rPr/>
        <w:t>toda autoridade está no nome Jesus.</w:t>
      </w:r>
    </w:p>
    <w:p>
      <w:pPr>
        <w:pStyle w:val="Corpodetexto2"/>
        <w:rPr/>
      </w:pPr>
      <w:r>
        <w:rPr>
          <w:b/>
        </w:rPr>
        <w:t xml:space="preserve">            </w:t>
      </w:r>
      <w:r>
        <w:rPr>
          <w:b/>
          <w:lang w:val="en-US"/>
        </w:rPr>
        <w:t>G                      Am               G                        Am</w:t>
      </w:r>
    </w:p>
    <w:p>
      <w:pPr>
        <w:pStyle w:val="Corpodetexto2"/>
        <w:rPr/>
      </w:pPr>
      <w:r>
        <w:rPr/>
        <w:t>Todo joelho se dobrará diante daquele que vai reinar.</w:t>
      </w:r>
    </w:p>
    <w:p>
      <w:pPr>
        <w:pStyle w:val="Corpodetexto2"/>
        <w:rPr/>
      </w:pPr>
      <w:r>
        <w:rPr>
          <w:b/>
        </w:rPr>
        <w:t xml:space="preserve">             </w:t>
      </w:r>
      <w:r>
        <w:rPr>
          <w:b/>
          <w:lang w:val="en-US"/>
        </w:rPr>
        <w:t>G                        Am                G                   Am</w:t>
      </w:r>
    </w:p>
    <w:p>
      <w:pPr>
        <w:pStyle w:val="Corpodetexto2"/>
        <w:rPr/>
      </w:pPr>
      <w:r>
        <w:rPr/>
        <w:t>E toda língua confessará que Jesus Cristo é o Senh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               </w:t>
      </w:r>
      <w:r>
        <w:rPr>
          <w:b/>
          <w:lang w:val="en-US"/>
        </w:rPr>
        <w:t>G                            Am             G                              Am</w:t>
      </w:r>
    </w:p>
    <w:p>
      <w:pPr>
        <w:pStyle w:val="Corpodetexto2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Corpodetexto2"/>
        <w:rPr/>
      </w:pPr>
      <w:r>
        <w:rPr>
          <w:b/>
        </w:rPr>
        <w:t xml:space="preserve">               </w:t>
      </w:r>
      <w:r>
        <w:rPr>
          <w:b/>
          <w:lang w:val="en-US"/>
        </w:rPr>
        <w:t>G                            Am             G                              F G</w:t>
      </w:r>
    </w:p>
    <w:p>
      <w:pPr>
        <w:pStyle w:val="Corpodetexto2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Corpodetexto2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Am G Am G Am G Am G F</w:t>
      </w:r>
    </w:p>
    <w:p>
      <w:pPr>
        <w:pStyle w:val="Corpodetexto2"/>
        <w:rPr/>
      </w:pPr>
      <w:r>
        <w:rPr/>
        <w:t>Jesus é o Senhor!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E                              F             G F E</w:t>
      </w:r>
    </w:p>
    <w:p>
      <w:pPr>
        <w:pStyle w:val="Corpodetexto2"/>
        <w:rPr/>
      </w:pPr>
      <w:r>
        <w:rPr/>
        <w:t>Há um nome debaixo do céu: Jesus!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               G F E</w:t>
      </w:r>
    </w:p>
    <w:p>
      <w:pPr>
        <w:pStyle w:val="Corpodetexto2"/>
        <w:rPr/>
      </w:pPr>
      <w:r>
        <w:rPr/>
        <w:t>Nele recebemos salvação: Jesus!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                                              G</w:t>
      </w:r>
    </w:p>
    <w:p>
      <w:pPr>
        <w:pStyle w:val="Corpodetexto2"/>
        <w:rPr/>
      </w:pPr>
      <w:r>
        <w:rPr/>
        <w:t>Soberanamente lhe foi dado o nome que está acima de todos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m G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 glória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. Simplesmente Amar (Walmir Alencar)</w:t>
      </w:r>
    </w:p>
    <w:p>
      <w:pPr>
        <w:pStyle w:val="Corpodetexto2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Corpodetexto2"/>
        <w:rPr/>
      </w:pPr>
      <w:r>
        <w:rPr>
          <w:b/>
          <w:u w:val="single"/>
        </w:rPr>
        <w:t>Introdução:</w:t>
      </w:r>
      <w:r>
        <w:rPr>
          <w:b/>
        </w:rPr>
        <w:t xml:space="preserve"> E7+ A7+ G#m A7+ A/B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E7+             B/D#                 F#m            A/B</w:t>
      </w:r>
    </w:p>
    <w:p>
      <w:pPr>
        <w:pStyle w:val="Corpodetexto2"/>
        <w:rPr/>
      </w:pPr>
      <w:r>
        <w:rPr/>
        <w:t>O amor nasceu em meio ao frio de uma noite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7+         G#m               F#m    A/B</w:t>
      </w:r>
    </w:p>
    <w:p>
      <w:pPr>
        <w:pStyle w:val="Corpodetexto2"/>
        <w:rPr/>
      </w:pPr>
      <w:r>
        <w:rPr/>
        <w:t>Sem um lugar para ficar... desaconchego sim.</w:t>
      </w:r>
    </w:p>
    <w:p>
      <w:pPr>
        <w:pStyle w:val="Corpodetexto2"/>
        <w:rPr>
          <w:b/>
          <w:b/>
          <w:lang w:val="en-US"/>
        </w:rPr>
      </w:pPr>
      <w:r>
        <w:rPr>
          <w:b/>
          <w:lang w:val="en-US"/>
        </w:rPr>
        <w:t>F#m                  G#m               C#m C#m/B A7+                F#m  B7</w:t>
      </w:r>
    </w:p>
    <w:p>
      <w:pPr>
        <w:pStyle w:val="Corpodetexto2"/>
        <w:rPr/>
      </w:pPr>
      <w:r>
        <w:rPr/>
        <w:t>Palhas pra deitar e ao seu redor os     animais que ali moravam.</w:t>
      </w:r>
    </w:p>
    <w:p>
      <w:pPr>
        <w:pStyle w:val="Corpodetexto2"/>
        <w:rPr>
          <w:b/>
          <w:b/>
          <w:lang w:val="en-US"/>
        </w:rPr>
      </w:pPr>
      <w:r>
        <w:rPr>
          <w:b/>
          <w:lang w:val="en-US"/>
        </w:rPr>
        <w:t>F#m                  G#m             C#m C#m/B        A7+   B7 F#m</w:t>
      </w:r>
    </w:p>
    <w:p>
      <w:pPr>
        <w:pStyle w:val="Corpodetexto2"/>
        <w:rPr/>
      </w:pPr>
      <w:r>
        <w:rPr/>
        <w:t>Mesmo sendo Rei, pobre se fez          só por amor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7+                  G#m             C#m              A7+ A/B</w:t>
      </w:r>
    </w:p>
    <w:p>
      <w:pPr>
        <w:pStyle w:val="Corpodetexto2"/>
        <w:rPr/>
      </w:pPr>
      <w:r>
        <w:rPr/>
        <w:t>Simplesmente amar, é o que importa para quem quiser servi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E7+              G#m               C#m C#m/B    A7+ </w:t>
      </w:r>
    </w:p>
    <w:p>
      <w:pPr>
        <w:pStyle w:val="Corpodetexto2"/>
        <w:rPr/>
      </w:pPr>
      <w:r>
        <w:rPr/>
        <w:t>Simplesmente amar, é a condição maior, suprema do      servi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/G# F#m           A/B                            E7+ G#m F#m B7</w:t>
      </w:r>
    </w:p>
    <w:p>
      <w:pPr>
        <w:pStyle w:val="Corpodetexto2"/>
        <w:rPr/>
      </w:pPr>
      <w:r>
        <w:rPr/>
        <w:t>Eis a verdadeira vocação: simplesmente amar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E7+             B/D#                 F#m       A/B                  E7+</w:t>
      </w:r>
    </w:p>
    <w:p>
      <w:pPr>
        <w:pStyle w:val="Corpodetexto2"/>
        <w:rPr/>
      </w:pPr>
      <w:r>
        <w:rPr/>
        <w:t>O amor cresceu em meio a nós e ao homem se igualou</w:t>
      </w:r>
    </w:p>
    <w:p>
      <w:pPr>
        <w:pStyle w:val="Corpodetexto2"/>
        <w:rPr/>
      </w:pPr>
      <w:r>
        <w:rPr>
          <w:b/>
        </w:rPr>
        <w:t xml:space="preserve">                 </w:t>
      </w:r>
      <w:r>
        <w:rPr>
          <w:b/>
          <w:lang w:val="en-US"/>
        </w:rPr>
        <w:t>G#m               F#m    A/B</w:t>
      </w:r>
    </w:p>
    <w:p>
      <w:pPr>
        <w:pStyle w:val="Corpodetexto2"/>
        <w:rPr/>
      </w:pPr>
      <w:r>
        <w:rPr/>
        <w:t>Não procurou seus interesses não...</w:t>
      </w:r>
    </w:p>
    <w:p>
      <w:pPr>
        <w:pStyle w:val="Corpodetexto2"/>
        <w:rPr>
          <w:b/>
          <w:b/>
          <w:lang w:val="en-US"/>
        </w:rPr>
      </w:pPr>
      <w:r>
        <w:rPr>
          <w:b/>
          <w:lang w:val="en-US"/>
        </w:rPr>
        <w:t>F#m              G#m               C#m C#m/B      A7+              F#m  B7</w:t>
      </w:r>
    </w:p>
    <w:p>
      <w:pPr>
        <w:pStyle w:val="Corpodetexto2"/>
        <w:rPr/>
      </w:pPr>
      <w:r>
        <w:rPr/>
        <w:t>Do próximo quis lavar os pés          como sinal de igualdade.</w:t>
      </w:r>
    </w:p>
    <w:p>
      <w:pPr>
        <w:pStyle w:val="Corpodetexto2"/>
        <w:rPr>
          <w:b/>
          <w:b/>
          <w:lang w:val="en-US"/>
        </w:rPr>
      </w:pPr>
      <w:r>
        <w:rPr>
          <w:b/>
          <w:lang w:val="en-US"/>
        </w:rPr>
        <w:t>F#m                  G#m           C#m C#m/B        A7+   B7 F#m</w:t>
      </w:r>
    </w:p>
    <w:p>
      <w:pPr>
        <w:pStyle w:val="Corpodetexto2"/>
        <w:rPr/>
      </w:pPr>
      <w:r>
        <w:rPr/>
        <w:t>Na cruz se entregou e perdoou       só por amor.</w:t>
      </w:r>
      <w:r>
        <w:rPr>
          <w:b/>
        </w:rPr>
        <w:t xml:space="preserve"> REFRÃO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A7+        E7+                      A7+                 E/G#</w:t>
      </w:r>
    </w:p>
    <w:p>
      <w:pPr>
        <w:pStyle w:val="Corpodetexto2"/>
        <w:rPr/>
      </w:pPr>
      <w:r>
        <w:rPr/>
        <w:t>Como dizer “Senhor te amo” sem mesmo vê-lo,</w:t>
      </w:r>
    </w:p>
    <w:p>
      <w:pPr>
        <w:pStyle w:val="Corpodetexto2"/>
        <w:rPr>
          <w:b/>
          <w:b/>
        </w:rPr>
      </w:pPr>
      <w:r>
        <w:rPr>
          <w:b/>
        </w:rPr>
        <w:t>A7+           E7+                    A7+                  E/G#                A7+</w:t>
      </w:r>
    </w:p>
    <w:p>
      <w:pPr>
        <w:pStyle w:val="Corpodetexto2"/>
        <w:rPr/>
      </w:pPr>
      <w:r>
        <w:rPr/>
        <w:t>e ser incapaz de amar o outro que está ao lado e se pode ver?!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#m                            B7 A/B                        E7+ G#m F#m B7 E7+</w:t>
      </w:r>
    </w:p>
    <w:p>
      <w:pPr>
        <w:pStyle w:val="Corpodetexto2"/>
        <w:ind w:right="-851" w:hanging="0"/>
        <w:rPr/>
      </w:pPr>
      <w:r>
        <w:rPr/>
        <w:t>O que não ama não conhece a Deus porque Deus é amor.</w:t>
      </w:r>
      <w:r>
        <w:rPr>
          <w:b/>
        </w:rPr>
        <w:t xml:space="preserve"> F#7+ A#m G#m C#7 </w:t>
      </w:r>
    </w:p>
    <w:p>
      <w:pPr>
        <w:pStyle w:val="Normal"/>
        <w:rPr>
          <w:i/>
          <w:i/>
          <w:iCs/>
          <w:sz w:val="32"/>
        </w:rPr>
      </w:pPr>
      <w:r>
        <w:rPr/>
        <w:t xml:space="preserve">                                                                                             </w:t>
      </w:r>
      <w:r>
        <w:rPr>
          <w:b/>
          <w:i/>
          <w:iCs/>
          <w:sz w:val="32"/>
        </w:rPr>
        <w:t>E7+ G#m F#m B7 E7+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>12. Pare de Resistir! (Versão: Walmir Alencar)</w:t>
      </w:r>
    </w:p>
    <w:p>
      <w:pPr>
        <w:pStyle w:val="Normal"/>
        <w:ind w:right="-426" w:hanging="0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C#7 F#m Bbm B C# B A C# D E D A/C# G D/F# F C#7 F#/B E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A             E/G# AC#7 F#m E/G# A      D              E/D       A                      E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guma vez tentou         ima    gi    nar o grande amor que Deus tem por você?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                 E/G# A C#7        F#m E/G#   A         Bm7         E7         A</w:t>
      </w:r>
    </w:p>
    <w:p>
      <w:pPr>
        <w:pStyle w:val="Corpodetexto2"/>
        <w:rPr/>
      </w:pPr>
      <w:r>
        <w:rPr/>
        <w:t>Imensa dor provou           ao ver         na  cruz sofrendo seu filho Jesus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>F#m          C#m       D            Bm  G# C#7</w:t>
      </w:r>
    </w:p>
    <w:p>
      <w:pPr>
        <w:pStyle w:val="Corpodetexto2"/>
        <w:rPr/>
      </w:pPr>
      <w:r>
        <w:rPr/>
        <w:t>Não entendo tanta solidão se ao teu lado Ele está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F#               C#/F     Ebm        Ebm/C# B                   C#/B           F# C#7 </w:t>
      </w:r>
    </w:p>
    <w:p>
      <w:pPr>
        <w:pStyle w:val="Corpodetexto2"/>
        <w:rPr/>
      </w:pPr>
      <w:r>
        <w:rPr/>
        <w:t>Pare de tentar resistir ao Senhor,         é melhor render-se no amor.</w:t>
      </w:r>
    </w:p>
    <w:p>
      <w:pPr>
        <w:pStyle w:val="Normal"/>
        <w:ind w:right="-709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#                C#/F          Ebm        Ebm/C# B                   C#/B         F#       Bbm</w:t>
      </w:r>
    </w:p>
    <w:p>
      <w:pPr>
        <w:pStyle w:val="Corpodetexto2"/>
        <w:rPr/>
      </w:pPr>
      <w:r>
        <w:rPr/>
        <w:t>Pare de tentar demonstrar ser capaz          de não precisar de ninguém mais.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              C#/B         Bbm            Ebm B             G#m      F#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Dê-me a sua mão e volte ao Senhor, venha provar seu amor. </w:t>
      </w:r>
      <w:r>
        <w:rPr>
          <w:b/>
          <w:i/>
          <w:sz w:val="28"/>
        </w:rPr>
        <w:t>INT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              E/G# A C#7  F#m E/G# A             D           E/D A                 E7</w:t>
      </w:r>
    </w:p>
    <w:p>
      <w:pPr>
        <w:pStyle w:val="Corpodetexto2"/>
        <w:rPr/>
      </w:pPr>
      <w:r>
        <w:rPr/>
        <w:t>Em seu olhar não vi            a lá     gri  ma, mas não poderá jamais se esconde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           E/G# A C#7    F#m E/G#  A         Bm7           E7         A</w:t>
      </w:r>
    </w:p>
    <w:p>
      <w:pPr>
        <w:pStyle w:val="Corpodetexto2"/>
        <w:rPr/>
      </w:pPr>
      <w:r>
        <w:rPr/>
        <w:t>Dentro de si eu sei,         seu co      ra    ção no fundo em pranto está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F#m          C#m       D            Bm  G# C#7</w:t>
      </w:r>
    </w:p>
    <w:p>
      <w:pPr>
        <w:pStyle w:val="Corpodetexto2"/>
        <w:rPr/>
      </w:pPr>
      <w:r>
        <w:rPr/>
        <w:t>Não entendo tanta solidão se ao teu lado Ele está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F#               C#/F     Ebm        Ebm/C# B                   C#/B           F# C#7 </w:t>
      </w:r>
    </w:p>
    <w:p>
      <w:pPr>
        <w:pStyle w:val="Corpodetexto2"/>
        <w:rPr/>
      </w:pPr>
      <w:r>
        <w:rPr/>
        <w:t>Pare de tentar resistir ao Senhor,         é melhor render-se no amor.</w:t>
      </w:r>
    </w:p>
    <w:p>
      <w:pPr>
        <w:pStyle w:val="Normal"/>
        <w:ind w:right="-709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#                C#/F          Ebm        Ebm/C# B                   C#/B         F#       Bbm</w:t>
      </w:r>
    </w:p>
    <w:p>
      <w:pPr>
        <w:pStyle w:val="Corpodetexto2"/>
        <w:rPr/>
      </w:pPr>
      <w:r>
        <w:rPr/>
        <w:t>Pare de tentar demonstrar ser capaz          de não precisar de ninguém mais.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              C#/B         Bbm            Ebm B             G#m      F#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Dê-me a sua mão e volte ao Senhor, venha provar seu amor. </w:t>
      </w:r>
      <w:r>
        <w:rPr>
          <w:b/>
          <w:i/>
          <w:sz w:val="28"/>
          <w:lang w:val="en-US"/>
        </w:rPr>
        <w:t>INTR.</w:t>
      </w:r>
    </w:p>
    <w:p>
      <w:pPr>
        <w:pStyle w:val="Corpodetexto2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OLO: C G/B Am Am/G F G/F C G# C# F# B7 E7 A D G# C# F#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RODU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60" w:hanging="0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426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1:00Z</dcterms:created>
  <dc:creator>Vida Reluz</dc:creator>
  <dc:description>Retirado do WebSite "CatolicaNet Music - A Serviço da Música Católica"
http://catolicanet.com/musica</dc:description>
  <dc:language>en-US</dc:language>
  <cp:lastModifiedBy>Rafael</cp:lastModifiedBy>
  <dcterms:modified xsi:type="dcterms:W3CDTF">2005-03-03T02:31:00Z</dcterms:modified>
  <cp:revision>2</cp:revision>
  <dc:subject/>
  <dc:title>Cifras do CD "Celebra a Vitória"</dc:title>
</cp:coreProperties>
</file>