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Cantai a Deus com alegria</w:t>
      </w:r>
    </w:p>
    <w:p>
      <w:pPr>
        <w:pStyle w:val="Normal"/>
        <w:rPr/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  E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b  F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  E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b  F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Bb  E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b  F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b  Gm7  A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sus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b  Dm7  Eb    Fsus4                          Bb    Eb Fsus4  Ab  F/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tai a Deus com alegria.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16"/>
          <w:lang w:val="en-US"/>
        </w:rPr>
        <w:t>Bb  Dm7  Eb         Fsus4              Bb    Eb Fsus4  Ab  D/F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ultai em seu santuá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             Eb                         Bb   Fsus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vos todos aplaud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m     Eb                             Bb   Fsus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Deus que nos crio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m            Eb                                 Dm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jubilai em Sua presenç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val="en-US"/>
        </w:rPr>
        <w:t>Eb                     C                              Ab      Eb/G  Fsus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tando louvores ao Senho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ouvai... Dançai...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Meu Senhor e meu De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ro: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/G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6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/F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º7  E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7  A9sus4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D                            Bm7                       F#</w:t>
      </w:r>
      <w:r>
        <w:rPr>
          <w:rFonts w:eastAsia="Symbol" w:cs="Symbol" w:ascii="Symbol" w:hAnsi="Symbol"/>
          <w:sz w:val="16"/>
        </w:rPr>
        <w:t></w:t>
      </w:r>
      <w:r>
        <w:rPr>
          <w:rFonts w:cs="Arial" w:ascii="Arial" w:hAnsi="Arial"/>
          <w:sz w:val="16"/>
        </w:rPr>
        <w:t xml:space="preserve">  F#7/A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u Senhor e meu Deus eu te louvo e t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Bm7  D9sus4   E(add9)/G#                        Gm6(9)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ª vez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(A13sus4  D13sus4)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Exalto de todo o meu coração. </w:t>
      </w:r>
      <w:r>
        <w:rPr>
          <w:rFonts w:cs="Arial" w:ascii="Arial" w:hAnsi="Arial"/>
          <w:sz w:val="26"/>
          <w:lang w:val="en-US"/>
        </w:rPr>
        <w:t>(2x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7M(9)     F#7(#5)                         Bm7        D13sus4   D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 és Santo e digno de louv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7M(9)     F#7(#5)                         Bm7         Am7(9)  E9(#5)/G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Deus vivo e verdadeir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7M(9)           F#7(#5)  Bm7             B7/D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nte de vida e reden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(add9)/G#                       Gm6(9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pre te louvare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7M(9)     F#7(#5)                         Bm7              D13sus4   D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unciou aos pobres a salvaç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7M(9)     F#7(#5)        Bm7         Am7(9)  E9(#5)/G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s oprimidos a liberdad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7M(9)  F#7(#5)  Bm7        B7/D#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s tristes a aleg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(add9)/G#                       Gm6(9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pre te louvarei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terlúdio: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/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6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  A(add9)/C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m7 A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/G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/F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º7 E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7  A9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*Teu povo escolh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7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7M  A7(b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(add9)  A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7(b5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D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%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7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7M Gm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7(b9) Bb7M  A7(b9) G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º7  A7(b9)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                           C/D Dm        Csus4                            C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u povo escolhido vem diante de 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(add9)                C                               Asus4      Bb7M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ª vez Asus4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te louvar e Te ador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                                      C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embraremos os Teus feit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M/D              Em7(b5) A7(b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as maravilh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                                C(add9)/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ebraremos o Teu am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Bb7M                             Asus4  Asus4/G  Asus4/F E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cânticos de louv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m                                           C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dos se alegrem na tua presenç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Bb7M/D                                             Em7(b5) A7(b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is Tu nos deste a vitóri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m                                                       C(add9)/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tando com Júbilo e aclamaçõ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Bb7M                                    Asus4  Asus4/G  Asus4/F E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i a honra e a glór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lúdi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m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(add9)/B  Em7(add11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/F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/G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Am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(add9)/B  Em7(add11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7M/D  Bb7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sus4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m                                  C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sa Riqueza e heranç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Bb7M/D                 Em7(b5) A7(b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o Teu am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m                                          C(add9)/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nosso sustento e alimen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Bb7M                             Asus4  Asus4/G  Asus4/F E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tua graça Senhor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                           C/D Dm        Csus4                            C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u povo escolhido vem diante de Ti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(add9)                C                             Asus4  Asus4/G  Asus4/F E7sus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te louvar e Te adorar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O amor de Deus é imens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  C7(#11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m  A  E7/G# G A7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x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                                               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mor de Deus é grand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                             Bm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        A7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2ª vez (C  A  G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mor de Deus é imens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#m7                                B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forte como a mor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                              C     A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ntelhas de fo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#m7                                  B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ima o que é fr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                                A            G  A  G  A  G  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faz tudo de nov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                                             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luz Nele não há trev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m                         C     A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dade e vid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F#m7                           B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rifica toda manch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m                                         A            G  A  G  A  G  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ova todas as cois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F#m7                                     B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mor nos ama primeir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m                                 C     A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lança fora o tem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F#m7                                   B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 abre para o outr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m                                     A         G  A  G  A  G  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agem do Criad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Quem poderá medir?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2)  G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m7  G7M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D(add2)                G(add9)/D  Bm7A(add9)   G(add9)                              F#m7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m poderá medir   a    altura e a profundida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7(9)         F#m7     G(add9)     A/B  Em7(9)     F#m7     G(add9)    A7sus4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Teu amor (3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(add9)  A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nó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(add2)          G(add9)/D   Bm7                   A(add9)          G(add9)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 insondável.   Ó incomparável am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F#m7                          E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mais alto do que o céu, m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F#m7                               E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undo do que o mar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F#m7        Em7(9)    F#m7    G(add9)     A/B  Em7(9)     F#m7     G(add9)    A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a riqueza de infinito (3x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G(add9) A7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D(add2) G/D A/D                   D(add2) G/D A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é lindo          tão profun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Em7(9)            D/F#    G(add9)       A7sus47(9) Em7(9)     D/F#    G(add9)       A7sus4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Teu amor por cada um de nós (2x)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Faze-te ao lar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m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  A(add9) B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m6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(add9)                  F#m7                              Am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ze-te ao largo lançai as red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E(add9)</w:t>
      </w:r>
      <w:r>
        <w:rPr>
          <w:rFonts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16"/>
        </w:rPr>
        <w:t xml:space="preserve">   F#m7</w:t>
      </w:r>
      <w:r>
        <w:rPr>
          <w:rFonts w:cs="Arial" w:ascii="Arial" w:hAnsi="Arial"/>
          <w:sz w:val="2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mos pescar não tenhas me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Am6                                         E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e em frente Ele vai abenço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#m7                                                  F#/A#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balhamos a noite intei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#m7                           Bsus4                    A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nada conseguimos pesc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#m7                     Bsus4        F#/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 com a Tua palav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m6                                 B A  E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redes vamos lança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C#m7                                     F#/A#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é o novo momen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C#m7                       Bsus4                        A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-vos de grande ard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C#m7         Bsus4                 F#/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uma nova esperanç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Am6                                                              B A  E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is pescaremos com o Senhor.</w:t>
      </w:r>
    </w:p>
    <w:p>
      <w:pPr>
        <w:pStyle w:val="TextBody"/>
        <w:rPr/>
      </w:pPr>
      <w:r>
        <w:rPr>
          <w:lang w:val="en-US"/>
        </w:rPr>
        <w:t>Modulação: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C(add9)D(add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G(add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D/F#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Am7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%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Cm6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%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G(add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C(add9) G(add9)/B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G(add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D/F#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Am7(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%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Cm6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%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G(add9)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C G/B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G(add9)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*Louvado seja sempr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 G(dd9)/B F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  A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3x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D G(add9)/B  A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m7  Asus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                                   G                        D                                Bm  Asus4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ª vez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sus4  D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uvado seja sempre o Senhor Jesus. (2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m7                                  E/G#              Bm7                  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 é o meu amparo, escudo proteto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m7                         Esus4  E                     D                  G                 D         F     C/F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ha rocha firme, minha força e meu pod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Bm7                                  E/G#              Bm7                  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 é minha fortaleza, refúgio na afliçã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 xml:space="preserve">Bm7                         Esus4  E                     D                  G                 D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ha alegria, sempre O exaltare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tro</w:t>
      </w:r>
      <w:r>
        <w:rPr>
          <w:rFonts w:eastAsia="Symbol" w:cs="Symbol" w:ascii="Symbol" w:hAnsi="Symbol"/>
          <w:sz w:val="16"/>
        </w:rPr>
        <w:t></w:t>
      </w:r>
      <w:r>
        <w:rPr>
          <w:rFonts w:cs="Arial" w:ascii="Arial" w:hAnsi="Arial"/>
          <w:sz w:val="16"/>
        </w:rPr>
        <w:t xml:space="preserve">Modulação: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 G(dd9)/B F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  A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3x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D G(add9)/B  A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Bm7  Asus4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Bm7  B/D#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/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 B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/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sus4 E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Estrofe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/A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sus4 F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 A 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 D/G</w:t>
      </w:r>
      <w:r>
        <w:rPr>
          <w:rFonts w:eastAsia="Symbol" w:cs="Symbol" w:ascii="Symbol" w:hAnsi="Symbol"/>
          <w:sz w:val="16"/>
        </w:rPr>
        <w:t></w:t>
      </w:r>
      <w:r>
        <w:rPr>
          <w:rFonts w:cs="Arial" w:ascii="Arial" w:hAnsi="Arial"/>
          <w:sz w:val="16"/>
        </w:rPr>
        <w:t xml:space="preserve"> Intro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Usa dez vezes mais</w:t>
      </w:r>
    </w:p>
    <w:p>
      <w:pPr>
        <w:pStyle w:val="TextBody"/>
        <w:rPr/>
      </w:pPr>
      <w:r>
        <w:rPr/>
        <w:t>Intro:</w:t>
      </w:r>
      <w:r>
        <w:rPr>
          <w:rFonts w:eastAsia="Symbol" w:cs="Symbol" w:ascii="Symbol" w:hAnsi="Symbol"/>
        </w:rPr>
        <w:t></w:t>
      </w:r>
      <w:r>
        <w:rPr/>
        <w:t>E(add2)</w:t>
      </w:r>
      <w:r>
        <w:rPr>
          <w:rFonts w:eastAsia="Symbol" w:cs="Symbol" w:ascii="Symbol" w:hAnsi="Symbol"/>
        </w:rPr>
        <w:t></w:t>
      </w:r>
      <w:r>
        <w:rPr/>
        <w:t>D/E</w:t>
      </w:r>
      <w:r>
        <w:rPr>
          <w:rFonts w:eastAsia="Symbol" w:cs="Symbol" w:ascii="Symbol" w:hAnsi="Symbol"/>
        </w:rPr>
        <w:t></w:t>
      </w:r>
      <w:r>
        <w:rPr/>
        <w:t>E(add2)</w:t>
      </w:r>
      <w:r>
        <w:rPr>
          <w:rFonts w:eastAsia="Symbol" w:cs="Symbol" w:ascii="Symbol" w:hAnsi="Symbol"/>
        </w:rPr>
        <w:t></w:t>
      </w:r>
      <w:r>
        <w:rPr/>
        <w:t>D/E D A/C#</w:t>
      </w:r>
      <w:r>
        <w:rPr>
          <w:rFonts w:eastAsia="Symbol" w:cs="Symbol" w:ascii="Symbol" w:hAnsi="Symbol"/>
        </w:rPr>
        <w:t></w:t>
      </w:r>
      <w:r>
        <w:rPr/>
        <w:t>E(add2)</w:t>
      </w:r>
      <w:r>
        <w:rPr>
          <w:rFonts w:eastAsia="Symbol" w:cs="Symbol" w:ascii="Symbol" w:hAnsi="Symbol"/>
        </w:rPr>
        <w:t></w:t>
      </w:r>
      <w:r>
        <w:rPr/>
        <w:t>D/E</w:t>
      </w:r>
      <w:r>
        <w:rPr>
          <w:rFonts w:eastAsia="Symbol" w:cs="Symbol" w:ascii="Symbol" w:hAnsi="Symbol"/>
        </w:rPr>
        <w:t></w:t>
      </w:r>
      <w:r>
        <w:rPr/>
        <w:t>E(add2)</w:t>
      </w:r>
      <w:r>
        <w:rPr>
          <w:rFonts w:eastAsia="Symbol" w:cs="Symbol" w:ascii="Symbol" w:hAnsi="Symbol"/>
        </w:rPr>
        <w:t></w:t>
      </w:r>
      <w:r>
        <w:rPr/>
        <w:t>D A/C# A Bsus4 E(add2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(add2)                            B/E                     A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a dez vezes mais tuas forças pa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D9(#11)                                   E(add9)       D A/C# A    Bsus4 E(add2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tornar Àquele que te ama. (bi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B(add2)/D#        D(add2)    A      E/G# 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ª vez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B(add9)/D#  D(add9)  A/C# D E(add2) Esus4                    </w:t>
      </w:r>
      <w:r>
        <w:rPr>
          <w:rFonts w:cs="Arial" w:ascii="Arial" w:hAnsi="Arial"/>
          <w:sz w:val="26"/>
        </w:rPr>
        <w:t>Teu Deus, teu tudo,   teu Senhor. (2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B/D# C#m Bsus4 B  D(add9)       F#m  A(add9)                                  E(add2)  Esus4 E(add2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rusalém,    tuas muralhas serão reconstruída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B      A E/G# F#m C#m7 A(add2)</w:t>
      </w:r>
    </w:p>
    <w:p>
      <w:pPr>
        <w:pStyle w:val="Normal"/>
        <w:jc w:val="both"/>
        <w:rPr>
          <w:sz w:val="30"/>
        </w:rPr>
      </w:pPr>
      <w:r>
        <w:rPr/>
        <w:t>E Ele r..e..di...ficará     tuas ruínas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*Quero mergulhar nas profundeza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tro: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/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7M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(7M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m11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9sus4 B7(b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7 F#m11 E(add9)/G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13su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(add9)                                                             F#m7       E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ro mergulhar nas profundez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  <w:lang w:val="en-US"/>
        </w:rPr>
        <w:t>G(add9)          D(add9)      G(add9)/B  D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Espírito de Deu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 xml:space="preserve">Em7      F#m7 G(add2)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 descobrir suas riqueza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(add2)/B A(add2)/C#          D(add9)  G(add9)/B  D(add9)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2ªvez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m(add9) A(add2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7M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m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m     meu    Coração. (2x) 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3ª vez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G(add2)/B A(add2)/C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(add9) Em7/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F#m7/D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7M(9) G/B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(add9)    F#m7    Em7(9) C7M     D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tão lindo,            tão simpl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(add2)/C#  Bm                   D(add9)/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sa    leve, tão suav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16"/>
        </w:rPr>
        <w:t>G7M(9)       A9sus4             D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ce Espírito Santo de Deu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(add2)/C# Bm(add9)             Bm7(9)/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ão   suave, brisa lev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G#m7(b5)                         Eb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F/E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(add2)/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b/Eb Eb F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7(#5) G7(b9)/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m7(9) Cm7(9)/Bb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6"/>
        </w:rPr>
        <w:t xml:space="preserve">Doce Espírito Santo de Deus.   </w:t>
      </w:r>
      <w:r>
        <w:rPr>
          <w:rFonts w:eastAsia="Symbol" w:cs="Symbol" w:ascii="Symbol" w:hAnsi="Symbol"/>
          <w:sz w:val="26"/>
        </w:rPr>
        <w:t></w:t>
      </w:r>
      <w:r>
        <w:rPr>
          <w:rFonts w:cs="Arial" w:ascii="Arial" w:hAnsi="Arial"/>
          <w:sz w:val="16"/>
        </w:rPr>
        <w:t>Am7(b5) Ab7M Bb13sus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13sus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Solo Davidson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/E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/E D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 G#7(#5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 G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A(add9) A E/G# F#m7 E(add9)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G#7(#5)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 G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(add9) A E/G# F#m7   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/D# C#m B G#m F#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/E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/E F#m7(b5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/G# G#7(#5)/C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 G#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(add9) A E/G# F#m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</w:t>
      </w:r>
      <w:r>
        <w:rPr>
          <w:rFonts w:cs="Arial" w:ascii="Arial" w:hAnsi="Arial"/>
          <w:sz w:val="16"/>
        </w:rPr>
        <w:t>B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 G#m7(add11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(add9) A E/G# F#m7 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4x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/D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#m7 C#m7/B E/G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A(add9) A E/G# F#m7 E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E(add9)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*Maior do que eu</w:t>
      </w:r>
    </w:p>
    <w:p>
      <w:pPr>
        <w:pStyle w:val="TextBody"/>
        <w:rPr/>
      </w:pPr>
      <w:r>
        <w:rPr/>
        <w:t>Intro:</w:t>
      </w:r>
      <w:r>
        <w:rPr>
          <w:rFonts w:eastAsia="Symbol" w:cs="Symbol" w:ascii="Symbol" w:hAnsi="Symbol"/>
        </w:rPr>
        <w:t></w:t>
      </w:r>
      <w:r>
        <w:rPr/>
        <w:t>A7M(9)</w:t>
      </w:r>
      <w:r>
        <w:rPr>
          <w:rFonts w:eastAsia="Symbol" w:cs="Symbol" w:ascii="Symbol" w:hAnsi="Symbol"/>
        </w:rPr>
        <w:t></w:t>
      </w:r>
      <w:r>
        <w:rPr/>
        <w:t>Dm7(9) F7M Esus4</w:t>
      </w:r>
      <w:r>
        <w:rPr>
          <w:rFonts w:eastAsia="Symbol" w:cs="Symbol" w:ascii="Symbol" w:hAnsi="Symbol"/>
        </w:rPr>
        <w:t></w:t>
      </w:r>
      <w:r>
        <w:rPr/>
        <w:t>A7M(9)</w:t>
      </w:r>
      <w:r>
        <w:rPr>
          <w:rFonts w:eastAsia="Symbol" w:cs="Symbol" w:ascii="Symbol" w:hAnsi="Symbol"/>
        </w:rPr>
        <w:t></w:t>
      </w:r>
      <w:r>
        <w:rPr/>
        <w:t>Dm7(9) F7M G13</w:t>
      </w:r>
      <w:r>
        <w:rPr>
          <w:rFonts w:eastAsia="Symbol" w:cs="Symbol" w:ascii="Symbol" w:hAnsi="Symbol"/>
        </w:rPr>
        <w:t></w:t>
      </w:r>
      <w:r>
        <w:rPr/>
        <w:t xml:space="preserve"> A7M(9)</w:t>
      </w:r>
      <w:r>
        <w:rPr>
          <w:rFonts w:eastAsia="Symbol" w:cs="Symbol" w:ascii="Symbol" w:hAnsi="Symbol"/>
        </w:rPr>
        <w:t></w:t>
      </w:r>
      <w:r>
        <w:rPr/>
        <w:t>Dm7(9) F7M Esus4</w:t>
      </w:r>
      <w:r>
        <w:rPr>
          <w:rFonts w:eastAsia="Symbol" w:cs="Symbol" w:ascii="Symbol" w:hAnsi="Symbol"/>
        </w:rPr>
        <w:t></w:t>
      </w:r>
      <w:r>
        <w:rPr/>
        <w:t>A7M(9)</w:t>
      </w:r>
      <w:r>
        <w:rPr>
          <w:rFonts w:eastAsia="Symbol" w:cs="Symbol" w:ascii="Symbol" w:hAnsi="Symbol"/>
        </w:rPr>
        <w:t></w:t>
      </w:r>
      <w:r>
        <w:rPr/>
        <w:t>Dm7(9) C7M(9) Bb7M(9) A9sus4</w:t>
      </w:r>
      <w:r>
        <w:rPr>
          <w:rFonts w:eastAsia="Symbol" w:cs="Symbol" w:ascii="Symbol" w:hAnsi="Symbol"/>
        </w:rPr>
        <w:t></w:t>
      </w:r>
      <w:r>
        <w:rPr/>
        <w:t>D7M(9) E7sus4</w:t>
      </w:r>
      <w:r>
        <w:rPr>
          <w:rFonts w:eastAsia="Symbol" w:cs="Symbol" w:ascii="Symbol" w:hAnsi="Symbol"/>
        </w:rPr>
        <w:t>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  <w:r>
        <w:rPr/>
        <w:t>E7sus4         A7M(9) D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que há de mais belo na vida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A7M(9) D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o amor de Deus.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A7M(9) F#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go tão profundo, maior do que 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Bm7(9) Dm7(9) E7sus4                     A7M(9)   D7M(9) C7M(9) Bb7M(9) A9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do,    maior do que e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7M(9)                  C#m7(add13)         Bm7(9) E7sus4                         A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us é tão bom que me faz    sentir a sua p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/>
        </w:rPr>
        <w:t>C#m7(add13)       D7M(9)                G13                        E7sus4     F7M(9) G(add2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refaz meu coração nas bases do amor.</w:t>
      </w:r>
    </w:p>
    <w:p>
      <w:pPr>
        <w:pStyle w:val="TextBody"/>
        <w:rPr/>
      </w:pPr>
      <w:r>
        <w:rPr/>
        <w:t>A7M(9)                       Em7(9)   A9(#5)   D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ida vale a pena ser vivi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13                                          A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Deus no co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Bm7         A(add9)/C#         D7M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is o ar que eu respiro é como o amor: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G9(#11)                           E7sus4     </w:t>
      </w:r>
      <w:r>
        <w:rPr>
          <w:rFonts w:eastAsia="Symbol" w:cs="Symbol" w:ascii="Symbol" w:hAnsi="Symbol"/>
        </w:rPr>
        <w:t></w:t>
      </w:r>
      <w:r>
        <w:rPr/>
        <w:t>G13</w:t>
      </w:r>
      <w:r>
        <w:rPr>
          <w:rFonts w:eastAsia="Symbol" w:cs="Symbol" w:ascii="Symbol" w:hAnsi="Symbol"/>
        </w:rPr>
        <w:t>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Ele não posso viver. (bis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>*A Ele a glóri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ntro: F#m E(add2)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#m7 C#m7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G#m7 A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#7/A#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B9sus4 (2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E(add9)                B/D#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C#m11                      B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  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Ele a glória,    a Ele o louvor,   a Ele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t xml:space="preserve">E(add9)/G#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 C/G Am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  Bsus4   B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      (2ª vez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C/G Am Bsus4 B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O domínio para sempre amém. </w:t>
      </w:r>
      <w:r>
        <w:rPr>
          <w:rFonts w:cs="Arial" w:ascii="Arial" w:hAnsi="Arial"/>
          <w:sz w:val="26"/>
          <w:lang w:val="en-US"/>
        </w:rPr>
        <w:t>(bis)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(add9)                           C(add9)/E                      G/D            C(add9)                           C(add9)/E    G               C/G   G7/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 todas as nações vos glorifiquem  e cantem com júbilo e louvor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(add9)                    C(add9)/E                         G/D        D/F#  G  G/B  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que o Senhor ama o seu povo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(add9)                            G/B                           A(add9)   Bsus4  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confere aos fieis o seu pod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(add9)                                               C(add9)/E                   G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meu Deus vós sois o meu escudo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(add9)          C(add9)/E             G               C/G G7/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eu refúgio e proteção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(add9)             C(add9)/E                 G/D        D/F#  G  G/B  G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vra-me sempre do inimig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(add9)                                  G/B                                             A(add9)  (Bsus4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E concede-me a vitória com o seu poder.</w:t>
      </w:r>
      <w:r>
        <w:rPr>
          <w:rFonts w:cs="Arial" w:ascii="Arial" w:hAnsi="Arial"/>
          <w:sz w:val="1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ulação: Bsus4   C9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(add9)  C/F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Bb(add9)/F  C/F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Gm11  F(add9)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Db/Ab  Bbm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Csus4  C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F(add9)  C/F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Gm11  F(add9)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Db/Ab  Gm11(5b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Eb/Bb  F(add9)/A  A9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D(add9)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*Medley</w:t>
      </w: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Alegri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>Intro:F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F7(9)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Bb7(9)  C7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2x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 F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F7(9)/A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Bb7(9)  C7sus4  Db9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C9sus4  F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F7(9)/A  Bbm7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9sus4  F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F7(9)/A  Db9sus4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C9sus4  F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G7(9)  Ab7(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Bb7(9)  C7(9)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Heading1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                 Dm7(9)   Bb                                C7           Am7  A7/C#  Dm7(9)      Bb   C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legria! (2x) O Rei está aqui! </w:t>
      </w:r>
      <w:r>
        <w:rPr>
          <w:rFonts w:cs="Arial" w:ascii="Arial" w:hAnsi="Arial"/>
          <w:sz w:val="26"/>
          <w:lang w:val="en-US"/>
        </w:rPr>
        <w:t>(bi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en-US"/>
        </w:rPr>
        <w:t xml:space="preserve">           </w:t>
      </w:r>
      <w:r>
        <w:rPr>
          <w:rFonts w:cs="Arial" w:ascii="Arial" w:hAnsi="Arial"/>
          <w:sz w:val="16"/>
          <w:lang w:val="en-US"/>
        </w:rPr>
        <w:t>Db      Eb/Db      C(add9)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>2x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  <w:lang w:val="en-US"/>
        </w:rPr>
        <w:t xml:space="preserve">    Db  Bbm7  C9sus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cada coração. (2x) (b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        A7(#9)             Dm11 G7(9)  Bb7M                             C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temos a Ele        com grande fervor,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m7       A7(#9)/C#         Dm11         D7/F#    G7(9)                                     C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palmas e danças,         com hinos de louvor</w:t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lang w:val="en-US"/>
        </w:rPr>
        <w:t>Db   Eb/Db          C(add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is Ele está aqui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b      Eb/Db      C(add9)     Db  Bbm7  C9su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cada coração. (2x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Intro</w:t>
      </w:r>
    </w:p>
    <w:p>
      <w:pPr>
        <w:pStyle w:val="Heading1"/>
        <w:rPr/>
      </w:pPr>
      <w:r>
        <w:rPr/>
        <w:t>Ô, ô glória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(add9)   Dm7         F(add9)          C(add9)           Dm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Ô, ô glória, o povo de Deus reuni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m7             Bb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tando vitória. (b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7                                                                                         Dm7(9)     B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undo não tem mais poder sobre nó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Am7                                                             D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is Cristo venceu pregado na cruz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sus4                                             G7(9)          C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rreu, ressurgiu e nos deu a vitó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7                                                                                   D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do o que há em nós obedeça a Cristo Jesu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sus4                      G7(9)                                                 Csus4                             (C  Bb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nada se levante contra o conhecimento de Deu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7                                         Gm7(9)    Am7                                 Gm7(9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isto um dia voltará      para buscar os seu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Eb7M(9)                                Bb/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quanto o povo de Deus reunido di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16"/>
        </w:rPr>
        <w:t>Csus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Maranatha!”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03:00Z</dcterms:created>
  <dc:creator>Shalom</dc:creator>
  <dc:description>Retirado do WebSite "CatolicaNet Music - O Point da Música Católica"
http://www.catolicanetmusic.com</dc:description>
  <cp:keywords>Cifras do CD Brisa Leve - Sidney Timbó</cp:keywords>
  <dc:language>en-US</dc:language>
  <cp:lastModifiedBy>Rafael</cp:lastModifiedBy>
  <dcterms:modified xsi:type="dcterms:W3CDTF">2005-03-03T02:50:00Z</dcterms:modified>
  <cp:revision>4</cp:revision>
  <dc:subject>Cifras do CD Brisa Leve - Sidney Timbó</dc:subject>
  <dc:title>Cifras do CD Brisa Leve - Sidney Timbó</dc:title>
</cp:coreProperties>
</file>