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az Real</w:t>
      </w:r>
    </w:p>
    <w:p>
      <w:pPr>
        <w:pStyle w:val="Normal"/>
        <w:rPr/>
      </w:pPr>
      <w:r>
        <w:rPr/>
        <w:t xml:space="preserve">   </w:t>
      </w:r>
      <w:r>
        <w:rPr/>
        <w:t>4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268"/>
        <w:gridCol w:w="1134"/>
        <w:gridCol w:w="2268"/>
        <w:gridCol w:w="1134"/>
        <w:gridCol w:w="1134"/>
        <w:gridCol w:w="1134"/>
      </w:tblGrid>
      <w:tr>
        <w:trPr>
          <w:cantSplit w:val="true"/>
        </w:trPr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pt-BR"/>
              </w:rPr>
            </w:pPr>
            <w:r>
              <w:rPr/>
              <w:t xml:space="preserve"> </w:t>
            </w:r>
            <w:r>
              <w:rPr/>
              <w:t xml:space="preserve">4           </w:t>
            </w:r>
            <w:r>
              <w:rPr>
                <w:sz w:val="26"/>
                <w:lang w:val="pt-BR"/>
              </w:rPr>
              <w:t>Intr.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lang w:val="en-US"/>
              </w:rPr>
              <w:t>Gsus9    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lang w:val="en-US"/>
              </w:rPr>
              <w:t>A/G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Gsus9  </w:t>
            </w:r>
            <w:r>
              <w:rPr>
                <w:sz w:val="32"/>
                <w:lang w:val="en-US"/>
              </w:rPr>
              <w:t>Gsus9(6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G7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Dsus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| D  A/D |     G/D   |         D    A/D   |   G/D  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O mundo precisa de paz, paz real que é Jes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|  Em7(11)        F#m7(11)      |   Gsus9 |     %  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ovo amor,          nova fé,           que arranque do pei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|   Asus 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 alegria de viver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| D       A/D  |  G/D    |          D        A/D  |   G/D  |      </w:t>
      </w:r>
    </w:p>
    <w:p>
      <w:pPr>
        <w:pStyle w:val="Heading3"/>
        <w:rPr/>
      </w:pPr>
      <w:r>
        <w:rPr/>
        <w:t xml:space="preserve">  </w:t>
      </w:r>
      <w:r>
        <w:rPr/>
        <w:t>Tantas lutas e tantas guerras. Tantos povos feridos em v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       Em7(11)          F#m7(11) |Gsus9  |  Asus9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orações         machucados,         dilace-----r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| Em7   D/F#    G   E/G#  | Asus  |    D   |   %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eci---------sam            conhecer       a Deus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|      D7          A7       |       Em7(9)      G7  |</w:t>
      </w:r>
    </w:p>
    <w:p>
      <w:pPr>
        <w:pStyle w:val="Heading4"/>
        <w:rPr/>
      </w:pPr>
      <w:r>
        <w:rPr/>
        <w:t xml:space="preserve">  </w:t>
      </w:r>
      <w:r>
        <w:rPr/>
        <w:t>O amor vencerá e o mundo novo       vir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|      D7         A7       |    Em7(9)       G7    |</w:t>
      </w:r>
    </w:p>
    <w:p>
      <w:pPr>
        <w:pStyle w:val="Heading4"/>
        <w:rPr/>
      </w:pPr>
      <w:r>
        <w:rPr/>
        <w:t xml:space="preserve">  </w:t>
      </w:r>
      <w:r>
        <w:rPr/>
        <w:t>É preciso que nós nos juntemos pra am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|           D7         A7  |        Em7(9)   G7    | Em7   D/F#    G   E/G#  | Asus  |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E um sorriso mostrar de alegria    e     paz que vem da face        do     Se---nhor!     (2X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MUNDO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NTAS LUTAS...</w:t>
      </w:r>
    </w:p>
    <w:p>
      <w:pPr>
        <w:pStyle w:val="Normal"/>
        <w:jc w:val="both"/>
        <w:rPr/>
      </w:pPr>
      <w:r>
        <w:rPr>
          <w:sz w:val="26"/>
        </w:rPr>
        <w:t>MODULAÇÃO:</w:t>
      </w:r>
      <w:r>
        <w:rPr>
          <w:sz w:val="28"/>
        </w:rPr>
        <w:t xml:space="preserve"> |    D7         A7  |  Em7(9)     Bsus   |  E7                B7  |   F#m7       Dsus   |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</w:t>
      </w:r>
      <w:r>
        <w:rPr>
          <w:sz w:val="26"/>
        </w:rPr>
        <w:t xml:space="preserve">O amor vencerá...                                     O amor vencerá..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|</w:t>
        <w:tab/>
        <w:t xml:space="preserve"> G7          D7 |  Am7(9)    Esus   |  A7                E7  |   Bm7         Esus   |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 amor vencerá...                                     O amor vencerá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|       A7          E7      |        Bm7(9)     D7  |</w:t>
      </w:r>
    </w:p>
    <w:p>
      <w:pPr>
        <w:pStyle w:val="Heading4"/>
        <w:rPr/>
      </w:pPr>
      <w:r>
        <w:rPr/>
        <w:t xml:space="preserve">  </w:t>
      </w:r>
      <w:r>
        <w:rPr/>
        <w:t>O amor vencerá e o mundo novo       vir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|       A7         E7       |      Bm7(9)       D7  |</w:t>
      </w:r>
    </w:p>
    <w:p>
      <w:pPr>
        <w:pStyle w:val="Heading4"/>
        <w:rPr/>
      </w:pPr>
      <w:r>
        <w:rPr/>
        <w:t xml:space="preserve">  </w:t>
      </w:r>
      <w:r>
        <w:rPr/>
        <w:t>É preciso que nós nos juntemos pra am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|            A7          E7 |        Bm7(9)     D7     | Bm7   C#m7   D   B/D#  | Esus  |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E um sorriso mostrar de alegria    e     paz que vem da face        do     Se---nhor!     (2X)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15113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1.9pt" to="216.6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129540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0.2pt" to="274.2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||</w:t>
      </w:r>
      <w:r>
        <w:rPr>
          <w:b/>
          <w:sz w:val="28"/>
        </w:rPr>
        <w:t xml:space="preserve">: </w:t>
      </w:r>
      <w:r>
        <w:rPr>
          <w:sz w:val="28"/>
        </w:rPr>
        <w:t xml:space="preserve">     A9   E7/G#  | F#m7    E7/G#  </w:t>
      </w:r>
      <w:r>
        <w:rPr>
          <w:b/>
          <w:sz w:val="28"/>
        </w:rPr>
        <w:t>:</w:t>
      </w:r>
      <w:r>
        <w:rPr>
          <w:sz w:val="28"/>
        </w:rPr>
        <w:t xml:space="preserve">||                     </w:t>
      </w:r>
      <w:r>
        <w:rPr>
          <w:sz w:val="26"/>
        </w:rPr>
        <w:t xml:space="preserve">O AMOR VENCERÁ... (3X), sendo a última </w:t>
      </w:r>
    </w:p>
    <w:p>
      <w:pPr>
        <w:pStyle w:val="Normal"/>
        <w:jc w:val="both"/>
        <w:rPr>
          <w:b/>
          <w:b/>
          <w:sz w:val="32"/>
          <w:lang w:val="pt-BR"/>
        </w:rPr>
      </w:pPr>
      <w:r>
        <w:rPr>
          <w:sz w:val="26"/>
        </w:rPr>
        <w:t xml:space="preserve">   </w:t>
      </w:r>
      <w:r>
        <w:rPr>
          <w:sz w:val="26"/>
        </w:rPr>
        <w:t>Shalom!        Sha------lom! (2x)</w:t>
        <w:tab/>
        <w:tab/>
        <w:tab/>
        <w:tab/>
        <w:t>à capel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ou te louv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</w:t>
      </w:r>
    </w:p>
    <w:p>
      <w:pPr>
        <w:pStyle w:val="Heading3"/>
        <w:rPr/>
      </w:pPr>
      <w:r>
        <w:rPr/>
        <w:t>4    Intr.:  ||:   C#m7   |     A9    B9   :|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              E9        A9   |   F#m7      Bsus  |    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ou te louvar e te agradece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|               C#m7         A9   |      F#m7      Bsus  |    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ngrandecer teu nome com meu vive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A9           |    G#m7   C#m7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levar o meu canto até o céu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D7M         |                 Bsus     |     %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eclarar ao mundo que tu és Deus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E9          A9   |     F#m7    Bsus  |    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Desde a aurora renderei louvor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E9      A9   | F#m7  Bsus  |    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 bendirei até anoitece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  A9   |               F#m7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ou cantar, elevar minha voz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        A9      |                         Bsus      |      %     |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naltecer teu nome, ó meu Senhor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E9  |                |        F#m7    Bsus  | 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A todo instante quero glorificar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E9          A9     |       F#m7    Bsus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A ti, Deus vivo, que habita em mim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   A9   |               F#m7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Só um amor verdadeiro assim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      A9      |           Bsus      |      %     |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Me fará seguir até o fim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REFRÃO      -----          INTRODUÇÃO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C#m7 A9  | F#m7  Bsus |C#m7 A9  |    F#m7  Bsus |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eu amor me conquistou,       resgatou meu coração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A9              |     E/G#         |       F#m7      |         Bsus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Não posso mais viver sem ti, meu Deus, és tudo para mim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|: E9   A9  |   F#m7    Bsus :||  A9   |  F#m7  |   A9  |   Bsus    |    %    | </w:t>
      </w:r>
    </w:p>
    <w:p>
      <w:pPr>
        <w:pStyle w:val="Normal"/>
        <w:jc w:val="both"/>
        <w:rPr/>
      </w:pPr>
      <w:r>
        <w:rPr>
          <w:sz w:val="26"/>
          <w:lang w:val="pt-BR"/>
        </w:rPr>
        <w:tab/>
        <w:tab/>
        <w:tab/>
        <w:tab/>
        <w:t xml:space="preserve">       Vou te louvar</w:t>
      </w:r>
      <w:r>
        <w:rPr>
          <w:sz w:val="28"/>
          <w:lang w:val="pt-BR"/>
        </w:rPr>
        <w:t>, te agradecer...</w:t>
      </w:r>
    </w:p>
    <w:p>
      <w:pPr>
        <w:pStyle w:val="Normal"/>
        <w:jc w:val="both"/>
        <w:rPr/>
      </w:pPr>
      <w:r>
        <w:rPr>
          <w:sz w:val="26"/>
          <w:lang w:val="pt-BR"/>
        </w:rPr>
        <w:t xml:space="preserve">REFRÃO  ---------   REFRÀO ( modulado para G) : </w:t>
      </w:r>
      <w:r>
        <w:rPr>
          <w:sz w:val="28"/>
          <w:lang w:val="pt-BR"/>
        </w:rPr>
        <w:t>| E9  A9 | F#m7  Bsus | C#m7  A9  |   F#m7      Bsus  |   A9     | G#m7   C#m7 |  D7M   |     Bsus     |     %      |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sz w:val="28"/>
        </w:rPr>
      </w:pPr>
      <w:r>
        <w:rPr>
          <w:sz w:val="28"/>
        </w:rPr>
        <w:t>FINAL :   ||:  Em7   |    C9   D9   :||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32"/>
        </w:rPr>
      </w:pPr>
      <w:r>
        <w:rPr>
          <w:sz w:val="32"/>
        </w:rPr>
        <w:t>Bom Past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</w:t>
      </w:r>
    </w:p>
    <w:p>
      <w:pPr>
        <w:pStyle w:val="Normal"/>
        <w:jc w:val="both"/>
        <w:rPr/>
      </w:pPr>
      <w:r>
        <w:rPr>
          <w:lang w:val="pt-BR"/>
        </w:rPr>
        <w:t xml:space="preserve">4   </w:t>
      </w:r>
      <w:r>
        <w:rPr>
          <w:sz w:val="26"/>
          <w:lang w:val="pt-BR"/>
        </w:rPr>
        <w:t>Intr.:  |   G9   |   Am7   |   Bm7   |   C7M    Dsus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G9       |          Am7      |                G/B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Sei que é misericórdia teu amor por mim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|                     Am7     G/B       C  |    Dsus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Porque sou tão fraco para, então, segui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|   G9        |        Am7     |           G/B    |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Não, não tenho nada em minhas mãos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                  Em7      Bm7    |   Am7        |   Dsus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Como um cego nas estrada, nada de valor para te dar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|                           G           Am7   G/B  | C    Dsus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Me leva em teus braços, meu Bom Pastor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         G                  |          C      D   Ebº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oi o meu cansaço que te atraiu a mim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  Em7          |      C    G/B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antas feridas, tantas fraquezas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Am7       |                         Dsus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Que me levam a depender do teu amor.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PONTE:    |   G7M    |    Am7(9)   |     Bm7     |     C7M   Dsus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NÃO, NÃO TENHO NADA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ME LEVA EM... (2X)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INAL: | Em7(9)  D/F# |     G9     |  Am7(9)   |     Dsus   |    G7M(9)   |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32"/>
        </w:rPr>
      </w:pPr>
      <w:r>
        <w:rPr>
          <w:sz w:val="32"/>
        </w:rPr>
        <w:t>Um Novo Am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   </w:t>
      </w:r>
      <w:r>
        <w:rPr>
          <w:sz w:val="26"/>
          <w:lang w:val="pt-BR"/>
        </w:rPr>
        <w:t>|    D9   |               G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em Espírito Santo de Deus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      </w:t>
      </w:r>
      <w:r>
        <w:rPr>
          <w:sz w:val="26"/>
          <w:lang w:val="pt-BR"/>
        </w:rPr>
        <w:t xml:space="preserve">Bm7       A       |          G     |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em fazer obra nova em meu coração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m7(9)         |                Bsus   Bm7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Retirar o que é velho em mim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 </w:t>
      </w:r>
      <w:r>
        <w:rPr>
          <w:sz w:val="26"/>
          <w:lang w:val="pt-BR"/>
        </w:rPr>
        <w:t>|   Asus  |    %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raz salvação (2X)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Bm7     A   |        G9        |    Bm7        A      |          G9 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az jorrar água viva, Senhor, no deserto do meu coração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Em7(9) |               Bsus       Bm7   |   Asus    |     %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az brotar em meu peito um novo amor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G        |                D/F#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Vem com todo o poder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               Em7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em curar o meu ser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           A7(11)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em dar-me a paz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G      |       D/F#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á-me de beber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       Em7  |     Asus  |    Bsus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essa água viva, Senhor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SOLO : |   C#m7  |    D7M(9)    |    C7M(9)   |    Bsus    |     C#m7   |    C7M(9)    |     F#m7  |    Bsus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E9   |               A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em Espírito Santo de Deus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    </w:t>
      </w:r>
      <w:r>
        <w:rPr>
          <w:sz w:val="26"/>
          <w:lang w:val="pt-BR"/>
        </w:rPr>
        <w:t xml:space="preserve">|  C#m7       B       |          A     |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em fazer obra nova em meu coraçã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F#m7(9)       |               C#sus   C#m7   |   Bsus  |     %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Retirar o que é velho em mim traz salvação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C#m7     B   |        A9     |  C#m7      B     |    A9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az-me nascer novamente da água e do espírito</w:t>
      </w:r>
    </w:p>
    <w:p>
      <w:pPr>
        <w:pStyle w:val="Normal"/>
        <w:jc w:val="both"/>
        <w:rPr/>
      </w:pPr>
      <w:r>
        <w:rPr>
          <w:sz w:val="26"/>
          <w:lang w:val="pt-BR"/>
        </w:rPr>
        <w:t xml:space="preserve">           </w:t>
      </w:r>
      <w:r>
        <w:rPr>
          <w:sz w:val="26"/>
          <w:lang w:val="es-ES_tradnl"/>
        </w:rPr>
        <w:t>| F#m7(9) | C#sus  C#m7   |   Bsus    |      %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az-me ser verdadeiro adora-------dor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A        |                E/G#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Vem com todo o poder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              F#m7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em curar o meu ser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           B7(11)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em dar-me a paz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A      |       E/G#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á-me de beber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         F#m7  |     Bsus  |     %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essa água viva, Senhor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inal: |    A9    |    G9    |    F9    |    E    |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32"/>
        </w:rPr>
      </w:pPr>
      <w:r>
        <w:rPr>
          <w:sz w:val="32"/>
        </w:rPr>
        <w:t>A Glória de Deus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8  </w:t>
      </w:r>
      <w:r>
        <w:rPr>
          <w:sz w:val="26"/>
          <w:lang w:val="pt-BR"/>
        </w:rPr>
        <w:t>Intr.: ||</w:t>
      </w:r>
      <w:r>
        <w:rPr>
          <w:b/>
          <w:sz w:val="26"/>
          <w:lang w:val="pt-BR"/>
        </w:rPr>
        <w:t>:</w:t>
      </w:r>
      <w:r>
        <w:rPr>
          <w:sz w:val="26"/>
          <w:lang w:val="pt-BR"/>
        </w:rPr>
        <w:t xml:space="preserve">  G  | Bb   Dm | Bb   Eb |  D | Gm   Gm/F |  Eb  |  D7  </w:t>
      </w:r>
      <w:r>
        <w:rPr>
          <w:b/>
          <w:sz w:val="26"/>
          <w:lang w:val="pt-BR"/>
        </w:rPr>
        <w:t>:</w:t>
      </w:r>
      <w:r>
        <w:rPr>
          <w:sz w:val="26"/>
          <w:lang w:val="pt-BR"/>
        </w:rPr>
        <w:t>||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|  G  |  Am/G |   G   |  %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eixa a glória de Deus entra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|  C  |        Bm7  |     Am7   |  D7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Invadir os espaços do teu coraçã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|  C   D/C   C  |  Bm7 |   Am7  |  Am/E  |  D  |   %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e  envolver e raiar como o sol, como o so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|  G  |   Am7  |  Bm7  |  Am7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eixa a glória de Deus entrar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C7M     D/C  C7M |  Bm7      Am7      D  |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Invadir os      es------paços do teu coração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Am7     |      Bm7   |     C7M   |    %   |   D7   |    %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e  envolver e raiar como o sol,           como o sol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A   |   Bm7   |    C#m7  |     D7M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Linda manhã    então      se fará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|    A   |       D/A  |   E/D   |     A   |   %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 o sol da justiça, enfim brilhará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E   |  E/D  |  A/C#  |   A   |    D7M  |    %   |   %   |   E/D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ão belo       se----------rá  contemplar      o     que    vi---rá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</w:t>
      </w:r>
      <w:r>
        <w:rPr>
          <w:sz w:val="26"/>
          <w:lang w:val="pt-BR"/>
        </w:rPr>
        <w:t>|  C#m7  |      F#m7   |  Bm7  |   %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O mais frio e escuro luga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</w:t>
      </w:r>
      <w:r>
        <w:rPr>
          <w:sz w:val="28"/>
          <w:lang w:val="pt-BR"/>
        </w:rPr>
        <w:t>|    D     |     A     |   D7M  |   A9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Agora resplandecerá, resplandecerá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C#   |    F#m7   |    D7M  |  Esus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Resplandecerá com a Glória de Deus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</w:t>
      </w:r>
      <w:r>
        <w:rPr>
          <w:sz w:val="28"/>
          <w:lang w:val="pt-BR"/>
        </w:rPr>
        <w:t>A   |   D/A   |    E/D    |    D  |   A    |      D/A    |  E6/D   |    %   |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Glória de Deus, Glória do  Rei,   Resplandecerá,      Jesus...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A   |   D/A   |    E/D    |   %   |   A    |     D/A    |   E/D     |   C#m7/D  |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Glória de Deus, Glória do  Rei,   Resplandecerá,      Jesus... 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A    |   Bm7     |   C#m7  |   Bm7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eixa a Glória de Deus entra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</w:t>
      </w:r>
      <w:r>
        <w:rPr>
          <w:sz w:val="28"/>
          <w:lang w:val="pt-BR"/>
        </w:rPr>
        <w:t>|   D7M  |    C#m7   |    Bm7  |   E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Invadir os espaços do teu coração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Bm7   |    C#m7   |   D7M  |   %   |   E9   |    %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e envolver e raiar como sol, como sol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A  |   Bm7 |  C#m7 |  D7M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Linda manhã então se fará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A    |     D/A    |    E/D    |   A   |  %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 o sol da justiça, enfim brilhará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C#7   |   %   |   F#m7  |   A/E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Basta que deixes e Ele entrará</w:t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  <w:t>|  D7M  | E/D  |  D7M(9)  |    %    |    %    |     E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ão belo será contempla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A   |   D/A   |    E/D    |    D  |   A    |      D/A    |  E6/D   |    %   |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Jerusalém,         Jerusa---lém, Jerusa-----lém, o Senhor é tua luz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A   |   D/A   |    E/D    |   %   |   A    |     D/A    |   E/D     |   C#m7/D  |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Jerusa---lém,     Jerusa-----lém, Jerusa----lém, o Senhor é tua luz 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Esus  |   A   |   D/A   |   E/D   |   %   |   A   |   D/A   |   E/D   |   E   |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32"/>
        </w:rPr>
      </w:pPr>
      <w:r>
        <w:rPr>
          <w:sz w:val="32"/>
        </w:rPr>
        <w:t>Tesour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021"/>
        <w:gridCol w:w="1021"/>
        <w:gridCol w:w="59"/>
        <w:gridCol w:w="1132"/>
        <w:gridCol w:w="1134"/>
        <w:gridCol w:w="1134"/>
        <w:gridCol w:w="1134"/>
        <w:gridCol w:w="59"/>
        <w:gridCol w:w="1019"/>
        <w:gridCol w:w="1021"/>
      </w:tblGrid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pt-BR"/>
              </w:rPr>
            </w:pPr>
            <w:r>
              <w:rPr>
                <w:sz w:val="26"/>
                <w:lang w:val="pt-BR"/>
              </w:rPr>
              <w:t>Intr.: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pt-BR"/>
              </w:rPr>
              <w:t>:</w:t>
            </w:r>
            <w:r>
              <w:rPr>
                <w:sz w:val="28"/>
                <w:lang w:val="pt-BR"/>
              </w:rPr>
              <w:t xml:space="preserve">   A9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#m7(9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7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s-ES_tradnl"/>
              </w:rPr>
              <w:t xml:space="preserve">Esus   </w:t>
            </w:r>
            <w:r>
              <w:rPr>
                <w:b/>
                <w:sz w:val="28"/>
                <w:lang w:val="es-ES_tradnl"/>
              </w:rPr>
              <w:t>: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| A9              |  F#m7(9)  |  D7M |</w:t>
      </w:r>
    </w:p>
    <w:p>
      <w:pPr>
        <w:pStyle w:val="Normal"/>
        <w:jc w:val="both"/>
        <w:rPr/>
      </w:pPr>
      <w:r>
        <w:rPr>
          <w:sz w:val="26"/>
          <w:lang w:val="pt-BR"/>
        </w:rPr>
        <w:t>Não juntes</w:t>
      </w:r>
      <w:r>
        <w:rPr>
          <w:sz w:val="26"/>
        </w:rPr>
        <w:t xml:space="preserve"> pra ti tesouros aqui na t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Esus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de tudo passa... (bi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Bm7                      |         C#m7               F#m7 |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701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4pt" to="0.6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1701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3.4pt" to="151.8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1701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.4pt" to="245.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De que vale ao homem ganhar o mundo int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7M   A/C#   Bm7   D/A     G7M   Es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vir   a   per-----der  a  própria vid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|   A   | A/G    |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udo vai passar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D/F#   |   Esus |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 nada ficará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|      A   |   E/G#     F#m7   |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udo vai passar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D7M       |     Esus |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 só Deus restará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||</w:t>
      </w:r>
      <w:r>
        <w:rPr>
          <w:b/>
          <w:sz w:val="28"/>
        </w:rPr>
        <w:t>:</w:t>
      </w:r>
      <w:r>
        <w:rPr>
          <w:sz w:val="28"/>
        </w:rPr>
        <w:t xml:space="preserve"> Bm7      |      F#m7       |    E/G#  |  C#m7    Esus </w:t>
      </w:r>
      <w:r>
        <w:rPr>
          <w:b/>
          <w:sz w:val="28"/>
        </w:rPr>
        <w:t>:|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sca primeiro a Deus e tudo virá! (bi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A9  |         F#m7(9)    |  D7M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is onde o teu tesouro estiver, lá estar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Esus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teu coração... (bi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|Bm7    |      C#m7         F#m7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céu é um tesouro escondido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25pt" to="0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0.25pt" to="151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335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25pt" to="231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D7M  A/C#   Bm7    D/A   G7M   Es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xa   tudo      pra o conquistar!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>REFRÃO   -    Busca primeiro a ...  Solo: ||</w:t>
      </w:r>
      <w:r>
        <w:rPr>
          <w:b/>
          <w:sz w:val="28"/>
          <w:lang w:val="pt-BR"/>
        </w:rPr>
        <w:t>:</w:t>
      </w:r>
      <w:r>
        <w:rPr>
          <w:sz w:val="28"/>
          <w:lang w:val="pt-BR"/>
        </w:rPr>
        <w:t xml:space="preserve"> Bm7 | F#m7 | E/G# | C#m7  Esus </w:t>
      </w:r>
      <w:r>
        <w:rPr>
          <w:b/>
          <w:sz w:val="28"/>
          <w:lang w:val="pt-BR"/>
        </w:rPr>
        <w:t>:||</w:t>
      </w:r>
      <w:r>
        <w:rPr>
          <w:sz w:val="28"/>
          <w:lang w:val="pt-BR"/>
        </w:rPr>
        <w:t xml:space="preserve"> Bm7 | C#m7</w:t>
      </w:r>
    </w:p>
    <w:p>
      <w:pPr>
        <w:pStyle w:val="Normal"/>
        <w:jc w:val="both"/>
        <w:rPr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975</wp:posOffset>
                </wp:positionH>
                <wp:positionV relativeFrom="paragraph">
                  <wp:posOffset>2286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.8pt" to="94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9025</wp:posOffset>
                </wp:positionH>
                <wp:positionV relativeFrom="paragraph">
                  <wp:posOffset>1143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5pt,9pt" to="-85.7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2286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.8pt" to="29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BR"/>
        </w:rPr>
        <w:t xml:space="preserve">Bm7   G   Esus    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FRÃO   -     Busca primeiro a Deus...    -    REFRÃO (2x)   -    Final : | G7M | D/F#  |  A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Na Tua Presenç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t-BR"/>
        </w:rPr>
      </w:pPr>
      <w:r>
        <w:rPr>
          <w:sz w:val="26"/>
          <w:lang w:val="pt-BR"/>
        </w:rPr>
        <w:t>Intr.: ||:  G9  |  Am7  |  C7M   |   Dsus  :|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  G9       |        Am7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ou morar no teu santuário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C9               |   A9     Dsus   |    G9   Dsus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 sobre o teu olhar poderei enfim repousar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  G9       |        Am7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ro estar em tua presenç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C9               |       A9            |             F7M    |     Dsus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Abrir meu coração e em ti poder me encontrar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G9                    Am7          |  Bm7                         E4     E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e damos graças por ti mesmo, por tudo que somos e o que temo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| Am7              C    |        F7M   Dsus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Nos prostamos para te adorar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G9                    Am7          | Bm7                E4     E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u és meu Deus e meu amigo, quero estar sempre contigo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Am7               C    |        Dsus  |  C7M   Dsus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Nos teus braços deixo me amar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G9                    Am7          |  Bm7                         E4     E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e damos graças por ti mesmo, por tudo que somos e o que temo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| Am7              C    |        F7M   Dsus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Nos prostamos para te adorar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G9                    Am7          | Bm7                E4     E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u és meu Deus e meu amigo, quero estar sempre contigo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Am7               C    |      F7M Dsus  |  F7M  |   %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Nos teus braços deixo me amar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CONVENÇÃO: | Am7(9) | G7M  | Am7(9) |  G7M  |  Am7(9)  |  G7M   |  Am7(9)    G/B | C9  Dsus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REFRÃO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INAL:  |   G7M   |  Am7(9)  |    várias vezes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32"/>
        </w:rPr>
      </w:pPr>
      <w:r>
        <w:rPr>
          <w:sz w:val="32"/>
        </w:rPr>
        <w:t>Faze-Te ao Larg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t-BR"/>
        </w:rPr>
      </w:pPr>
      <w:r>
        <w:rPr>
          <w:sz w:val="26"/>
          <w:lang w:val="pt-BR"/>
        </w:rPr>
        <w:t>Intr.: | Am7 |  G9  |  F9  |  %  |  Am7 |  G9  |  F9  |  G9  |  Am7 | Em7  F |  Am7 |  Em7  F | Am7 |</w:t>
      </w:r>
    </w:p>
    <w:p>
      <w:pPr>
        <w:pStyle w:val="Normal"/>
        <w:ind w:firstLine="708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</w:t>
      </w:r>
      <w:r>
        <w:rPr>
          <w:sz w:val="26"/>
          <w:lang w:val="pt-BR"/>
        </w:rPr>
        <w:t>|  G9  |  F9  |  G9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|            C         F         |  G    |         Am7        F      |     F              |    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Há uma nova aurora que surge e que traz a esperança de nova manhã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Am7  Em7  |    F7M   | Dm7             |        Bb            |      G      |    %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ssa      luz, seus raios espalha entre nós e convida a semear a paz ..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Am7  Em7   | F7M |        Am7    Em7  |   F7M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 tira    todo o    medo,   nos mostra que o segredo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Dm7        |            G     |     %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É saber em tua voz confiar..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Am7  Em7   | F7M |        Am7    Em7  |   G         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A noite da incer--teza        passou, e agora    mais uma vez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Dm7  |  F7M    |   G     |   %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As redes     vamos l  ançar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F7M    | Am7  |   Em7     |  F7M  |   %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aze-te ao largo!       lança tua rede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Bb            |          G        |         C      |     G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Deixa teus planos e segue com firmeza e verás: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F7M    | Am7  |   Em7     |  F7M  |   %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aze-te ao largo!       lança tua rede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Bb            |          G        |         C      |     G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Deixa teus planos e segue com firmeza e verás: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|         F      |  G        |   C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um milagre    acontecerá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FINAL:  ||:  Am7 | Em7  F |  Am7 |  Em7  F | Am7 :||</w:t>
      </w:r>
    </w:p>
    <w:p>
      <w:pPr>
        <w:pStyle w:val="Heading1"/>
        <w:rPr>
          <w:sz w:val="32"/>
        </w:rPr>
      </w:pPr>
      <w:r>
        <w:rPr>
          <w:sz w:val="32"/>
        </w:rPr>
        <w:t>Em Adora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</w:t>
      </w:r>
    </w:p>
    <w:p>
      <w:pPr>
        <w:pStyle w:val="Normal"/>
        <w:jc w:val="both"/>
        <w:rPr>
          <w:sz w:val="26"/>
          <w:lang w:val="pt-BR"/>
        </w:rPr>
      </w:pPr>
      <w:r>
        <w:rPr>
          <w:lang w:val="pt-BR"/>
        </w:rPr>
        <w:t xml:space="preserve">4   </w:t>
      </w:r>
      <w:r>
        <w:rPr>
          <w:sz w:val="28"/>
          <w:lang w:val="pt-BR"/>
        </w:rPr>
        <w:t>Intr.: | A7sus4 |   %   |  C7M  Bm7  Am7  Am7/E |   D9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G9     C       |        Bm7           C  G/D  | 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Dá-me Senhor, um coração que te ador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Em                           Bm7   |   C              D7  |            G9  G9/B  G/D  G  G/F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ro me render em louvor e assim poder viver pra ti, Senho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C9      Bm7 |            %    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m adoração,  é meu prazer esta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|      Am7             Bm7             |       D   |   %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e louvar com gratidão, Senhor, te ama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C9                  Bm7 |            %    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E sempre que eu vier diante do teu alta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|    Am7             Bm7             |         F7M(9)    |   D9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Ficarei assim prostrado aos teus pés a cantar..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G4   G              |     D      Ebº               |     Em        C9                |   Am7          D   G/D  D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 és digno de receber a honra o meu louvor e a glória, Senhor tens todo poder em tuas mãos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C/G  G              |     D      Ebº               |     Em        C9                | Am7      D | A7sus4 | %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 és digno de receber a honra o meu louvor e a glória, entrego todo meu ser em gratidão! Senhor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/>
      </w:pPr>
      <w:r>
        <w:rPr>
          <w:sz w:val="26"/>
          <w:lang w:val="pt-BR"/>
        </w:rPr>
        <w:t xml:space="preserve">SOLO: </w:t>
      </w:r>
      <w:r>
        <w:rPr>
          <w:sz w:val="28"/>
          <w:lang w:val="pt-BR"/>
        </w:rPr>
        <w:t>|Bm7 | Em7 | Bm7 |  Em  D  C  Bm  | Am7 G/B | C7M Bm | Am G/B | Dsus Gsus G7 |</w:t>
      </w:r>
      <w:r>
        <w:rPr>
          <w:sz w:val="26"/>
          <w:lang w:val="pt-BR"/>
        </w:rPr>
        <w:t xml:space="preserve">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135890</wp:posOffset>
                </wp:positionV>
                <wp:extent cx="3657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0.7pt" to="137.4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135890</wp:posOffset>
                </wp:positionV>
                <wp:extent cx="3657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0.7pt" to="238.2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>EM ADORAÇÃO...           REFRÃO...             PONTE PARA REFRÃO (2º VEZ)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G4   G              |     D      Ebº               |     Em        C9                |   Am7          D   G/D  D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 és digno de receber a honra o meu louvor e a glória, Senhor tens todo poder em tuas mãos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C/G  G             |     D      Ebº              |     Em        C9                | Am7   D |G6 Gsus Asus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 és digno de receber a honra o meu louvor e a glória, entrego todo meu ser em gratidão! Senhor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G4   G              |     D      Ebº               |     Em        C9                |   Am7          D   G/D  D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 és digno de receber a honra o meu louvor e a glória, Senhor tens todo poder em tuas mãos!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       C/G  G              |     D      Ebº               |     Em        C9                | Am7          D |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 és digno de receber a honra o meu louvor e a glória, entrego todo meu ser em gratidão!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||: Eb7M(#11)  |    Cm7   |   Eb7M(#11)  |    Cm7 :||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Senhor!...................................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Todo de Deu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</w:t>
      </w:r>
    </w:p>
    <w:p>
      <w:pPr>
        <w:pStyle w:val="Normal"/>
        <w:jc w:val="both"/>
        <w:rPr/>
      </w:pPr>
      <w:r>
        <w:rPr>
          <w:lang w:val="pt-BR"/>
        </w:rPr>
        <w:t xml:space="preserve">4 </w:t>
      </w:r>
      <w:r>
        <w:rPr>
          <w:sz w:val="26"/>
          <w:lang w:val="pt-BR"/>
        </w:rPr>
        <w:t>Intr.: | C#m7(9) | D#m7(9) | D7M(9) | C7M(9) D7M(9) | E7M(9) | D#m7(9) | D7M(9)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     </w:t>
      </w:r>
      <w:r>
        <w:rPr>
          <w:sz w:val="26"/>
          <w:lang w:val="pt-BR"/>
        </w:rPr>
        <w:t>| C7M(9) D7M(9)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    E9                 |  C#m7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Como é bom te ter aqui amigo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A9            |          Bsus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Poder cantar o dom de Deus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E9                 |  C#m7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Poder estar aqui contigo,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|    A9            |                   D7M    |            Bsus     |     %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Louvar o Deus de amor que enfim te libertou pra ser..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            E         G#m7 |     A9      Bsus  |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do de  Deus, e então   canta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            E         G#m7 |     A9      Bsus  |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do de Deus, e então    louv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           C#m7      |        D7M |    % 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do de Deus, e poder diz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F#m7  E/G#  A9  Bsus |  E9   |    Bsus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ua    vida     é      preciosa  irmã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E9            |  C#m7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ero hoje só agradece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     A9   |         Bsus  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 tua vida em meu vive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  E9        |  C#m7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ua presença é especial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|           A9        |            D7M    |         Bsus     |     % 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m comigo cantar dar a Deus nosso louvor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|     B/A    A   |      E/A     B/A |        B/A  A  |   Bsus   |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amor é real! Hoje eu posso vê-lo em ti resplandecer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          B/A    A     |      G#m7   C#m7  |     D7M    |     Bsus    |     %   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m comigo, então, abrir o coração, deixar esse amor crescer!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A Ele o Louvor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872"/>
        <w:gridCol w:w="1021"/>
        <w:gridCol w:w="59"/>
        <w:gridCol w:w="1019"/>
        <w:gridCol w:w="1021"/>
        <w:gridCol w:w="1021"/>
        <w:gridCol w:w="1021"/>
        <w:gridCol w:w="59"/>
        <w:gridCol w:w="1019"/>
        <w:gridCol w:w="1021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pt-BR"/>
              </w:rPr>
            </w:pPr>
            <w:r>
              <w:rPr>
                <w:sz w:val="26"/>
                <w:lang w:val="pt-BR"/>
              </w:rPr>
              <w:t>Intr.: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pt-BR"/>
              </w:rPr>
              <w:t>:</w:t>
            </w:r>
            <w:r>
              <w:rPr>
                <w:sz w:val="28"/>
                <w:lang w:val="pt-BR"/>
              </w:rPr>
              <w:t xml:space="preserve">   E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  B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E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t xml:space="preserve">A  B4 </w:t>
            </w:r>
            <w:r>
              <w:rPr>
                <w:b/>
                <w:sz w:val="32"/>
                <w:lang w:val="pt-BR"/>
              </w:rPr>
              <w:t>: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| E      E4   |    E   G#m7 | C#m7    |      E/B 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o responder a este      amor imenso q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             A     |           E/G#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cebo assim, senão ama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|         F#m7           | Bsus |   %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umindo-me de amor... (2X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144780</wp:posOffset>
                </wp:positionV>
                <wp:extent cx="0" cy="365760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1.4pt" to="267.05pt,29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|C#m7     |        A                             |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 aquele que tanto nos amou...</w:t>
      </w:r>
    </w:p>
    <w:p>
      <w:pPr>
        <w:pStyle w:val="Normal"/>
        <w:jc w:val="both"/>
        <w:rPr/>
      </w:pPr>
      <w:r>
        <w:rPr>
          <w:sz w:val="28"/>
        </w:rPr>
        <w:t xml:space="preserve">|C#m7     |   Bsus        </w:t>
      </w:r>
      <w:r>
        <w:rPr>
          <w:i/>
          <w:sz w:val="28"/>
        </w:rPr>
        <w:t xml:space="preserve">para a modulação               </w:t>
      </w:r>
      <w:r>
        <w:rPr>
          <w:sz w:val="28"/>
        </w:rPr>
        <w:t>[</w:t>
      </w:r>
      <w:r>
        <w:rPr>
          <w:i/>
          <w:sz w:val="28"/>
        </w:rPr>
        <w:t xml:space="preserve"> </w:t>
      </w:r>
      <w:r>
        <w:rPr>
          <w:sz w:val="28"/>
        </w:rPr>
        <w:t>C#sus ]</w:t>
      </w:r>
    </w:p>
    <w:p>
      <w:pPr>
        <w:pStyle w:val="Normal"/>
        <w:jc w:val="both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815</wp:posOffset>
                </wp:positionH>
                <wp:positionV relativeFrom="paragraph">
                  <wp:posOffset>18605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4.65pt" to="353.4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À Ele o louvor</w:t>
        <w:tab/>
        <w:tab/>
        <w:tab/>
        <w:tab/>
        <w:tab/>
        <w:tab/>
        <w:tab/>
      </w:r>
      <w:r>
        <w:rPr>
          <w:i/>
          <w:sz w:val="32"/>
        </w:rPr>
        <w:t>Modul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|          E  E4     |   E   G#m7  |C#m7   | E/B  |        [</w:t>
      </w:r>
      <w:r>
        <w:rPr>
          <w:i/>
          <w:sz w:val="28"/>
        </w:rPr>
        <w:t xml:space="preserve">  F#  F#4    F#   A#m7   D#m7     F#/C#   </w:t>
      </w:r>
      <w:r>
        <w:rPr>
          <w:sz w:val="28"/>
        </w:rPr>
        <w:t>]</w:t>
      </w:r>
    </w:p>
    <w:p>
      <w:pPr>
        <w:pStyle w:val="Heading2"/>
        <w:rPr/>
      </w:pPr>
      <w:r>
        <w:rPr/>
        <w:t>A Ele gló ria e louvor    eterna   mente</w:t>
      </w:r>
    </w:p>
    <w:p>
      <w:pPr>
        <w:pStyle w:val="Normal"/>
        <w:jc w:val="both"/>
        <w:rPr/>
      </w:pPr>
      <w:r>
        <w:rPr>
          <w:sz w:val="28"/>
        </w:rPr>
        <w:t xml:space="preserve">|         A        |     Bsus  |     E    |  A   Bsus   |          [  </w:t>
      </w:r>
      <w:r>
        <w:rPr>
          <w:i/>
          <w:sz w:val="28"/>
        </w:rPr>
        <w:t xml:space="preserve">B              C#sus       F# </w:t>
      </w:r>
      <w:r>
        <w:rPr>
          <w:sz w:val="28"/>
        </w:rPr>
        <w:t>|</w:t>
      </w:r>
      <w:r>
        <w:rPr>
          <w:i/>
          <w:sz w:val="28"/>
        </w:rPr>
        <w:t xml:space="preserve">   B   C#sus | </w:t>
      </w:r>
      <w:r>
        <w:rPr>
          <w:sz w:val="28"/>
        </w:rPr>
        <w:t xml:space="preserve">    ]              </w:t>
      </w:r>
    </w:p>
    <w:p>
      <w:pPr>
        <w:pStyle w:val="Heading2"/>
        <w:rPr/>
      </w:pPr>
      <w:r>
        <w:rPr/>
        <w:t>A Ele glória e louvor eternamente</w:t>
      </w:r>
    </w:p>
    <w:p>
      <w:pPr>
        <w:pStyle w:val="Normal"/>
        <w:jc w:val="both"/>
        <w:rPr/>
      </w:pPr>
      <w:r>
        <w:rPr>
          <w:sz w:val="28"/>
        </w:rPr>
        <w:t xml:space="preserve">|         E   E4  |      E   G#m7 | C#m7  |  E/B |        [  </w:t>
      </w:r>
      <w:r>
        <w:rPr>
          <w:i/>
          <w:sz w:val="28"/>
        </w:rPr>
        <w:t xml:space="preserve">F#   F#4     F#   A#m7   D#m7    F#/C# </w:t>
      </w:r>
      <w:r>
        <w:rPr>
          <w:sz w:val="28"/>
        </w:rPr>
        <w:t>]</w:t>
      </w:r>
    </w:p>
    <w:p>
      <w:pPr>
        <w:pStyle w:val="Heading2"/>
        <w:rPr/>
      </w:pPr>
      <w:r>
        <w:rPr/>
        <w:t>A Ele gló  ria e louvor eterna   mente</w:t>
      </w:r>
    </w:p>
    <w:p>
      <w:pPr>
        <w:pStyle w:val="Normal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17780</wp:posOffset>
                </wp:positionV>
                <wp:extent cx="0" cy="1936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.4pt" to="144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8575</wp:posOffset>
                </wp:positionH>
                <wp:positionV relativeFrom="paragraph">
                  <wp:posOffset>17780</wp:posOffset>
                </wp:positionV>
                <wp:extent cx="0" cy="193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.4pt" to="202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095</wp:posOffset>
                </wp:positionH>
                <wp:positionV relativeFrom="paragraph">
                  <wp:posOffset>17780</wp:posOffset>
                </wp:positionV>
                <wp:extent cx="0" cy="193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.4pt" to="259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1695</wp:posOffset>
                </wp:positionH>
                <wp:positionV relativeFrom="paragraph">
                  <wp:posOffset>17780</wp:posOffset>
                </wp:positionV>
                <wp:extent cx="0" cy="193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.4pt" to="367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4655</wp:posOffset>
                </wp:positionH>
                <wp:positionV relativeFrom="paragraph">
                  <wp:posOffset>17780</wp:posOffset>
                </wp:positionV>
                <wp:extent cx="0" cy="1936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.4pt" to="432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7615</wp:posOffset>
                </wp:positionH>
                <wp:positionV relativeFrom="paragraph">
                  <wp:posOffset>17780</wp:posOffset>
                </wp:positionV>
                <wp:extent cx="0" cy="193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.4pt" to="497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|         A        |      Bsus     </w:t>
      </w:r>
      <w:r>
        <w:rPr>
          <w:spacing w:val="-20"/>
          <w:sz w:val="28"/>
        </w:rPr>
        <w:t xml:space="preserve"> </w:t>
      </w:r>
      <w:r>
        <w:rPr>
          <w:sz w:val="28"/>
        </w:rPr>
        <w:t xml:space="preserve"> E   A/C#    E  A/C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17780</wp:posOffset>
                </wp:positionV>
                <wp:extent cx="0" cy="1936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.4pt" to="144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8575</wp:posOffset>
                </wp:positionH>
                <wp:positionV relativeFrom="paragraph">
                  <wp:posOffset>17780</wp:posOffset>
                </wp:positionV>
                <wp:extent cx="0" cy="1936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.4pt" to="202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[  </w:t>
      </w:r>
      <w:r>
        <w:rPr>
          <w:i/>
          <w:sz w:val="28"/>
        </w:rPr>
        <w:t xml:space="preserve">B     C#sus     </w:t>
      </w:r>
      <w:r>
        <w:rPr>
          <w:i/>
          <w:spacing w:val="-20"/>
          <w:sz w:val="28"/>
        </w:rPr>
        <w:t xml:space="preserve"> </w:t>
      </w:r>
      <w:r>
        <w:rPr>
          <w:i/>
          <w:sz w:val="28"/>
        </w:rPr>
        <w:t xml:space="preserve"> F#  B/D#    F#  B/D# </w:t>
      </w:r>
      <w:r>
        <w:rPr>
          <w:sz w:val="28"/>
        </w:rPr>
        <w:t xml:space="preserve">     ]</w:t>
      </w:r>
    </w:p>
    <w:p>
      <w:pPr>
        <w:pStyle w:val="Heading2"/>
        <w:rPr/>
      </w:pPr>
      <w:r>
        <w:rPr/>
        <w:t>A Ele glória e louvor eternam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|F#m7   E/G#     |  A                                              [  </w:t>
      </w:r>
      <w:r>
        <w:rPr>
          <w:i/>
        </w:rPr>
        <w:t>G#m7   F#/A#       B</w:t>
      </w:r>
      <w:r>
        <w:rPr/>
        <w:t xml:space="preserve">                                ]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Àquele que merece todo amor do mundo</w:t>
      </w:r>
    </w:p>
    <w:p>
      <w:pPr>
        <w:pStyle w:val="Normal"/>
        <w:jc w:val="both"/>
        <w:rPr/>
      </w:pPr>
      <w:r>
        <w:rPr>
          <w:sz w:val="28"/>
        </w:rPr>
        <w:t xml:space="preserve">|F#m7    E/G#    |   A       |  Bsus  |    %  |               [  </w:t>
      </w:r>
      <w:r>
        <w:rPr>
          <w:i/>
          <w:sz w:val="28"/>
        </w:rPr>
        <w:t>G#m7    F#/A#      B        | C#sus</w:t>
      </w:r>
      <w:r>
        <w:rPr>
          <w:sz w:val="28"/>
        </w:rPr>
        <w:t xml:space="preserve">  |  % |  ]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a gratidão eterna do nosso coração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FR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SOLO:    | </w:t>
      </w:r>
      <w:r>
        <w:rPr>
          <w:sz w:val="32"/>
        </w:rPr>
        <w:t>F#m7  | E/G#  | A  | C#m7(9) |  F#m7  | E/G#  | A  | Bsus |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mo responder... Obs.: Nesta passagem o Bsus dura somente quatro tempo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Cancela-se o |  %  |, e vai direto para apróxima part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r aquele... (modulando p/ F#) OBS.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6"/>
        </w:rPr>
      </w:pPr>
      <w:r>
        <w:rPr/>
        <w:t>REFRÃO (2X) &amp;  FINAL: | F#   F#4 | F#   A#m7 |  D#m7 |  F#/C# |  B | A7M |  G#m7 |  F#  |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Teu Doce Olh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6"/>
                <w:lang w:val="en-US"/>
              </w:rPr>
              <w:t>Intr.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lang w:val="en-US"/>
              </w:rPr>
              <w:t>G7M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lang w:val="en-US"/>
              </w:rPr>
              <w:t>%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lang w:val="en-US"/>
              </w:rPr>
              <w:t>F#m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lang w:val="en-US"/>
              </w:rPr>
              <w:t>%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7M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%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#m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Asus</w:t>
            </w:r>
          </w:p>
        </w:tc>
      </w:tr>
    </w:tbl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>| D      |   G9        Asus  A |</w:t>
      </w:r>
    </w:p>
    <w:p>
      <w:pPr>
        <w:pStyle w:val="Heading1"/>
        <w:rPr/>
      </w:pPr>
      <w:r>
        <w:rPr>
          <w:lang w:val="es-ES_tradnl"/>
        </w:rPr>
        <w:tab/>
        <w:tab/>
        <w:t xml:space="preserve"> </w:t>
      </w:r>
      <w:r>
        <w:rPr/>
        <w:t>Ó Maria, Mãe dos homens</w:t>
      </w:r>
    </w:p>
    <w:p>
      <w:pPr>
        <w:pStyle w:val="Normal"/>
        <w:jc w:val="both"/>
        <w:rPr/>
      </w:pPr>
      <w:r>
        <w:rPr>
          <w:sz w:val="28"/>
          <w:lang w:val="pt-BR"/>
        </w:rPr>
        <w:tab/>
        <w:tab/>
      </w:r>
      <w:r>
        <w:rPr>
          <w:sz w:val="28"/>
          <w:lang w:val="es-ES_tradnl"/>
        </w:rPr>
        <w:t>| D             | G9   Asus  A |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 xml:space="preserve"> </w:t>
      </w:r>
      <w:r>
        <w:rPr>
          <w:sz w:val="26"/>
          <w:lang w:val="pt-BR"/>
        </w:rPr>
        <w:t>Ó Bendita, Imaculad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| F#m7                   |   Bsus        Bm7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 xml:space="preserve"> Nós te saudamos, te amamos, ó Mãe</w:t>
      </w:r>
    </w:p>
    <w:p>
      <w:pPr>
        <w:pStyle w:val="Normal"/>
        <w:jc w:val="both"/>
        <w:rPr/>
      </w:pPr>
      <w:r>
        <w:rPr>
          <w:sz w:val="28"/>
          <w:lang w:val="pt-BR"/>
        </w:rPr>
        <w:tab/>
        <w:tab/>
      </w:r>
      <w:r>
        <w:rPr>
          <w:sz w:val="28"/>
          <w:lang w:val="es-ES_tradnl"/>
        </w:rPr>
        <w:t>|           D/C      C   |        G/C     |       Asus  |  Asus    A |</w:t>
      </w:r>
    </w:p>
    <w:p>
      <w:pPr>
        <w:pStyle w:val="Normal"/>
        <w:ind w:left="1418" w:hanging="0"/>
        <w:jc w:val="both"/>
        <w:rPr/>
      </w:pPr>
      <w:r>
        <w:rPr>
          <w:sz w:val="26"/>
          <w:lang w:val="es-ES_tradnl"/>
        </w:rPr>
        <w:t xml:space="preserve"> </w:t>
      </w:r>
      <w:r>
        <w:rPr>
          <w:sz w:val="26"/>
          <w:lang w:val="pt-BR"/>
        </w:rPr>
        <w:t xml:space="preserve">Em teu colo materno queremos descansar! </w:t>
      </w:r>
      <w:r>
        <w:rPr>
          <w:sz w:val="26"/>
          <w:lang w:val="es-ES_tradnl"/>
        </w:rPr>
        <w:t>(2X)</w:t>
        <w:tab/>
        <w:tab/>
      </w:r>
    </w:p>
    <w:p>
      <w:pPr>
        <w:pStyle w:val="Normal"/>
        <w:ind w:left="141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1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ab/>
        <w:tab/>
        <w:t>2ª vez:     Asus         |    D     A/D  |   F#7(11)     F#7  |</w:t>
      </w:r>
    </w:p>
    <w:p>
      <w:pPr>
        <w:pStyle w:val="Normal"/>
        <w:ind w:left="141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1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| Bm7         |    F#m7        |      Bm7 |</w:t>
      </w:r>
    </w:p>
    <w:p>
      <w:pPr>
        <w:pStyle w:val="Normal"/>
        <w:ind w:left="1418" w:hanging="0"/>
        <w:jc w:val="both"/>
        <w:rPr/>
      </w:pPr>
      <w:r>
        <w:rPr>
          <w:sz w:val="26"/>
          <w:lang w:val="es-ES_tradnl"/>
        </w:rPr>
        <w:t xml:space="preserve"> </w:t>
      </w:r>
      <w:r>
        <w:rPr>
          <w:sz w:val="26"/>
          <w:lang w:val="pt-BR"/>
        </w:rPr>
        <w:t>Protegidos por teu silêncio de amor</w:t>
      </w:r>
    </w:p>
    <w:p>
      <w:pPr>
        <w:pStyle w:val="Normal"/>
        <w:ind w:left="14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>|           G9          |           C    |</w:t>
      </w:r>
    </w:p>
    <w:p>
      <w:pPr>
        <w:pStyle w:val="Normal"/>
        <w:ind w:left="1418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Temos força para caminhar</w:t>
      </w:r>
    </w:p>
    <w:p>
      <w:pPr>
        <w:pStyle w:val="Normal"/>
        <w:ind w:left="14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>|         G9   |         F#m7        Bm7 |</w:t>
      </w:r>
    </w:p>
    <w:p>
      <w:pPr>
        <w:pStyle w:val="Normal"/>
        <w:ind w:left="1418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Envolvidos pelo teu doce olhar</w:t>
      </w:r>
    </w:p>
    <w:p>
      <w:pPr>
        <w:pStyle w:val="Normal"/>
        <w:ind w:left="14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>|          C          |               Asus      |</w:t>
      </w:r>
    </w:p>
    <w:p>
      <w:pPr>
        <w:pStyle w:val="Normal"/>
        <w:ind w:left="1418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Prosseguimos sem desanimar!</w:t>
      </w:r>
    </w:p>
    <w:p>
      <w:pPr>
        <w:pStyle w:val="Normal"/>
        <w:ind w:left="1418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>|G9                     |          F#m7         Bm7 |</w:t>
      </w:r>
    </w:p>
    <w:p>
      <w:pPr>
        <w:pStyle w:val="Normal"/>
        <w:ind w:left="1418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Quem tudo guarda tudo sabe responder</w:t>
      </w:r>
    </w:p>
    <w:p>
      <w:pPr>
        <w:pStyle w:val="Normal"/>
        <w:ind w:left="14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>|G9           |   F#m7   Bm7 |</w:t>
      </w:r>
    </w:p>
    <w:p>
      <w:pPr>
        <w:pStyle w:val="Normal"/>
        <w:ind w:left="1418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E em tudo corresponder</w:t>
      </w:r>
    </w:p>
    <w:p>
      <w:pPr>
        <w:pStyle w:val="Normal"/>
        <w:ind w:left="14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</w:t>
        <w:tab/>
        <w:t xml:space="preserve">           G9                  |     F#m7   Bm7 |</w:t>
      </w:r>
    </w:p>
    <w:p>
      <w:pPr>
        <w:pStyle w:val="Normal"/>
        <w:ind w:left="1418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Quem tudo espera tudo sabe acolher</w:t>
      </w:r>
    </w:p>
    <w:p>
      <w:pPr>
        <w:pStyle w:val="Normal"/>
        <w:ind w:left="141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|        D/C   C  |    Asus |</w:t>
      </w:r>
    </w:p>
    <w:p>
      <w:pPr>
        <w:pStyle w:val="Normal"/>
        <w:ind w:left="1418" w:hanging="0"/>
        <w:jc w:val="both"/>
        <w:rPr/>
      </w:pPr>
      <w:r>
        <w:rPr>
          <w:sz w:val="26"/>
          <w:lang w:val="es-ES_tradnl"/>
        </w:rPr>
        <w:t xml:space="preserve"> </w:t>
      </w:r>
      <w:r>
        <w:rPr>
          <w:sz w:val="26"/>
          <w:lang w:val="pt-BR"/>
        </w:rPr>
        <w:t>Como tu, ó Mãe!</w:t>
      </w:r>
    </w:p>
    <w:p>
      <w:pPr>
        <w:pStyle w:val="Normal"/>
        <w:ind w:left="1418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18" w:hanging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/>
      </w:pPr>
      <w:r>
        <w:rPr/>
        <w:t xml:space="preserve">Solo:  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G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lang w:val="es-ES_tradnl"/>
              </w:rPr>
            </w:pPr>
            <w:r>
              <w:rPr>
                <w:lang w:val="es-ES_tradnl"/>
              </w:rPr>
              <w:t>F#m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lang w:val="en-US"/>
              </w:rPr>
              <w:t>G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lang w:val="en-US"/>
              </w:rPr>
              <w:t>F#m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lang w:val="en-US"/>
              </w:rPr>
              <w:t>F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b7M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Bb7M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Asus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%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Ó MARIA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PROTEGIDOS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QUEM TUDO GUARDA... (2X)</w:t>
      </w:r>
    </w:p>
    <w:p>
      <w:pPr>
        <w:pStyle w:val="Header"/>
        <w:tabs>
          <w:tab w:val="clear" w:pos="4419"/>
          <w:tab w:val="clear" w:pos="8838"/>
        </w:tabs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1"/>
        <w:rPr>
          <w:sz w:val="32"/>
        </w:rPr>
      </w:pPr>
      <w:r>
        <w:rPr>
          <w:sz w:val="32"/>
        </w:rPr>
        <w:t>Vida Etern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</w:t>
      </w:r>
    </w:p>
    <w:p>
      <w:pPr>
        <w:pStyle w:val="Normal"/>
        <w:jc w:val="both"/>
        <w:rPr/>
      </w:pPr>
      <w:r>
        <w:rPr>
          <w:lang w:val="pt-BR"/>
        </w:rPr>
        <w:t xml:space="preserve">8    </w:t>
      </w:r>
      <w:r>
        <w:rPr>
          <w:sz w:val="28"/>
          <w:lang w:val="pt-BR"/>
        </w:rPr>
        <w:t>Intr.:  ||:  D    G/D  |  A/D   G/D  |   D    G/D  |  A/D    Asus  :|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D9       |     G     |       D9      |        G     A    |       Bm7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Você não imagina o palpitar, meu coração a contempla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        G9      |        D         |    G9    |    A9   |    A9    Bsus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Seu sim desperta minha alma, e me leva a olhar..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 E9       |      A/C#      |    E9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Para o céu,  a esperança de chega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      A9   B9   |  C#m7   |   A9      |   E9     |     Asus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Me ensina a cultivar,  minha casa, meu lar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G   D/F#  |       Asus      |    D   A/C#  |  Bm7 D/A | G  |   D/F#     |   Em7  |  Asus  |    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Vida e--------terna      vamos lá, juntos    al--------cançar, voar   como águias,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sz w:val="28"/>
          <w:lang w:val="pt-BR"/>
        </w:rPr>
        <w:t>| G   D/F#  |       Asus        |    D   A/C#  |  Bm7 D/A | G  |  Asus   |   D9    |   %   |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A     bus-----------car altas mora---------------das, ou----sar até o fim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Em7                           |    Bm7  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Onde o olhar dos homens não alcançará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Em7                      |    Bm7                  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Alto bem mais alto...   quem compreenderá?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|   G9                            |   A9        |     B7(11)  |   B7    |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Loucura para os homens, para nós será...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| G   D/F#  |       Asus      |    D   A/C#  |  Bm7 D/A | G  |   D/F#     |   Em7  |  Asus  |    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Vida e--------terna      vamos lá, juntos    al--------cançar, voar   como águias,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sz w:val="28"/>
          <w:lang w:val="pt-BR"/>
        </w:rPr>
        <w:t>| G   D/F#  |       Asus        |    D   A/C#  |  Bm7 D/A | G  |  Asus   |   D9    |   %   |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A     bus-----------car altas mora---------------das, ou----sar até o fim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SOLO:  |  G9  A9  |  G9/B  A9/C#  |  D  Em7(9) |   D/F#   G9  |    Asus    |     %      |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REFRÃO à capela só toca o último acorde  (  D9 )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sectPr>
      <w:footerReference w:type="default" r:id="rId2"/>
      <w:type w:val="nextPage"/>
      <w:pgSz w:w="12240" w:h="15840"/>
      <w:pgMar w:left="851" w:right="851" w:gutter="0" w:header="0" w:top="964" w:footer="72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16:00Z</dcterms:created>
  <dc:creator>CatolicaNet Music</dc:creator>
  <dc:description>Retirado do WebSite "CatolicaNet Music - O Point da Música Católica"
http://www.catolicanetmusic.com</dc:description>
  <cp:keywords>cifras ministério música missionário shalom</cp:keywords>
  <dc:language>en-US</dc:language>
  <cp:lastModifiedBy>Rafael</cp:lastModifiedBy>
  <dcterms:modified xsi:type="dcterms:W3CDTF">2005-03-03T02:50:00Z</dcterms:modified>
  <cp:revision>4</cp:revision>
  <dc:subject>Cifras do CD Lançai as Redes - Shalom</dc:subject>
  <dc:title>Cifras do CD Lançai as Redes - Shalom</dc:title>
</cp:coreProperties>
</file>