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 xml:space="preserve">Cifras – CD Cantarei Vitória – Ricardo Sá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Cantarei vitóri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G        Am7(14)      G/B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arei vitória, cantarei vitór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Em7             D                      C                  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que mesmo em meio a dor, Deus não me abandono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G        Am7(14)      G/B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arei vitória, cantarei vitór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Em7        D               C        D    G  C/G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is em meio a escuridão, eu não perdi a fé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G         Am7(14)           G/B     C         D            D/C         G   B7 </w:t>
              <w:br/>
              <w:t>Cantarei vitória, pois em tanta solidão Deus estendeu sua mão</w:t>
              <w:br/>
              <w:t> Em       Em7(5+)              Dm7                     G7</w:t>
              <w:br/>
              <w:t>Cantarei vitória, porque a força que me envolve</w:t>
              <w:br/>
              <w:t>         C7+</w:t>
              <w:br/>
              <w:t>É o amor de Deus</w:t>
              <w:br/>
              <w:t>     Am7         D       Bm7                Em7</w:t>
              <w:br/>
              <w:t>Me pondo de pé, erguendo minhas mãos</w:t>
              <w:br/>
              <w:t>      Am7         C/D            G</w:t>
              <w:br/>
              <w:t>Inundando-me com seu amor</w:t>
              <w:br/>
              <w:br/>
              <w:t>Eb9                             Bb/D</w:t>
              <w:br/>
              <w:t>Cantarei vitória, pois eu sei que o amor </w:t>
              <w:br/>
              <w:t> Bbm/Db                     Bb/C</w:t>
              <w:br/>
              <w:t>É forte, muito mais que eu</w:t>
              <w:br/>
              <w:t> F9                               C/E                       Cm/Eb             C/D D/F#</w:t>
              <w:br/>
              <w:t>Cantarei vitória, porque sem palavras, Deus ouviu meu coração</w:t>
              <w:br/>
              <w:br/>
              <w:t>    G                  C/G      D/G      G</w:t>
              <w:br/>
              <w:t>Vitória, vitória, vitória, vitória, vitória (2x)</w:t>
              <w:br/>
              <w:br/>
              <w:t>  C                 G/B  Am7(14)   D/F#             G</w:t>
              <w:br/>
              <w:t xml:space="preserve">Porque minha dor  jamais venceu minha oração </w:t>
            </w:r>
          </w:p>
        </w:tc>
      </w:tr>
    </w:tbl>
    <w:p>
      <w:pPr>
        <w:pStyle w:val="Prformata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color w:val="004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Adoramos a Ti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sz w:val="20"/>
                <w:szCs w:val="20"/>
              </w:rPr>
              <w:t>C     G/B Am          Am/G    </w:t>
              <w:br/>
              <w:t>Quiseste     ficar junto a nós</w:t>
              <w:br/>
              <w:t>      Dm      Gsus4                   G</w:t>
              <w:br/>
              <w:t>Nos deste a maior prova de amor</w:t>
              <w:br/>
              <w:t>      C/E       F     G/F</w:t>
              <w:br/>
              <w:t>E a Tua presença</w:t>
              <w:br/>
              <w:t>    Em              Am</w:t>
              <w:br/>
              <w:t>Expulsa todo o mal</w:t>
              <w:br/>
              <w:t>              Dm                 Gsus4</w:t>
              <w:br/>
              <w:t>Mais que ver é poder Te tocar</w:t>
              <w:br/>
              <w:br/>
              <w:t>  C     G/B      Am    Am/G</w:t>
              <w:br/>
              <w:t>Vieste      nos abençoar</w:t>
              <w:br/>
              <w:t>              Dm         Gsus4   G </w:t>
              <w:br/>
              <w:t>Com Teu Corpo nos alimentar</w:t>
              <w:br/>
              <w:t>      C/E       F    G/F   Em               Am</w:t>
              <w:br/>
              <w:t>E a Tua presença    expulsa todo o mal</w:t>
              <w:br/>
              <w:t>            Dm    C/E F      Gsus4  F/A  G/B</w:t>
              <w:br/>
              <w:t>E nós estamos aqui pra adorar</w:t>
              <w:br/>
              <w:br/>
              <w:t>       C          G/B      Am Am/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oramos a Ti ó Jes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F              C/E  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lamamos que Tu és Senh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G         G/F             Em            A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 Ti todo poder honra glória e louv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 Dm             F          G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ssas mãos se estendem a T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 C     G/B      Am    Am/G</w:t>
              <w:br/>
              <w:t>Vieste      nos abençoar</w:t>
              <w:br/>
              <w:t>              Dm         Gsus4   G </w:t>
              <w:br/>
              <w:t>Com Teu Corpo nos alimentar</w:t>
              <w:br/>
              <w:t>      C/E       F    G/F   Em               Am</w:t>
              <w:br/>
              <w:t>E a Tua presença    expulsa todo o mal</w:t>
              <w:br/>
              <w:t>            Dm    C/E F      Gsus4  F/A  G/B</w:t>
              <w:br/>
              <w:t>E nós estamos aqui pra ado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Coração em chama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#         A#m             Fm</w:t>
              <w:br/>
              <w:t>Arde hoje no meu coração</w:t>
              <w:br/>
              <w:t>   F#              G#                 C#</w:t>
              <w:br/>
              <w:t>Uma vontade nova por meu Deus</w:t>
              <w:br/>
              <w:t>D#m               G#sus4   G#</w:t>
              <w:br/>
              <w:t>Algo que eu não sei explicar</w:t>
              <w:br/>
              <w:t>     Fm                A#m</w:t>
              <w:br/>
              <w:t>Somente que me leva a amar</w:t>
              <w:br/>
              <w:t>    D#m          G#sus9    C#  G#sus4</w:t>
              <w:br/>
              <w:t>Eu sinto, é o Espírito de Deus</w:t>
              <w:br/>
              <w:br/>
              <w:t>C#                A#m         Fm</w:t>
              <w:br/>
              <w:t>Fogo que incendeia o interior</w:t>
              <w:br/>
              <w:t>  F#               G#             C#</w:t>
              <w:br/>
              <w:t>Chama que abrasa meu viver</w:t>
              <w:br/>
              <w:t>D#m     G#sus4   G# </w:t>
              <w:br/>
              <w:t>Dom especial em mim</w:t>
              <w:br/>
              <w:t>Fm         A#m</w:t>
              <w:br/>
              <w:t>Vem do meu Senhor</w:t>
              <w:br/>
              <w:t>    D#m        G#sus4        C#</w:t>
              <w:br/>
              <w:t>Eu sinto, é o Espírito de Deus</w:t>
              <w:br/>
              <w:br/>
              <w:t>    F#        G#/F#                    Fm     A#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írito de Deus encontra em mim luga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#m                      G#               C# 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 nunca mais deixar meu 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F#         G#/F#        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nova todo dia em m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Fm                 A#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 amor por Seu am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D#m                 G#                 C#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na verdade te pertencer Senh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Dobrando o 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A                                 D/F#</w:t>
              <w:br/>
              <w:t>Muitas vezes eu não sei como pedir</w:t>
              <w:br/>
              <w:t>         Esus4              E             A</w:t>
              <w:br/>
              <w:t>Muitas vezes eu não sei como orar</w:t>
              <w:br/>
              <w:t>          D            E/D         C#m  F#sus4  F#7</w:t>
              <w:br/>
              <w:t>Então peço ao Espírito de Deus</w:t>
              <w:br/>
              <w:t>        Bm                 Esus4               A</w:t>
              <w:br/>
              <w:t>E ele pede e também ora em meu lugar (2x)</w:t>
              <w:br/>
              <w:br/>
              <w:t>       Am                                     Dm</w:t>
              <w:br/>
              <w:t>Falo coisas que eu mesmo não entendo</w:t>
              <w:br/>
              <w:t>         Gsus4          G                       C   E7</w:t>
              <w:br/>
              <w:t>Oro em línguas, é Deus orando em mim</w:t>
              <w:br/>
              <w:t> Am     Am/G  F#m7(b5)     F  C/E           D/F# Esus4</w:t>
              <w:br/>
              <w:t>Clamo, canto, adoro em espírito    e em verda...de</w:t>
              <w:br/>
              <w:br/>
              <w:t>D  E/D C#m                                   F#(#5) F#7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  e...levo as mãos dobrando o 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Bm7                  Bm/A           E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elevo as mãos dobrando o 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C#m                                    F#(#5) F#7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elevo as mãos dobrando o 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Bm        D    E7    A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 em teu coração repous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color w:val="004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Seu nome é Jesu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                    F/C  Fm/C                     C    G/B  Am</w:t>
              <w:br/>
              <w:t>Vou falar de alguém      que venceu a morte</w:t>
              <w:br/>
              <w:t>                      F/A   G/B                Fm/C  C</w:t>
              <w:br/>
              <w:t>Que venceu o mundo     e que está aqui</w:t>
              <w:br/>
              <w:t>                         F/C   G/B              Fm/C  C  G/B  Am</w:t>
              <w:br/>
              <w:t>Este alguém tem nome     é um nome do..ce</w:t>
              <w:br/>
              <w:t>                  F/A  G/B            Fm/C C  </w:t>
              <w:br/>
              <w:t>Que eu amo tanto   e já vou dizer</w:t>
              <w:br/>
              <w:br/>
              <w:t>Am          Esus4 Am             Fm6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 veio salvar     Ele veio muda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G/C   Am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ha vida meu coraç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C/E  F        Gsus4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 sua Paixão Sua Cru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                  Esus4 Am                    Fm6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nte de água viva     o Cordeiro de De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C/G  Am     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l da terra e do mundo lu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Gsus4    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u nome é Jes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C                      F/C Fm/C                      C   G/B  Am</w:t>
              <w:br/>
              <w:t>Ah, se tu soubesses        quem te deu a vida</w:t>
              <w:br/>
              <w:t>                    F/A G/B            Fm/C C</w:t>
              <w:br/>
              <w:t>Quem te dá o céu     e te quer feliz</w:t>
              <w:br/>
              <w:t>                      F/C   Fm/C                 C    G/B Am</w:t>
              <w:br/>
              <w:t>Ah, se O conhecesses     como te conhece</w:t>
              <w:br/>
              <w:t>                       F/A G/B           Fm/C  C</w:t>
              <w:br/>
              <w:t>Bem antes que tudo    viesse existir</w:t>
              <w:b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inal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Fm6          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u conheci Jes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Mudei tanto assi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            Em          Am          F</w:t>
              <w:br/>
              <w:t>Por algum tempo eu nem pensava</w:t>
              <w:br/>
              <w:t>              Bb6                    C</w:t>
              <w:br/>
              <w:t>Que de repente tudo ia mudar</w:t>
              <w:br/>
              <w:t>               Em       Am       F</w:t>
              <w:br/>
              <w:t>Fiz tantos planos, nem notei</w:t>
              <w:br/>
              <w:t>        Bb6            Dm</w:t>
              <w:br/>
              <w:t>Fui tomado pela mão</w:t>
              <w:br/>
              <w:t>                C/E</w:t>
              <w:br/>
              <w:t>E meu coração</w:t>
              <w:br/>
              <w:t>                             F</w:t>
              <w:br/>
              <w:t>Sem mesmo entender</w:t>
              <w:br/>
              <w:t>                Gsus4</w:t>
              <w:br/>
              <w:t>Não pode fugir</w:t>
              <w:br/>
              <w:br/>
              <w:t> 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 am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Em    A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s o meu Jes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te busc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F        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ora és minha lu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C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 am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    Em      A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u nem pensava ass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 entreg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F         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cê é tudo pra m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 C             Em    Am F</w:t>
              <w:br/>
              <w:t>Meu pensamento viajava</w:t>
              <w:br/>
              <w:t>              Bb6                         C</w:t>
              <w:br/>
              <w:t>Por entre dúvidas e dores sem fim</w:t>
              <w:br/>
              <w:t>                Em       Am         F</w:t>
              <w:br/>
              <w:t>Coisas de quem jamais sonhava</w:t>
              <w:br/>
              <w:t>          Bb6        Dm</w:t>
              <w:br/>
              <w:t>Numa decisão assim</w:t>
              <w:br/>
              <w:t>                  C/E</w:t>
              <w:br/>
              <w:t>Não pude evitar</w:t>
              <w:br/>
              <w:t>                      F</w:t>
              <w:br/>
              <w:t>E até meu pensar</w:t>
              <w:br/>
              <w:t>                    Gsus4</w:t>
              <w:br/>
              <w:t xml:space="preserve">Mudou tanto assi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Coração inquiet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sz w:val="20"/>
                <w:szCs w:val="20"/>
              </w:rPr>
              <w:t>Dm              Bb/D     C/E  F</w:t>
              <w:br/>
              <w:t>Senhor, venho pedir perdão</w:t>
              <w:br/>
              <w:t>Bb         C  Am Dm Gm  A7</w:t>
              <w:br/>
              <w:t>Pois pequei contra vós</w:t>
              <w:br/>
              <w:t>   Dm             Bb/D     C/E F</w:t>
              <w:br/>
              <w:t>E com meu coração inquieto</w:t>
              <w:br/>
              <w:t>       Bb  C  F</w:t>
              <w:br/>
              <w:t>Resolvi voltar</w:t>
              <w:br/>
              <w:t>D/F#                                         Gm</w:t>
              <w:br/>
              <w:t>E mesmo sem saber como expressar-me</w:t>
              <w:br/>
              <w:t>        Dm        A7  Dm </w:t>
              <w:br/>
              <w:t>Peço vossa misericórdia</w:t>
              <w:br/>
              <w:br/>
              <w:t>     D7            G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hor, misericórd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C                 F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o, misericórd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Bb          Em7(b5)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hor, misericórd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A7      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u Pai resolvi volt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Isaías 5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7+                A       E7+ </w:t>
              <w:br/>
              <w:t>Desfigurado estava lá</w:t>
              <w:br/>
              <w:t>                                A  Bm </w:t>
              <w:br/>
              <w:t>O meu crime o esmagou</w:t>
              <w:br/>
              <w:t>                  C#m F#m</w:t>
              <w:br/>
              <w:t>Maltratado, resignou-se</w:t>
              <w:br/>
              <w:t>             G            Bm</w:t>
              <w:br/>
              <w:t>E não abriu a boca</w:t>
              <w:br/>
              <w:t>                Esus4  E</w:t>
              <w:br/>
              <w:t>Não abriu a boca</w:t>
              <w:br/>
              <w:br/>
              <w:t>          D            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 Senhor se deu por m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C#m                  F#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 Senhor se deu por nó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Bm Bm/A     E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 humilhou    por am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A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u Jes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       D               D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da boca te proclam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C#m          F#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da língua te exalt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Bm           E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do lábio te bendig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          D  A/C#  Bm  Esus4  A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s Senh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E7+                A           Esus7 </w:t>
              <w:br/>
              <w:t>Adorado sejas tu Senhor </w:t>
              <w:br/>
              <w:t>                    A  Bm </w:t>
              <w:br/>
              <w:t>A Ti todo louvor</w:t>
              <w:br/>
              <w:t>                      C#m  F#m</w:t>
              <w:br/>
              <w:t>Ó vós todos exaltai a Deus</w:t>
              <w:br/>
              <w:t>          G                  Bm </w:t>
              <w:br/>
              <w:t>Bendizei a Sua glória</w:t>
              <w:br/>
              <w:t>      Esus4</w:t>
              <w:br/>
              <w:t xml:space="preserve">Bendizei a Sua gló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Mais que vencedo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                              C</w:t>
              <w:br/>
              <w:t>Não sou maior que o meu Senhor</w:t>
              <w:br/>
              <w:t>G                    C  G/B Am</w:t>
              <w:br/>
              <w:t>Apenas servo sou</w:t>
              <w:br/>
              <w:t>                                      Dsus4</w:t>
              <w:br/>
              <w:t>Não sou mais santo que o meu Senhor</w:t>
              <w:br/>
              <w:t> G/B               C  G/B Am</w:t>
              <w:br/>
              <w:t>Apenas servo sou</w:t>
              <w:br/>
              <w:t>          Dsus4                     G</w:t>
              <w:br/>
              <w:t>Apenas servo sou, e nada mais (2x)</w:t>
              <w:br/>
              <w:br/>
              <w:t>                 Eb          F/Eb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-me tua graça, Senh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   Dm G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-me tua gra..ç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              Bb/D  Eb    Bb/D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 faz-me em Cristo outra ve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m                      D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 mais que venced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Ele está no meio de nó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G        G/B            C    G/B</w:t>
              <w:br/>
              <w:t>Posso sentir sua presença</w:t>
              <w:br/>
              <w:t>         Am Dsus4 G</w:t>
              <w:br/>
              <w:t>E me alegro demais</w:t>
              <w:br/>
              <w:t>             G/B        A/C#</w:t>
              <w:br/>
              <w:t>Meu coração bate forte</w:t>
              <w:br/>
              <w:t>  F#m7(b5)     B7        C</w:t>
              <w:br/>
              <w:t>Ele está    no meio de nós (2x)</w:t>
              <w:br/>
              <w:br/>
              <w:t>             G          F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ta paz e am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Am D/F#          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nta luz,    meu Senh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G/F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 meu s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C/E Cm/Eb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 entre...g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G/D  C#m7(b5)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u se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sus4           D          G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 está no meio de nó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Tudo é possível ao que crê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b</w:t>
              <w:br/>
              <w:t>Por maior que seja o seu problema</w:t>
              <w:br/>
              <w:t>     F/A</w:t>
              <w:br/>
              <w:t>Ele não é maior que Deus</w:t>
              <w:br/>
              <w:t>        Cm</w:t>
              <w:br/>
              <w:t>Por maior que seja o seu dilema</w:t>
              <w:br/>
              <w:t>        Gm</w:t>
              <w:br/>
              <w:t>Ele é bem menor que Deus</w:t>
              <w:br/>
              <w:t>   Eb                             Bb/D</w:t>
              <w:br/>
              <w:t>E tudo é possível ao que crê</w:t>
              <w:br/>
              <w:t>Gm                 Ab             Fsus4</w:t>
              <w:br/>
              <w:t>E nada é impossível a Deus (2x)</w:t>
              <w:br/>
              <w:br/>
              <w:t>Bb/D          Eb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do é possível ao que crê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Bb/D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 Jesus nós somos muito mai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C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ão há mar que não se ab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Gm                    F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ão a mal que não se afogue (2x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      Eb            F                    Bb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is tudo é possível ao que crê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Quem como Deu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Dm                        Bb/D</w:t>
              <w:br/>
              <w:t>O Anjo do Senhor vem acampar</w:t>
              <w:br/>
              <w:t>        C/E                    Dm</w:t>
              <w:br/>
              <w:t>E me diz: quem como Deus?</w:t>
              <w:br/>
              <w:t>                                 Bb/D</w:t>
              <w:br/>
              <w:t>Abro o coração ao Anjo do Senhor</w:t>
              <w:br/>
              <w:t>            C/E                   Asus4</w:t>
              <w:br/>
              <w:t>Que me diz: quem como Deus?</w:t>
              <w:br/>
              <w:br/>
              <w:t>  Dm                        Bb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m como Deus? Quem como Deus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Gm                     A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m como Deus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F                         G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m como Deus? Quem como Deus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Bb                     Asus4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m como Deus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F                         C</w:t>
              <w:br/>
              <w:t>Agitou-se o mar e a terra tremeu</w:t>
              <w:br/>
              <w:t>Bb                           Gm                    Asus4  A</w:t>
              <w:br/>
              <w:t>Quando o Arcanjo Miguel das alturas desceu (2x)</w:t>
              <w:br/>
              <w:br/>
              <w:t>F             C/E              Dm</w:t>
              <w:br/>
              <w:t>Vi São Miguel perto de mim</w:t>
              <w:br/>
              <w:t>            Bb                        F/A  Csus4   </w:t>
              <w:br/>
              <w:t>E esse guia segredou-me assim:</w:t>
              <w:br/>
              <w:t>F                      C/E</w:t>
              <w:br/>
              <w:t>Recomendou-me o Senhor Jesus</w:t>
              <w:br/>
              <w:t>Bb                        Gm                Asus4</w:t>
              <w:br/>
              <w:t>Tivesse eu um especial cuidado por ti</w:t>
              <w:br/>
              <w:t>F             C/E</w:t>
              <w:br/>
              <w:t>És odiado pelo mal</w:t>
              <w:br/>
              <w:t>Bb                          Gm</w:t>
              <w:br/>
              <w:t>Mas não temas, não temas</w:t>
              <w:br/>
              <w:t>        Asus4</w:t>
              <w:br/>
              <w:t xml:space="preserve">Alma dilet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54:00Z</dcterms:created>
  <dc:creator>Ricardo Sá</dc:creator>
  <dc:description>www.portaldamusicacatolica.com</dc:description>
  <cp:keywords>www.portaldamusicacatolica.com</cp:keywords>
  <dc:language>en-US</dc:language>
  <cp:lastModifiedBy>Rafael</cp:lastModifiedBy>
  <dcterms:modified xsi:type="dcterms:W3CDTF">2008-03-16T14:11:00Z</dcterms:modified>
  <cp:revision>4</cp:revision>
  <dc:subject>Cifra Católica</dc:subject>
  <dc:title>Cifras do CD Cantarei Vitória</dc:title>
</cp:coreProperties>
</file>