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800000"/>
          <w:sz w:val="24"/>
        </w:rPr>
        <w:t>CD Restauração</w:t>
      </w:r>
    </w:p>
    <w:p>
      <w:pPr>
        <w:pStyle w:val="Heading3"/>
        <w:bidi w:val="0"/>
        <w:ind w:left="0" w:right="0" w:hanging="0"/>
        <w:rPr/>
      </w:pPr>
      <w:r>
        <w:rPr/>
        <w:t>Dung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800000"/>
          <w:sz w:val="24"/>
        </w:rPr>
      </w:pPr>
      <w:r>
        <w:rPr>
          <w:rFonts w:ascii="Arial" w:hAnsi="Arial"/>
          <w:b/>
          <w:color w:val="800000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>1.Eu orei por voc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Dung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F/G                           G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uportarei todas as tribulações</w:t>
      </w:r>
    </w:p>
    <w:p>
      <w:pPr>
        <w:pStyle w:val="Heading4"/>
        <w:bidi w:val="0"/>
        <w:ind w:left="0" w:right="0" w:hanging="0"/>
        <w:jc w:val="left"/>
        <w:rPr/>
      </w:pPr>
      <w:r>
        <w:rPr/>
        <w:t>F/G                                G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negarei mesmo dentro das prisões</w:t>
      </w:r>
    </w:p>
    <w:p>
      <w:pPr>
        <w:pStyle w:val="Heading4"/>
        <w:bidi w:val="0"/>
        <w:ind w:left="0" w:right="0" w:hanging="0"/>
        <w:jc w:val="left"/>
        <w:rPr/>
      </w:pPr>
      <w:r>
        <w:rPr/>
        <w:t>A                       D/F#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dro quem disse até na morte estarei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A                    D/F#     G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m teu Espírito não conseguire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haverá ninguém que tenha deixa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u pai e mãe e o mundo abandona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não receba em dobro no meu lega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na perseguição por mim resgat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Am7  D7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orei por você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Am7                            D7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fim de que  sua fé não se enfraqueça em mim</w:t>
      </w:r>
    </w:p>
    <w:p>
      <w:pPr>
        <w:pStyle w:val="Heading4"/>
        <w:bidi w:val="0"/>
        <w:ind w:left="0" w:right="0" w:hanging="0"/>
        <w:jc w:val="left"/>
        <w:rPr/>
      </w:pPr>
      <w:r>
        <w:rPr/>
        <w:t>Bm7  E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orei por você</w:t>
      </w:r>
    </w:p>
    <w:p>
      <w:pPr>
        <w:pStyle w:val="Heading4"/>
        <w:bidi w:val="0"/>
        <w:ind w:left="0" w:right="0" w:hanging="0"/>
        <w:jc w:val="left"/>
        <w:rPr/>
      </w:pPr>
      <w:r>
        <w:rPr/>
        <w:t>Bm7              Bb711+        Ebm79      Em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o crivo do inimigo ( você não vai passar)</w:t>
      </w:r>
    </w:p>
    <w:p>
      <w:pPr>
        <w:pStyle w:val="Heading4"/>
        <w:bidi w:val="0"/>
        <w:ind w:left="0" w:right="0" w:hanging="0"/>
        <w:jc w:val="left"/>
        <w:rPr/>
      </w:pPr>
      <w:r>
        <w:rPr/>
        <w:t>Am7    D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há nada a teme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</w:t>
      </w:r>
      <w:r>
        <w:rPr/>
        <w:t>Am7                     D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ou eu que falarei todas as vezes em ti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Bm7    E7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há nada a temer</w:t>
      </w:r>
    </w:p>
    <w:p>
      <w:pPr>
        <w:pStyle w:val="Heading4"/>
        <w:bidi w:val="0"/>
        <w:ind w:left="0" w:right="0" w:hanging="0"/>
        <w:jc w:val="left"/>
        <w:rPr/>
      </w:pPr>
      <w:r>
        <w:rPr/>
        <w:t>Bm7                       D/C A/B Ab/B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iante do tribunal eu o defendere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alimento da audácia dos ma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Infelizmente é a covardia dos bo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cê tem que entender que Deus é mai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aia do esconderijo e junte-se a nó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nhor Jesus todos que aqui est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m teu espirito não conseguir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ós te pedimos o batismo ent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amos viver a partir dessa explos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2.No colo da Mã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Dung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F9                    Am711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lhando pra você meu irmã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>Bb69             F9   Gm7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não vejo somente o pecado nã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</w:t>
      </w:r>
      <w:r>
        <w:rPr/>
        <w:t>F9             Am7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obre todo seu rosto estã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Bb69                F9      Gm7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s marcas dos lábios suaves da mã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Dm9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o longo de todo caminho da cruz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</w:t>
      </w:r>
      <w:r>
        <w:rPr/>
        <w:t>Am7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povo sentia dois focos de luz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</w:t>
      </w:r>
      <w:r>
        <w:rPr/>
        <w:t>Gm7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uave silêncio Maria produz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</w:t>
      </w:r>
      <w:r>
        <w:rPr/>
        <w:t>Eb7+      Dm7        Cm7     G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ão marcas de passos que hoje conduz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 cruz quando todos se for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ozinho outra vez ele se senti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tudo ficou consumado ent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colo suave da mãe ressurgi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oda lágrima escondida de mã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oda frase engolida na d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êm nos beijos a chance de pô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zeite nas chagas de nosso Senh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sou uma chaga de am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pertenço ao corpo de noss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preciso no colo da mãe es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lá o pecado não vai me alcanç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F7+          C/F   Eb/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ncontrei um lugar para descansa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>
          <w:lang w:val="en-US"/>
        </w:rPr>
        <w:t xml:space="preserve">Bb/F                 Eb7+   Dm7 Cm7 Gm7 F7+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dali Jesus nasceu e ao morrer pra lá desceu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/>
        <w:t>C/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unca mais nunca vou me separa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Eb/F                              Bb/F     Bb/C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Ti Nossa Senhora vou me consagrar é da igreja esse lug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3.Pai</w:t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sz w:val="24"/>
        </w:rPr>
        <w:t>(Dung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B/E                     D7+/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m querer ouvir suas palavras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A9                 Gb/Ab Ab/C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nsando como pudesse ser</w:t>
      </w:r>
    </w:p>
    <w:p>
      <w:pPr>
        <w:pStyle w:val="Heading4"/>
        <w:bidi w:val="0"/>
        <w:ind w:left="0" w:right="0" w:hanging="0"/>
        <w:jc w:val="left"/>
        <w:rPr/>
      </w:pPr>
      <w:r>
        <w:rPr/>
        <w:t>A9/C#            E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ao invés de você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</w:t>
      </w:r>
      <w:r>
        <w:rPr/>
        <w:t>E/F#   F#/A#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utro pai eu pudesse t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m tentar ente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ulgava eu apenas s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is um filho nesta ter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m pai pra me compreend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A7+         E/G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Hoje eu cresci</w:t>
      </w:r>
    </w:p>
    <w:p>
      <w:pPr>
        <w:pStyle w:val="Heading4"/>
        <w:bidi w:val="0"/>
        <w:ind w:left="0" w:right="0" w:hanging="0"/>
        <w:jc w:val="left"/>
        <w:rPr/>
      </w:pPr>
      <w:r>
        <w:rPr/>
        <w:t>A7+       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i eu me tornei</w:t>
      </w:r>
    </w:p>
    <w:p>
      <w:pPr>
        <w:pStyle w:val="Heading4"/>
        <w:bidi w:val="0"/>
        <w:ind w:left="0" w:right="0" w:hanging="0"/>
        <w:jc w:val="left"/>
        <w:rPr/>
      </w:pPr>
      <w:r>
        <w:rPr/>
        <w:t>C#m7                   C#m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nho um filho igual a você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>F#m7       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também não sei o que faz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B/A                E/G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mpre haverá um moment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B/A          A   E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Uma chance pra recomeçar</w:t>
      </w:r>
    </w:p>
    <w:p>
      <w:pPr>
        <w:pStyle w:val="Heading4"/>
        <w:bidi w:val="0"/>
        <w:ind w:left="0" w:right="0" w:hanging="0"/>
        <w:jc w:val="left"/>
        <w:rPr/>
      </w:pPr>
      <w:r>
        <w:rPr/>
        <w:t>C#m7              C#m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elembrar o que passou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F#m7    A/B    E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ando vida ao que resto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E9        G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i eu te am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A7+              E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ãe eu te amo também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</w:t>
      </w:r>
      <w:r>
        <w:rPr/>
        <w:t>C#m7            C#m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sou como aquele filh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F#m7              A/B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quer voltar també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4.Pare de pecar</w:t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sz w:val="24"/>
        </w:rPr>
        <w:t>(Dung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G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ó pará. Vamos todos pará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Bb/Eb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de pará, pode pará, de peca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Cm79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ó pará. Vamos todos pará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>Am75-              D79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de pará, pode pará de pecá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Gm7  Ab/Bb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u irmão aceite a provaçã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</w:t>
      </w:r>
      <w:r>
        <w:rPr/>
        <w:t>Bb/Eb             D79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é submetida a sua fé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Gm7 Ab/Bb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ela há de produzi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</w:t>
      </w:r>
      <w:r>
        <w:rPr/>
        <w:t>Bb/Eb                        D79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constância que vai levar à perfeiç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</w:t>
      </w:r>
      <w:r>
        <w:rPr/>
        <w:t>Bb7+  Am75-       D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feliz o homem que suporta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Gm9        C79    Fm79       E7911+ Bb/Eb D79+ Ab711+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pois de provado a vida vai saber viv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algum de nós quer sabedo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ça a Deus, com alegria ele d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porém sem duvid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aquele que conf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céu aqui na terra já pode desfrut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ó pará. Vamos todos par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de pará, pode pará, de pec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ó pará. Vamos todos par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de pará, pode pará, de pec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inguém diga quando for tenta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minha tentação vem de De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Deus não pode se inclin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fazer o mal e ninguém ten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ada um tentado pelas coisas do mun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arrastado produzindo o pecado que gera mor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Deus tem um plano de salv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poupou seu filho ama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ra que sejamos sant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algum de nós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alguém ouve a Palavra de De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não se aplica em traduzi-la em at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Se parece com aquele que cresceu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olha no espelho e vê seu rosto de crianç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sinto em lhe dizer essa pessoa não cresce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corra esse risco meu irm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quero lhe dizer chegou a sua ho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hegou a sua hora de cresc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ó pará. Vamos todos par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de pará, pode pará, de pec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ó pará. Vamos todos pará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ode pará, pode pará, de pecá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5.O Senhor é meu pastor</w:t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sz w:val="24"/>
        </w:rPr>
        <w:t>(Antonio Francé Junior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D9         G9        A9            D7+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Senhor é meu pastor nada me faltará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G9         A9         D7+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Em verdes prados ele me faz caminh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G9           D/F#        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me leva às águas refrescantes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G9       C/G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é gozo pra minh'alma</w:t>
      </w:r>
    </w:p>
    <w:p>
      <w:pPr>
        <w:pStyle w:val="Heading4"/>
        <w:bidi w:val="0"/>
        <w:ind w:left="0" w:right="0" w:hanging="0"/>
        <w:jc w:val="left"/>
        <w:rPr/>
      </w:pPr>
      <w:r>
        <w:rPr/>
        <w:t>G9        C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é força pra minha vida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G9          E           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u maior motivo pra cant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Senhor é meu pastor, nada me faltar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m verdes prados ele me faz caminh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inda que eu esteja no vale escu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o meu lado estar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nfiante esperare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Habitar na sua casa ó senh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Senhor é meu pastor, nada me faltar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m verdes prados ele me faz caminh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6.Trono da graç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Martin Valverde Rojas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G9  D/F# Em7            Am7 Am7/G D/F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Há! Há! Há! Um trono de graça ( 2x)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G9           D/F#         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nde tu podes se achegar confiantemente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Am7             C9         D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seu amor te envolve completam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Há! Há! Há! Um trono de graç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nde tu podes colocar suas fraquez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nosso Deus tem vencido as prova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F7+                E       D/F# E/G# Am7    D/F#  D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chega-te confiantemente e alcançarás misericórdia</w:t>
      </w:r>
    </w:p>
    <w:p>
      <w:pPr>
        <w:pStyle w:val="Heading4"/>
        <w:bidi w:val="0"/>
        <w:ind w:left="0" w:right="0" w:hanging="0"/>
        <w:jc w:val="left"/>
        <w:rPr/>
      </w:pPr>
      <w:r>
        <w:rPr/>
        <w:t>F7+                E       D/F# E/G# Am7       D/F#       D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chega-te confiantemente e alcançarás graça e ajuda oportun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Bb                     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nosso Rei tem penetrado o céu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C    G               D4 D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umo Sacerdote temos em Jes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Filho de De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Há! Há! Há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7.Restaur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Dung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G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vê o coração</w:t>
      </w:r>
    </w:p>
    <w:p>
      <w:pPr>
        <w:pStyle w:val="Heading4"/>
        <w:bidi w:val="0"/>
        <w:ind w:left="0" w:right="0" w:hanging="0"/>
        <w:jc w:val="left"/>
        <w:rPr/>
      </w:pPr>
      <w:r>
        <w:rPr/>
        <w:t>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onda com a compaixã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</w:t>
      </w:r>
      <w:r>
        <w:rPr/>
        <w:t>C9       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E sabe o tamanho 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</w:t>
      </w:r>
      <w:r>
        <w:rPr/>
        <w:t>G      C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a sua do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G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le não pode pôr</w:t>
      </w:r>
    </w:p>
    <w:p>
      <w:pPr>
        <w:pStyle w:val="Heading4"/>
        <w:bidi w:val="0"/>
        <w:ind w:left="0" w:right="0" w:hanging="0"/>
        <w:jc w:val="left"/>
        <w:rPr/>
      </w:pPr>
      <w:r>
        <w:rPr/>
        <w:t>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imites no seu amo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</w:t>
      </w:r>
      <w:r>
        <w:rPr/>
        <w:t>C        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sabe até onde vai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</w:t>
      </w:r>
      <w:r>
        <w:rPr/>
        <w:t>G      G/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odo pec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ágrimas são su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 almas que lutam s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ó Deus pode  ente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que lhe causa a d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nse no seu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ecorra ao Seu am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creia ele é fi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usto é o seu am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G/B C D D/C      C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re de se maltratar</w:t>
      </w:r>
    </w:p>
    <w:p>
      <w:pPr>
        <w:pStyle w:val="Heading4"/>
        <w:bidi w:val="0"/>
        <w:ind w:left="0" w:right="0" w:hanging="0"/>
        <w:jc w:val="left"/>
        <w:rPr/>
      </w:pPr>
      <w:r>
        <w:rPr/>
        <w:t>Bm7            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queira aos outros culpa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Am7     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iga por hoje nã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G9                 G/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r hoje eu não vou mais peca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C/E    D/F#      Bm7        Em7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stenda a sua mão e abra o seu coraçã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Am7        C/D         G           G/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lta pro seu Senhor e se abra à restauração</w:t>
      </w:r>
    </w:p>
    <w:p>
      <w:pPr>
        <w:pStyle w:val="Heading4"/>
        <w:bidi w:val="0"/>
        <w:ind w:left="0" w:right="0" w:hanging="0"/>
        <w:jc w:val="left"/>
        <w:rPr/>
      </w:pPr>
      <w:r>
        <w:rPr/>
        <w:t>C/E                        D/F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 Cristo você vai supera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Bm7            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odas as barreiras passa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>Am7        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odo pecado vence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b7+      G/D G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Um novo homem vai nasc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8.Jesus não falh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Dung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G7913 C79          G7913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Jesus aquele que não falh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G7913          C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esus disse ao Pai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</w:t>
      </w:r>
      <w:r>
        <w:rPr/>
        <w:t>G7913           C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não vou perder aquele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>Am7         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tu mesmo me mandaste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</w:t>
      </w:r>
      <w:r>
        <w:rPr/>
        <w:t>C9             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da vai me tirar do teu am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Jesus aquele que não falh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esus quer me us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a implantar seu Reino aqu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ou de Deus não posso neg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da vai me fazer parar de cant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Jesus aquele que não falh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orar então pra ped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te digo então o que deve fa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Um espirito redobra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o que vai sustentar até ele volt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Jesus aquele que não falh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caristia em primeiro lug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 seu espírito vou me gui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com Maria a nos defe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ssa maneira vou sentir Seu pod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9.Pas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Dung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G9            C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solidão do pasto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</w:t>
      </w:r>
      <w:r>
        <w:rPr/>
        <w:t>Bm7                 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silêncio e a dor do Senho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</w:t>
      </w:r>
      <w:r>
        <w:rPr/>
        <w:t>C9            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ão difícil de entende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G/A     A7   D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quem a vive sabe compreend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té Jesus experiment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força humana sum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ágrimas e suor derram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ntão nosso Pai do céu o consolo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 faz Senhor chorar, sorrir, su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 faz acolh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 faz Senhor na dor enten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ao Pai obedec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D/G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quero ser um pasto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D9/F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quero experimenta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         </w:t>
      </w:r>
      <w:r>
        <w:rPr/>
        <w:t>A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o Deus que vem consola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C9             D9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í então de pasto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 xml:space="preserve">D/G D9/F# Am7 C9 D9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ovelha me transform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10. Igrej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Dung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A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o todo bom judeu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D79              A   G D/F3 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le sabia como se expressa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A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o todo bom judeu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</w:t>
      </w:r>
      <w:r>
        <w:rPr/>
        <w:t xml:space="preserve">D79        A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le sabia como fala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>E79                     D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uas palavras seu suor e seu sorris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A                  G D/F#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monstravam o grande amor de Deus por nó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falando do seu rein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</w:t>
      </w:r>
      <w:r>
        <w:rPr/>
        <w:t>D79                     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rcebeu que nos faltava todo compreensã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</w:t>
      </w:r>
      <w:r>
        <w:rPr/>
        <w:t>D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Buscou um meio fácil de falar diret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>A      A G D/F#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todo coraçã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E7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E nas parábolas percebemos que 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D7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reino de Deus está mais pert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>A           F79 E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pensamos irm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uitos não conseguiram segui-l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pois que ele fal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tipo de aliment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Iria sustentá-los na d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saindo disseram tal ensinament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m pode suportá-los Senh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í então o primeiro Papa fal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quem iremos pois Palavra de vi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ó quem tem é 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foi aí de quebradi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em pedra Simão se transformou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E   D              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esus então falou, pedra tu és Simã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 xml:space="preserve">E   D              B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dou a chave então, és tua essa miss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sceu, então, a Igrej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undada por Jes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ve então em Ped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u primeiro Pap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s portas do infer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prevalecer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Espirito San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mpre a assistir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m João Paulo I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cê pode confi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11.Nasc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Dung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D/G F7911+ D/E A7+/E Cm79      C/D Ab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odo parto dói nascer requer coragem</w:t>
      </w:r>
    </w:p>
    <w:p>
      <w:pPr>
        <w:pStyle w:val="Heading4"/>
        <w:bidi w:val="0"/>
        <w:ind w:left="0" w:right="0" w:hanging="0"/>
        <w:jc w:val="left"/>
        <w:rPr/>
      </w:pPr>
      <w:r>
        <w:rPr/>
        <w:t>D/G     F7911+ D/E A7+/E Cm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ntade e querer que deus seja agora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</w:t>
      </w:r>
      <w:r>
        <w:rPr/>
        <w:t>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razão do meu viv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</w:t>
      </w:r>
      <w:r>
        <w:rPr/>
        <w:t>D/G        B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oi duro tanto ter que ouvi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</w:t>
      </w:r>
      <w:r>
        <w:rPr/>
        <w:t>C7+         Eb7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ende tudo dá aos pobres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</w:t>
      </w:r>
      <w:r>
        <w:rPr/>
        <w:t>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segue só o teu Senh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C9            D/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urante muito temp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>A/B             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ive o mundo como o Senho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</w:t>
      </w:r>
      <w:r>
        <w:rPr/>
        <w:t>C9            D/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vejo agora em mim nasce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</w:t>
      </w:r>
      <w:r>
        <w:rPr/>
        <w:t xml:space="preserve">A/B             Em7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lo céu por Deus e pelo irmã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</w:t>
      </w:r>
      <w:r>
        <w:rPr/>
        <w:t>Am7      Am7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Um novo amor, um novo am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D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ro ser de Deus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</w:t>
      </w:r>
      <w:r>
        <w:rPr/>
        <w:t>G/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ele quero servi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</w:t>
      </w:r>
      <w:r>
        <w:rPr/>
        <w:t>C/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importa mais o que passou</w:t>
      </w:r>
    </w:p>
    <w:p>
      <w:pPr>
        <w:pStyle w:val="Heading4"/>
        <w:bidi w:val="0"/>
        <w:ind w:left="0" w:right="0" w:hanging="0"/>
        <w:jc w:val="left"/>
        <w:rPr/>
      </w:pPr>
      <w:r>
        <w:rPr/>
        <w:t>Cm7/E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nho como lixo o que pra trás ficou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G/D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iante daquilo que Deus me dá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D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into o mundo agora eu recusa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</w:t>
      </w:r>
      <w:r>
        <w:rPr/>
        <w:t>G/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há com o que eu comparar</w:t>
      </w:r>
    </w:p>
    <w:p>
      <w:pPr>
        <w:pStyle w:val="Heading4"/>
        <w:bidi w:val="0"/>
        <w:ind w:left="0" w:right="0" w:hanging="0"/>
        <w:jc w:val="left"/>
        <w:rPr/>
      </w:pPr>
      <w:r>
        <w:rPr/>
        <w:t>C/E                       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udo o que achei neste lug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s coisas que eu julguei conquis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dissolvem diante da força do seu olh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sei do tempo pois ele me esper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hegou a hora de tê-lo somente como meu Senh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12.Guerra de De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Dunga / Nielson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G9                 C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s anjos de Deus batalham (2x)</w:t>
      </w:r>
    </w:p>
    <w:p>
      <w:pPr>
        <w:pStyle w:val="Heading4"/>
        <w:bidi w:val="0"/>
        <w:ind w:left="0" w:right="0" w:hanging="0"/>
        <w:jc w:val="left"/>
        <w:rPr/>
      </w:pPr>
      <w:r>
        <w:rPr/>
        <w:t>Am7          G D/F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r você meu irmão (2x)</w:t>
      </w:r>
    </w:p>
    <w:p>
      <w:pPr>
        <w:pStyle w:val="Heading4"/>
        <w:bidi w:val="0"/>
        <w:ind w:left="0" w:right="0" w:hanging="0"/>
        <w:jc w:val="left"/>
        <w:rPr/>
      </w:pPr>
      <w:r>
        <w:rPr/>
        <w:t>G9            C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ntão louve o Senhor (2x)</w:t>
      </w:r>
    </w:p>
    <w:p>
      <w:pPr>
        <w:pStyle w:val="Heading4"/>
        <w:bidi w:val="0"/>
        <w:ind w:left="0" w:right="0" w:hanging="0"/>
        <w:jc w:val="left"/>
        <w:rPr/>
      </w:pPr>
      <w:r>
        <w:rPr/>
        <w:t>Am7   G/B C9 A/C# D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ore de joelho no ch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C9          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io de água viva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m7       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luirá do seu interio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C9         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evante os braços e grite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C9    G/B Am7  G C9 G/B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leluia, Aleluia, Aleluia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</w:t>
      </w:r>
      <w:r>
        <w:rPr/>
        <w:t xml:space="preserve">Am7            C/D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esus é o Senh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ria de Deus intercede (2x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r você meu irmão (2x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 Mãe do Senhor (2x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ensinará a obedecer no am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io de água vi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luirá do seu interi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evante os braços e gri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leluia, Aleluia ,Alelu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esus é o Senh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filho de Deus morre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r amor a você meu irm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ntão ame 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Ele o batizará no seu am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13. SOS Famil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Dung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G9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ertas coisas neste mund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F7+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ertas pessoas em nossa vida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</w:t>
      </w:r>
      <w:r>
        <w:rPr/>
        <w:t>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tornaram para nós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Uma referência a Deus erguid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um pai e uma mãe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Am7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êm os olhos numa mesma direçã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>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ausam nos seus filhos sempre a sensação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>A/G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 que Deus é a soluç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oram tantas testemunhas que um dia viram acontec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Um sacramento derramado e a esperança floresc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um mundo bem melhor pudesse então o rece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no seio de mais uma família Jesus pudesse assim nasc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G             G/B    D/C               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abe pai sabe mãe um amor não acaba assim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>C/D                  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to tempo demorou quanta coisa aconteceu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D/E                     Em9        G/A          A79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s filhos são as provas que pra chegar aonde chegou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</w:t>
      </w:r>
      <w:r>
        <w:rPr/>
        <w:t>C/D                     A/G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 certeza Deus os quis e a vocês ele caso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G9  G/B       D/C               C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i seu filho vai precisar de você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</w:t>
      </w:r>
      <w:r>
        <w:rPr/>
        <w:t xml:space="preserve">C/D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Se hoje mãe o tempo falta </w:t>
      </w:r>
    </w:p>
    <w:p>
      <w:pPr>
        <w:pStyle w:val="Heading4"/>
        <w:bidi w:val="0"/>
        <w:ind w:left="0" w:right="0" w:hanging="0"/>
        <w:jc w:val="left"/>
        <w:rPr/>
      </w:pPr>
      <w:r>
        <w:rPr/>
        <w:t>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Então como vai ser 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</w:t>
      </w:r>
      <w:r>
        <w:rPr/>
        <w:t>D/E                Em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cada um pr'um lado fo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</w:t>
      </w:r>
      <w:r>
        <w:rPr/>
        <w:t>G/A          A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le não vai entender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em sua vida houve pais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</w:t>
      </w:r>
      <w:r>
        <w:rPr/>
        <w:t>A/G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juntos nunca pôde v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nse um pouco ma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rdoe ainda ma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lte um pouco atrá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m Deus tudo se refa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o amor se va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se olhar já custa ma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traz de novo o sab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o tempo não desfaz</w:t>
      </w:r>
    </w:p>
    <w:sectPr>
      <w:footerReference w:type="default" r:id="rId2"/>
      <w:type w:val="nextPage"/>
      <w:pgSz w:w="11906" w:h="16838"/>
      <w:pgMar w:left="1797" w:right="179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>Gentilmente cedido pelo Portal da Música Católica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 xml:space="preserve">O Point dos Músicos Católicos – </w:t>
    </w:r>
    <w:hyperlink r:id="rId1">
      <w:r>
        <w:rPr>
          <w:rStyle w:val="InternetLink"/>
          <w:rFonts w:ascii="Arial" w:hAnsi="Arial"/>
          <w:sz w:val="22"/>
          <w:lang w:val="pt-BR" w:eastAsia="pt-BR"/>
        </w:rPr>
        <w:t>www.portaldamusicacatolica.com</w:t>
      </w:r>
    </w:hyperlink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color w:val="FF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3</Words>
  <Characters>13947</Characters>
  <CharactersWithSpaces>11791</CharactersWithSpaces>
  <Company>Fundação joão Paulo  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7:26:00Z</dcterms:created>
  <dc:creator>Priscila</dc:creator>
  <dc:description/>
  <dc:language>en-US</dc:language>
  <cp:lastModifiedBy/>
  <dcterms:modified xsi:type="dcterms:W3CDTF">2005-03-02T23:27:00Z</dcterms:modified>
  <cp:revision>3</cp:revision>
  <dc:subject/>
  <dc:title>EU OREI POR VOC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</vt:lpwstr>
  </property>
</Properties>
</file>