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  <w:b/>
          <w:color w:val="800000"/>
          <w:sz w:val="24"/>
        </w:rPr>
        <w:t xml:space="preserve">CD O Pai me Ama 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ascii="Arial" w:hAnsi="Arial"/>
          <w:b/>
          <w:color w:val="800000"/>
          <w:sz w:val="24"/>
        </w:rPr>
        <w:t>Ricardo Sá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1. O dia de Deus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Ricardo Sá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G9                     F7+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Dia de Deus, O Dia de Deu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 xml:space="preserve">C/E     C/D               Bm7 Am7   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Dia de Deus vai cheg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G9                     F7+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Dia de Deus, O Dia de Deu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C9       F713             Em7    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Dia de Deus vai cheg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 xml:space="preserve">Bm7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rque um dia pra Deu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F713   E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ão mil ano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Am7        Am7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rque mil anos pra Deu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F#m7      B7#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 um só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Em7+               G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paro-me na alegri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C9                     G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paro-me na santidade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  <w:lang w:val="en-US"/>
        </w:rPr>
        <w:t>Am7 G/B  C      C/D  Bb/Eb  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paro-me sem duvid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Em7+                     G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paro-me em sua palavr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C9                                G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eparo-me com lágrimas no olh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m7 G/B C            C/D         1ª vez  Eb7+ D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O Dia de Deus vai chegar      </w:t>
      </w:r>
      <w:r>
        <w:rPr>
          <w:rFonts w:ascii="Arial" w:hAnsi="Arial"/>
          <w:color w:val="FF0000"/>
          <w:sz w:val="24"/>
        </w:rPr>
        <w:t>2ª vez  G9  F#m711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Dia de Deus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Em79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tenho med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B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aguard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C7+      Bm7    Am7         Em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Irrepreensível o quero abraç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Em79           B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desde já eu ador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 xml:space="preserve">Am79      B7#5b9 D/C            A/B  D/E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Deus bendito que vem me busc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O Dia de Deus... 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color w:val="800000"/>
          <w:sz w:val="24"/>
          <w:u w:val="none"/>
        </w:rPr>
        <w:t>2.O Pai me ama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Ricardo Sá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Bm7                               A9             F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s lábios de Deus pronunciaram meu nome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m7   F#m7        B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u amor é sem fim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Bm7                       A9          F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istério quase indescritível, verdade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Em7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um dado moment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 xml:space="preserve">F#m7                             G9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s lábios de Deus pronunciaram meu nom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Em7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sabe de mim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 xml:space="preserve">F#m7/D          A/C#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sabe onde estou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Em7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olha pra mim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F#m7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olha por m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</w:t>
      </w:r>
      <w:r>
        <w:rPr>
          <w:rFonts w:ascii="Arial" w:hAnsi="Arial"/>
          <w:color w:val="FF0000"/>
          <w:sz w:val="24"/>
        </w:rPr>
        <w:t>A/G G9    A/B B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me ama, e me am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F#m7 E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me am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s lábios de Deus pronunciaram meu n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u amor é ass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ão forte, todo poderoso, divi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s lábios de Deus com ternura e firmez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isseram  meu nom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sabe quem s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nunca me deix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diz o meu nom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me 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Pai me am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3.Mais uma chance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Ricardo Sá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G7+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fereço a Deu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Am79 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is uma chance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G7+9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a que Ele faça em mim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 xml:space="preserve">Am79 C/D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que quise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m79                                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fereço a Deus mais uma chance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m79                                C/D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a que faça em mim sua vontade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7+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ou livre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m79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ra dizer que tudo é teu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 xml:space="preserve">C7+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ou tão feliz!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Am7          Ab7+          G7+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preciso mais reter nada comig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 xml:space="preserve">D/E                     E7b9          Am7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inhas mãos se enchem de tranquilidade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C/D       G7+9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a dizer, sou te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color w:val="800000"/>
          <w:sz w:val="24"/>
          <w:u w:val="none"/>
        </w:rPr>
        <w:t>4.Canção de ser feliz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Ricardo Sá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G9      C/F   Am711              Em79       Bm711  C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ada, nada, nada pode me separar do amor de Deu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  <w:lang w:val="en-US"/>
        </w:rPr>
        <w:t xml:space="preserve">G9      F/G    G/C                   Bm7          Bb7+ Am7 C/D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Eu digo) Nada, nada, nada tem forças pra me separar de Deu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Bm7                                    Em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s sentimentos podem confundir meu coraçã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Am7                                             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s ora quem disse que eu vivo por aquilo que eu sint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Bm7                   C7+ Bb7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ando eu sei, o justo vive pela fé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ada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m79                                       B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em o medo (em Deus me seguro)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m79                                          B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m saúde ( enfermo eu sou guerreiro)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A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em a vida ou a morte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D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passado ou presente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Am7                                    D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em pessoas ou problemas podem me separ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F7+           Em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 o coração engan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Am7        D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inha decisão é firme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F7+                  Em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ntação não tem espaç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m7                    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ada vai me separ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color w:val="800000"/>
          <w:sz w:val="24"/>
          <w:u w:val="none"/>
        </w:rPr>
        <w:t>5.Bem mais que a mim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Ricardo Sá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B/E                         C7+11+/E C#m711 Bm7 B7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 amar bem mais que a mim, te am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</w:t>
      </w:r>
      <w:r>
        <w:rPr>
          <w:rFonts w:ascii="Arial" w:hAnsi="Arial"/>
          <w:sz w:val="24"/>
        </w:rPr>
        <w:t>A9               B/A           G#m7b5 C#7b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cima das belezas desta vid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 xml:space="preserve">A9                     B/A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cima do que eu possa Te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G#m711              C#m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Bem simples poder te encontr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E/F#                F#/A#          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 amar e contemplar que sou só te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 olhar bem mais que a mim, te olh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cima dos meus sonhos e desej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 olhar e me encontrar em 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assim saber ouvir tua voz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E/F#                     A/B                F7+ Em79 Eb79 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 amar bem simples como esta cançã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D/G                      Eb7+11+/G Em711/G Dm79 Db79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 ouvir bem mais que a mim e cre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C9           D/C            Bm7b5  E7#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a tua voz é ponto de partid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C9                    D/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 ouvir e assim ser mais fiel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Bm711                      Em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a incerteza quando eu caminh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G/A               A/C#          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 ouvir em tua voz achar a paz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 seguir e ser bem mais que s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 precisão de quem a ti pertenc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guir teu canto e coraç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 liberdade te dar minha mã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/A            C/D             Db7+11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a tua segurança me alegr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E/A                F7+/A                 F#m711/A Em79 Eb7#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 contemplar presente em mim aqui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>A/D               E/D        C#m7b5  F#7#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meu olhar traduza tua vid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A/D               E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o meu silêncio te fal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C#m711     F#m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contemplar teu rosto assim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A/B               B/D#                  D/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ntro de mim vibrando esta emoçã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 pertencer e nunca duvid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o teu amor envolve a minha vi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a direção és tu quem dá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o tempo te sustentará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A/B           D/E           E/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 pertencer e ser feliz, feliz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color w:val="800000"/>
          <w:sz w:val="24"/>
          <w:u w:val="none"/>
        </w:rPr>
        <w:t>6.Tudo de novo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Ricardo Sá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E7+  A711+   G#m7 C#7b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ou começar tudo de nov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F#m79 Am79 E7+/B A/B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Deus já me curou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711+      G#m7 A711+    G#m7 C#7b9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pois em mim um cântico novo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</w:t>
      </w:r>
      <w:r>
        <w:rPr>
          <w:rFonts w:ascii="Arial" w:hAnsi="Arial"/>
          <w:color w:val="FF0000"/>
          <w:sz w:val="24"/>
        </w:rPr>
        <w:t xml:space="preserve">F#m79 A/B    (C7913 B7913)1vez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ova criatura sou (F7+11+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G9                 C6/G        D/G C6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vou ter medo de recomeç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G9               C/E              G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 vou ser tolo e me acomod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A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ou rev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evis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eunir o que precis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Am7      F7+11+ F/G A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eagir e de novo lut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em vou dar folga a imaginaç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quase sempre quer dizer que n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ou resist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eflet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etirar o que precis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essurgir e de novo lut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color w:val="800000"/>
          <w:sz w:val="24"/>
          <w:u w:val="none"/>
        </w:rPr>
        <w:t>7.Valei-me São José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Odair Corrêa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</w:t>
      </w:r>
      <w:r>
        <w:rPr>
          <w:rFonts w:ascii="Arial" w:hAnsi="Arial"/>
          <w:color w:val="FF0000"/>
          <w:sz w:val="24"/>
        </w:rPr>
        <w:t>A9                 C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queria ser como São José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F#m7                                     F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ao ouvir a voz de Deus sofrendo obedeceu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</w:t>
      </w:r>
      <w:r>
        <w:rPr>
          <w:rFonts w:ascii="Arial" w:hAnsi="Arial"/>
          <w:sz w:val="24"/>
        </w:rPr>
        <w:t xml:space="preserve">A/D                                    C#m7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Foi fiel e grande exemplo de entrega a Deu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Bm7              Bm7/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spojou-se de sua vid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E/G#                   D/E F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rabalhou e amou por Deu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F#m79            F#m6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h São José, roga por mim !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Bm7 C#m7 A/D D/E G7913 F#m711 D/E A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alei-me São José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anto homem de De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ro ser santo ass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temer nem lamentar o que ficou pra tra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a justiça quero and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ser puro no am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star pronto pra partir e o menino Deus salv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h São José, roga por mim 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alei-me São José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Hoje eu digo s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ou até o f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a Deus possa moldar os traços dele em m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anto é o que eu quero s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ro sempre obedec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ada reter, amar sem reserva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h São José roga por mim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alei-me São José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color w:val="800000"/>
          <w:sz w:val="24"/>
          <w:u w:val="none"/>
        </w:rPr>
        <w:t>8.Estás onde estou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Boyna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G9    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 estás por perto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ando a noite cheg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9             A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ada vai falh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9                            A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s se me escondo de tua presenç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A/B B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ntão me lev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/B              Bm7 D/A G9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e leva para junto de ti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</w:t>
      </w:r>
      <w:r>
        <w:rPr>
          <w:rFonts w:ascii="Arial" w:hAnsi="Arial"/>
          <w:sz w:val="24"/>
        </w:rPr>
        <w:t xml:space="preserve">A9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 me observas como vou  me ocult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9                       A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u sabes tudo de mim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G9                                 A9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s se meus olhos perderem teu olh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 xml:space="preserve">A/B Bm7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ntão me lev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A/B Bm7        D/A E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e leva para junto de t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D7+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into tua presença e teu amo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m7               D7+9                   C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lho bem nos olhos do meu Senho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G                             A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a ovelha conhece o Pasto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/F#            G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into tua presenç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D/F#              G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ntes minha do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m7                     D/F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e tomas em teu braço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 xml:space="preserve">G9                 A9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ais comigo onde eu f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color w:val="800000"/>
          <w:sz w:val="24"/>
          <w:u w:val="none"/>
        </w:rPr>
        <w:t>9.Jesus é o amor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Ricardo Sá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6"/>
        <w:bidi w:val="0"/>
        <w:ind w:left="0" w:right="0" w:hanging="0"/>
        <w:jc w:val="left"/>
        <w:rPr/>
      </w:pPr>
      <w:r>
        <w:rPr>
          <w:rFonts w:ascii="Arial" w:hAnsi="Arial"/>
        </w:rPr>
        <w:t>G9 G9/B     C7+ 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esus é o amo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9 G9/B Am7 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esus é o amo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Em7 D/E  C/E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esus é o amo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m7 D/E  C/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esus é o amo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9              D/G                    F/G C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udo muda quando chega o amo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G9                D/G             F/G 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ando amo e me deixo amar ass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</w:t>
      </w:r>
      <w:r>
        <w:rPr>
          <w:rFonts w:ascii="Arial" w:hAnsi="Arial"/>
          <w:color w:val="FF0000"/>
          <w:sz w:val="24"/>
        </w:rPr>
        <w:t>A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udo ganha a sua co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udo volta a seu lug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m7                       F7+11+    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ro assim minha vida entreg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G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 Jesus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esus é o am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udo muda quando chega o am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á não tenho medo de amar ass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i que amor comporta a Cru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s por causa de Jesus quero amar, quero am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 Jesus 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Jesus é o am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color w:val="800000"/>
          <w:sz w:val="24"/>
          <w:u w:val="none"/>
        </w:rPr>
        <w:t>10.O Pai está amando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Dunga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E9         B/D#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Pai está aman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</w:t>
      </w:r>
      <w:r>
        <w:rPr>
          <w:rFonts w:ascii="Arial" w:hAnsi="Arial"/>
          <w:color w:val="FF0000"/>
          <w:sz w:val="24"/>
        </w:rPr>
        <w:t>C#m7         E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Filho derramand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F#m7 A9   A/B    C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u Espírito sobre todos nó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E/G#      A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Pai está amand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E/G#         D/A 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Filho derrramand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</w:rPr>
        <w:t>E/B    C9       D9  E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u Espírito sobre todos nó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 xml:space="preserve">C#m7   G#m7/B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into falta do seu olhar em mim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</w:t>
      </w:r>
      <w:r>
        <w:rPr>
          <w:rFonts w:ascii="Arial" w:hAnsi="Arial"/>
          <w:sz w:val="24"/>
        </w:rPr>
        <w:t>A9                                E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ozinho não quero prossegui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C#m7                             G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reconheço que longe eu estav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</w:t>
      </w:r>
      <w:r>
        <w:rPr>
          <w:rFonts w:ascii="Arial" w:hAnsi="Arial"/>
          <w:sz w:val="24"/>
        </w:rPr>
        <w:t>A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ozinho procurav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</w:t>
      </w:r>
      <w:r>
        <w:rPr>
          <w:rFonts w:ascii="Arial" w:hAnsi="Arial"/>
          <w:sz w:val="24"/>
        </w:rPr>
        <w:t>F#m7        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Um lugar pra descans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Pai está amando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eus pecados Jesus tem apresenta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al fumaça o Pai  tem dissipa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me sinto como um filho resgata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leito e chama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inha vida no Espíri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ntão recomeç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Pai está amando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color w:val="800000"/>
          <w:sz w:val="24"/>
          <w:u w:val="none"/>
        </w:rPr>
        <w:t>11.Eu decidi mudar de vida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Wellington Santos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G69                         A/B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decidi mudar de vida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Am7          C/D               F713 F#713 G713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vou seguir os passos do Senho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9                           F#m7911 B7#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decidi mudar de vid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Em79      C/D                  G9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vou seguir os passos do Senh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</w:t>
      </w:r>
      <w:r>
        <w:rPr>
          <w:rFonts w:ascii="Arial" w:hAnsi="Arial"/>
          <w:sz w:val="24"/>
        </w:rPr>
        <w:t>Bm711     Em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ou ser dócil ao Espírit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</w:t>
      </w:r>
      <w:r>
        <w:rPr>
          <w:rFonts w:ascii="Arial" w:hAnsi="Arial"/>
          <w:sz w:val="24"/>
          <w:lang w:val="en-US"/>
        </w:rPr>
        <w:t>Am7 G/B   C C/D F7+ Bb7#1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entregar-me em suas mão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Bm711        E79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ou mudar a minha direçã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</w:t>
      </w:r>
      <w:r>
        <w:rPr>
          <w:rFonts w:ascii="Arial" w:hAnsi="Arial"/>
          <w:sz w:val="24"/>
        </w:rPr>
        <w:t>Am7 G/B C79#11 F713 G713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saber que Ele é melho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decidi mudar de vida.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ou andar no seu camin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não vou voltar atrá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ou dizer que o desti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 o Senhor quem mesmo faz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color w:val="800000"/>
          <w:sz w:val="24"/>
          <w:u w:val="none"/>
        </w:rPr>
        <w:t>12.Sou só para ti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Boyna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b7                            Ab7+/C                    Bb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o vou negar que eu sou para ti como tu és para mim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Fm79             Ab/B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eu Senhor crucific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o não falar que eu tenho a ti como tu tens a m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eu Deus Sacramentad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9                Em7         Dm79            F7+/G G/F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se hoje eu entrego toda a minha vida a ti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m7              Am79    Bb7+9                 F7+/G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 porque um dia tu te destes ao Pai por mi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9                 A9/C#      Bm79         D7+/E E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 eu não lhe falasse de todas estas coisa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9/C#         A/D        Bm79                D/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i que saberia o que há em meu coraçã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Db/Gb             Bbm7  Abm79   B7+/Db Db/B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s se tu não fosses até aquela cruz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  <w:lang w:val="en-US"/>
        </w:rPr>
        <w:t>Gb9/Bb     Gb/B   Abm79              B7+/D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nunca saberia do amor do Pai por  mi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b7+9                      Ab7+/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ro aprender de ti que és o mestre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Bb/D                     Fm79        Ab7+/B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oda humildade e toda mansidã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 xml:space="preserve">Eb7+                                 Ab7+/C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ra que minha vontade esteja sempre em tuas mãos</w:t>
      </w:r>
    </w:p>
    <w:p>
      <w:pPr>
        <w:pStyle w:val="Heading5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4"/>
          <w:lang w:val="en-US"/>
        </w:rPr>
        <w:t xml:space="preserve">Gm7       Bb/Ab  Fm7          Ab7+/Bb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o tua vida oferecida ao Pai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13.Deixa passar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Ricardo Sá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                            Eb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ixa passar o que pass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ix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C/G       Eb/G          Gm7 F/G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ixa passar o que pass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ixa  (2X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>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ssa o homem e seus plano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D/E     E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ambém passam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Am7            C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ssam pessoas e seus sonho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ssam també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ssam ranco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ssam brigas e palavr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ssam lugares, desacert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ssam també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ixa passar o que pass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ix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ixa passar o que pass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ixa (2X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ssa o tempo, passa a fam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corpo pass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ssa o dinheir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ssa o an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vida pass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ssam riqueza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a menti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luxo pass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ssa o med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morte pass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          B+7   C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ixa passar, deix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m7  Am7/G  D/F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ixa passar, deix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  <w:lang w:val="en-US"/>
        </w:rPr>
        <w:t>G      Eb/G C/G F/G G Eb/G C/G F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ixa passar..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ssam as coisa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</w:t>
      </w:r>
      <w:r>
        <w:rPr>
          <w:rFonts w:ascii="Arial" w:hAnsi="Arial"/>
          <w:sz w:val="24"/>
        </w:rPr>
        <w:t>E/F#   F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vontades também passa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Bm7                   D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ssam segredos, passam dúvida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D/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s dores passam também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A                             F/A    D/A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ixa passar o que passa deix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/A   F/A                Am7 G/A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ixa passar o que passa, deix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</w:t>
      </w:r>
      <w:r>
        <w:rPr>
          <w:rFonts w:ascii="Arial" w:hAnsi="Arial"/>
          <w:sz w:val="24"/>
        </w:rPr>
        <w:t xml:space="preserve">A            F/A D/A G/A A F/A D/A G/A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ixa passar (3x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rFonts w:ascii="Arial" w:hAnsi="Arial"/>
          <w:color w:val="800000"/>
          <w:sz w:val="24"/>
          <w:u w:val="none"/>
        </w:rPr>
        <w:t>14.A mão direita de De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Ricardo Sá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C7+9                  Am711    E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mão de Deus pesou sobre mim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F7+9                                  Em7       D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 uma maneira que eu não podia suporta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F7+9 Em7  A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me provou duramente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Dm79            Dm7/C     Bm7b5 F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eu nem conseguia entende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mão de Deus pesou sobre m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xatamente ao contrário do que eu esperav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                           </w:t>
      </w:r>
      <w:r>
        <w:rPr>
          <w:rFonts w:ascii="Arial" w:hAnsi="Arial"/>
          <w:sz w:val="24"/>
        </w:rPr>
        <w:t>G/A A/C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istério profundo assim jamais sofri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</w:t>
      </w:r>
      <w:r>
        <w:rPr>
          <w:rFonts w:ascii="Arial" w:hAnsi="Arial"/>
          <w:sz w:val="24"/>
        </w:rPr>
        <w:t>Dm79              C/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s foi a mão direita de Deu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</w:t>
      </w:r>
      <w:r>
        <w:rPr>
          <w:rFonts w:ascii="Arial" w:hAnsi="Arial"/>
          <w:sz w:val="24"/>
        </w:rPr>
        <w:t>F9                     F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Foi a mão direita do Pai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</w:t>
      </w:r>
      <w:r>
        <w:rPr>
          <w:rFonts w:ascii="Arial" w:hAnsi="Arial"/>
          <w:sz w:val="24"/>
        </w:rPr>
        <w:t>C7+9 Bm7b5 E7b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pesou sobre mim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Am7 E/G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rrubou-me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Em79 F#7b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ôs-me de joelho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Dm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com meu corp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</w:t>
      </w:r>
      <w:r>
        <w:rPr>
          <w:rFonts w:ascii="Arial" w:hAnsi="Arial"/>
          <w:sz w:val="24"/>
        </w:rPr>
        <w:t>F/G                  G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obrou minha altivez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sz w:val="24"/>
        </w:rPr>
        <w:t>F7+9 Fm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uxou-me o tapete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>Em7 G/A A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a hora exat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Dm7                C/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Foi a mão direita de Deu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F7+9                F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Foi a mão direita do Pai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     </w:t>
      </w:r>
      <w:r>
        <w:rPr>
          <w:rFonts w:ascii="Arial" w:hAnsi="Arial"/>
          <w:sz w:val="24"/>
        </w:rPr>
        <w:t>C7+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pesou sobre mim.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15.Maria de Deus, Senhora da Paz</w:t>
      </w:r>
    </w:p>
    <w:p>
      <w:pPr>
        <w:pStyle w:val="Heading1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Musse Jereissati)</w:t>
      </w:r>
    </w:p>
    <w:p>
      <w:pPr>
        <w:pStyle w:val="Normal"/>
        <w:bidi w:val="0"/>
        <w:ind w:left="0" w:right="0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</w:t>
      </w:r>
      <w:r>
        <w:rPr>
          <w:rFonts w:ascii="Arial" w:hAnsi="Arial"/>
          <w:color w:val="FF0000"/>
          <w:sz w:val="24"/>
        </w:rPr>
        <w:t>C9                  G/C</w:t>
      </w:r>
    </w:p>
    <w:p>
      <w:pPr>
        <w:pStyle w:val="Heading4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 bom estarmos junt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</w:t>
      </w:r>
      <w:r>
        <w:rPr>
          <w:rFonts w:ascii="Arial" w:hAnsi="Arial"/>
          <w:color w:val="FF0000"/>
          <w:sz w:val="24"/>
        </w:rPr>
        <w:t>F              F/G G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esta mesa do Senhor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C9                  G/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sentirmos Sua presença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</w:t>
      </w:r>
      <w:r>
        <w:rPr>
          <w:rFonts w:ascii="Arial" w:hAnsi="Arial"/>
          <w:sz w:val="24"/>
        </w:rPr>
        <w:t>F                    F/G G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o calor de nosso irmã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9                       E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nos reune aqui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D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m um só espírito,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</w:t>
      </w:r>
      <w:r>
        <w:rPr>
          <w:rFonts w:ascii="Arial" w:hAnsi="Arial"/>
          <w:sz w:val="24"/>
        </w:rPr>
        <w:t>F/G G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Um só coração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9                 Em7 A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oda família vem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D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falta ninguém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F/G G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esta comunhão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 xml:space="preserve">C9                            G/C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vem cantando entre nó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</w:t>
      </w:r>
      <w:r>
        <w:rPr>
          <w:rFonts w:ascii="Arial" w:hAnsi="Arial"/>
          <w:sz w:val="24"/>
        </w:rPr>
        <w:t xml:space="preserve">D/C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ria de Deus, Senhora da Paz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</w:t>
      </w:r>
      <w:r>
        <w:rPr>
          <w:rFonts w:ascii="Arial" w:hAnsi="Arial"/>
          <w:sz w:val="24"/>
        </w:rPr>
        <w:t>F                         F/G G7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vem orando por nós</w:t>
      </w:r>
    </w:p>
    <w:p>
      <w:pPr>
        <w:pStyle w:val="Heading5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</w:t>
      </w:r>
      <w:r>
        <w:rPr>
          <w:rFonts w:ascii="Arial" w:hAnsi="Arial"/>
          <w:sz w:val="24"/>
        </w:rPr>
        <w:t>C9 F/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mãe de Jesus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ria, nossa mãezinh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os convida a uni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ua presença nos un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Faz-nos todos mais irmã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ossa Senhora escut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nosso silêncio, a nossa oraç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apresenta ao Fil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se dá no vinh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se dá no pão</w:t>
      </w:r>
    </w:p>
    <w:sectPr>
      <w:footerReference w:type="default" r:id="rId2"/>
      <w:type w:val="nextPage"/>
      <w:pgSz w:w="12240" w:h="15840"/>
      <w:pgMar w:left="1701" w:right="1701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22"/>
      </w:rPr>
      <w:t>Gentilmente cedido pelo Portal da Música Católica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22"/>
      </w:rPr>
      <w:t xml:space="preserve">O Point dos Músicos Católicos – </w:t>
    </w:r>
    <w:hyperlink r:id="rId1">
      <w:r>
        <w:rPr>
          <w:rStyle w:val="InternetLink"/>
          <w:rFonts w:ascii="Arial" w:hAnsi="Arial"/>
          <w:sz w:val="22"/>
          <w:lang w:val="pt-BR" w:eastAsia="pt-BR"/>
        </w:rPr>
        <w:t>www.portaldamusicacatolica.com</w:t>
      </w:r>
    </w:hyperlink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color w:val="FF0000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6</Words>
  <Characters>14925</Characters>
  <CharactersWithSpaces>12618</CharactersWithSpaces>
  <Company>Fundação joão Paulo  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7:27:00Z</dcterms:created>
  <dc:creator>Priscila</dc:creator>
  <dc:description/>
  <dc:language>en-US</dc:language>
  <cp:lastModifiedBy/>
  <dcterms:modified xsi:type="dcterms:W3CDTF">2005-03-02T23:28:00Z</dcterms:modified>
  <cp:revision>3</cp:revision>
  <dc:subject/>
  <dc:title>O dia de D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</vt:lpwstr>
  </property>
</Properties>
</file>