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OMEÇ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ra e Música: Alex Olliveira – Ministério Canal da Graç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Tema de Natal do Portal da Música Católica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F                                     F7+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posso ouvir os sinos espalhados pelo mund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Bb/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nciando um tempo especia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                              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o de recomeço, de reavivar os sonh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b                    C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tempo de na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Gm7                    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ano Jesus mostra aos povos que 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>Bb                       Csus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ível recomeçar, reanimar a f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>Gm7                 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é possível cair, mas fácil é levanta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b                Csus    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mo que haja dor, é possível sonh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eçar... Recriar seu caminh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eçar... Dar vida nova aos seus sonh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Bb                        </w:t>
        <w:tab/>
        <w:t xml:space="preserve">  F/A                  Gm7 F/A      Bb         C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eçar... Ter vida nova no peito e ressoar uma nova can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De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Téc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Teclados, violão, sampler, back-vocal e voz principal: Alex Olliveira (</w:t>
      </w:r>
      <w:hyperlink r:id="rId2">
        <w:r>
          <w:rPr>
            <w:rStyle w:val="InternetLink"/>
            <w:rFonts w:cs="Arial" w:ascii="Arial" w:hAnsi="Arial"/>
            <w:color w:val="000000"/>
          </w:rPr>
          <w:t>alex@canaldagraca.com.br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* Contra-baixo: Almir Rios (</w:t>
      </w:r>
      <w:hyperlink r:id="rId3">
        <w:r>
          <w:rPr>
            <w:rStyle w:val="InternetLink"/>
            <w:rFonts w:cs="Arial" w:ascii="Arial" w:hAnsi="Arial"/>
            <w:color w:val="000000"/>
          </w:rPr>
          <w:t>almir@canaldagraca.com.br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* Guitarras: Matheus Gileno (</w:t>
      </w:r>
      <w:hyperlink r:id="rId4">
        <w:r>
          <w:rPr>
            <w:rStyle w:val="InternetLink"/>
            <w:rFonts w:cs="Arial" w:ascii="Arial" w:hAnsi="Arial"/>
            <w:color w:val="000000"/>
          </w:rPr>
          <w:t>matheus@canaldagraca.com.br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* Locução (voz): Marcelo Ferreira (</w:t>
      </w:r>
      <w:hyperlink r:id="rId5">
        <w:r>
          <w:rPr>
            <w:rStyle w:val="InternetLink"/>
            <w:rFonts w:cs="Arial" w:ascii="Arial" w:hAnsi="Arial"/>
            <w:color w:val="000000"/>
          </w:rPr>
          <w:t>marcelodivulg@hotmail.com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* Gravação e Mixagem: Studio Tryton (</w:t>
      </w:r>
      <w:hyperlink r:id="rId6">
        <w:r>
          <w:rPr>
            <w:rStyle w:val="InternetLink"/>
            <w:rFonts w:cs="Arial" w:ascii="Arial" w:hAnsi="Arial"/>
            <w:color w:val="000000"/>
          </w:rPr>
          <w:t>studiotryton@hotmail.com</w:t>
        </w:r>
      </w:hyperlink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* Divulgação e Apoio: Rafael de Angeli &amp; Portal da Música Católica (</w:t>
      </w:r>
      <w:hyperlink r:id="rId7">
        <w:r>
          <w:rPr>
            <w:rStyle w:val="InternetLink"/>
            <w:rFonts w:cs="Arial" w:ascii="Arial" w:hAnsi="Arial"/>
            <w:color w:val="000000"/>
          </w:rPr>
          <w:t>rafael@portaldamusicacatolica.com.br</w:t>
        </w:r>
      </w:hyperlink>
      <w:r>
        <w:rPr>
          <w:rFonts w:cs="Arial" w:ascii="Arial" w:hAnsi="Arial"/>
        </w:rPr>
        <w:t>)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canaldagraca.com.br" TargetMode="External"/><Relationship Id="rId3" Type="http://schemas.openxmlformats.org/officeDocument/2006/relationships/hyperlink" Target="mailto:almir@canaldagraca.com.br" TargetMode="External"/><Relationship Id="rId4" Type="http://schemas.openxmlformats.org/officeDocument/2006/relationships/hyperlink" Target="mailto:matheus@canaldagraca.com.br" TargetMode="External"/><Relationship Id="rId5" Type="http://schemas.openxmlformats.org/officeDocument/2006/relationships/hyperlink" Target="mailto:marcelodivulg@hotmail.com" TargetMode="External"/><Relationship Id="rId6" Type="http://schemas.openxmlformats.org/officeDocument/2006/relationships/hyperlink" Target="mailto:studiotryton@hotmail.com" TargetMode="External"/><Relationship Id="rId7" Type="http://schemas.openxmlformats.org/officeDocument/2006/relationships/hyperlink" Target="mailto:rafael@portaldamusicacatolica.com.b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46:00Z</dcterms:created>
  <dc:creator>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11-29T01:46:00Z</dcterms:modified>
  <cp:revision>2</cp:revision>
  <dc:subject>Tema de fim de ano - Portal da Música Católica</dc:subject>
  <dc:title>Recomeçar</dc:title>
</cp:coreProperties>
</file>