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. Jonas Abib – Não Dá Mais Pra Voltar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Meu Pentecostes</w:t>
      </w:r>
      <w:r>
        <w:rPr>
          <w:b/>
          <w:bCs/>
          <w:i/>
          <w:iCs/>
          <w:sz w:val="28"/>
          <w:szCs w:val="28"/>
          <w:lang w:val="pt-BR"/>
        </w:rPr>
        <w:t xml:space="preserve"> (Luiz Alfred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   Bb7+ Am4/7 (D7/9- Gm7 Bb/C Am7 D7/9- Gm7 Bb/C F7+) 2x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58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/9-                          Gm7             Bb/C                            Am7              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o Espírito desceu em Pentecostes, ao lado de Maria estava André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7+      Bbm6               Am7      D7/9-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dro, Tiago e Bartolomeu também estavam lá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Gm7        Bb/C                        F7+  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outros para orar, com outros para or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658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</w:t>
      </w:r>
      <w:r>
        <w:rPr>
          <w:b/>
          <w:bCs/>
          <w:i/>
          <w:iCs/>
          <w:sz w:val="28"/>
          <w:szCs w:val="28"/>
          <w:lang w:val="pt-BR"/>
        </w:rPr>
        <w:t>Gm7                Bb/C                            Am7  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o Espírito desceu em Pentecostes, ó quanta gente ria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7+ Bbm6                   Am7      D7/9-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ao vê-los pela rua         são bêbados, dizia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Gm7       Bb/C                      Am7              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isso não me importo hoje também se de meu Pentecostes alguém ri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Bb7+      Bbm6               Am7  D7/9-               Gm7 Bb/C</w:t>
      </w:r>
    </w:p>
    <w:p>
      <w:pPr>
        <w:pStyle w:val="Normal"/>
        <w:numPr>
          <w:ilvl w:val="0"/>
          <w:numId w:val="0"/>
        </w:numPr>
        <w:ind w:right="-1219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em ligo pros seus risos, pois fico a pensar:        ainda há quem ria de Pedro e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</w:rPr>
        <w:t>F7+ D7/9-       Gm7   Bb/C                 Bb7+  Am4/7 D7/9-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 Maria, ainda há quem ria de Pedro e de Mari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Eu Busco Um Mundo de Sol</w:t>
      </w:r>
      <w:r>
        <w:rPr>
          <w:b/>
          <w:bCs/>
          <w:i/>
          <w:iCs/>
          <w:sz w:val="28"/>
          <w:szCs w:val="28"/>
          <w:lang w:val="pt-BR"/>
        </w:rPr>
        <w:t xml:space="preserve"> (Pe. Jonas Abib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    D9 G/D Gm/D D9 Am7 C/D G7+/9 E/G# G/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D9                          G/D       D5+     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busco um mundo de sol, eu busco um mundo de luz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Am7    C/D            G7+      Em7    E/G#      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ocuro a pátria do amor, meu Deus, procuro sem descans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D9                          G/D       D5+     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busco um mundo de sol, eu busco um mundo de luz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Am7    C/D            G7+      Em7    E/G#     G/A         D9    D7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ocuro a pátria do amor, meu Deus, procuro sem descans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</w:t>
      </w:r>
      <w:r>
        <w:rPr>
          <w:b/>
          <w:bCs/>
          <w:i/>
          <w:iCs/>
          <w:sz w:val="28"/>
          <w:szCs w:val="28"/>
          <w:lang w:val="pt-BR"/>
        </w:rPr>
        <w:t>G7+ G/A                            D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tu me vens dizer         que o mundo do am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D                                G7+ E/G#                  G/A 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u eu quem vou construir pedra por pedra até o fim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 xml:space="preserve">G7+ A/G    F#m7 Bm7      Em7/9 G/A  Am7  C/D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 amor,       na dor,               sofrer,          cala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G7+ A/G    F#m7 Bm7     Em7/9 G/A  Am7 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rrir,       chorar,           cantar,             am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 xml:space="preserve">G7+ A/G    F#m7 Bm7      Em7/9 G/A  Am7  C/D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 amor,       na dor,               sofrer,          cala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G7+ A/G    F#m7 Bm7     Em7/9 G/A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rrir,       chorar,           cantar,             am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Não Dá Mais Pra Voltar</w:t>
      </w:r>
      <w:r>
        <w:rPr>
          <w:b/>
          <w:bCs/>
          <w:i/>
          <w:iCs/>
          <w:sz w:val="28"/>
          <w:szCs w:val="28"/>
          <w:lang w:val="pt-BR"/>
        </w:rPr>
        <w:t xml:space="preserve"> (Nelsinho Corrêa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   F#m7 E/G# A5+ A9 Bm7 C#m7 Dm7 D/E F#m7 E/G# A5+ A9 Bm7 C#m7 D9 D/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  C#m7               D7+        A/C# Bm7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voltar, o barco está em alto m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  C#m7               D7+        A/C# Bm7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voltar, o barco está em alto m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A9      D/A                  E/A                        A/C#         A9 E/G# F#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negar, o mar é Deus e o barco sou eu.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F#/A# Bm7     C#m7     D7+ D/F# D/E                    A9 E/G# D/F#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 vento forte      que me leva pra frente              é o amor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D/A                  E/A                        A/C#         A9 E/G# F#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negar, o mar é Deus e o barco sou eu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F#/A# Bm7     C#m7     D7+ D/F# D/E                    A9  A5+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 vento forte      que me leva pra frente              é o amor de Deu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  C#m7                  D7+             Bm7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nem mais pra ver o porto que era segur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C#m7             D7+     A/C# Bm7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ou impulsionado a desbravar um novo mundo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A9      D/A                  E/A                        A/C#         A9 E/G# F#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negar, o mar é Deus e o barco sou eu.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F#/A# Bm7     C#m7     D7+ D/F# D/E                    A9 E/G# D/F#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 vento forte      que me leva pra frente              é o amor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D/A                  E/A                        A/C#         A9 E/G# F#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dá mais pra negar, o mar é Deus e o barco sou eu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#/A# Bm7     C#m7     D7+ D/F# D/E                    A9  A5+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 vento forte      que me leva pra frente              é o amor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O Amor Vencerá</w:t>
      </w:r>
      <w:r>
        <w:rPr>
          <w:b/>
          <w:bCs/>
          <w:i/>
          <w:iCs/>
          <w:sz w:val="28"/>
          <w:szCs w:val="28"/>
          <w:lang w:val="pt-BR"/>
        </w:rPr>
        <w:t xml:space="preserve"> (Pe. Jonas Abib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 G/A D7+/A Em/A D7+/9/A  G/A D7+/A Em/A D7+/9/A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284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D7+                                F#m7 Fm7 Em7               Em/D       A/C# G/B G/A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uço Teu silêncio meu Senhor,          para distinguir só Tua voz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                F#m7 Fm7 Em7             Em/D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Busco meu cantinho sem ninguém       para só Contigo eu fic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Bm7                          F#m/A   G7+                     D/F#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Te busquei no barulho      só encontrei solidão,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7+                                     A9  G/B                   G/A                  Am7 D7/9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quis me encher de prazeres e mais vazio fiquei meu Senh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593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7+             A9          D/A       Bm7         Em7/9    G/A         D7+/9 Am7 G#5-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hoje Te encontro na flor, nas ondas do mar, no azul deste céu.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G7+          A9                 D/A         Bm7         Em7/9   G/A         D7+ Am7 G#5-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je Te encontro meu Deus num gesto de amor sem nada esperar.</w:t>
      </w:r>
    </w:p>
    <w:p>
      <w:pPr>
        <w:pStyle w:val="Normal"/>
        <w:numPr>
          <w:ilvl w:val="0"/>
          <w:numId w:val="0"/>
        </w:numPr>
        <w:ind w:right="-1593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7+             A9          D/A       Bm7         Em7/9    G/A         D7+/9 Am7 G#5-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hoje Te encontro na flor, nas ondas do mar, no azul deste céu.</w:t>
      </w:r>
    </w:p>
    <w:p>
      <w:pPr>
        <w:pStyle w:val="Normal"/>
        <w:numPr>
          <w:ilvl w:val="0"/>
          <w:numId w:val="0"/>
        </w:numPr>
        <w:ind w:right="-1219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G7+          A9                 D/A         Bm7         Em7/9   G/A         Bb7+  (INTR - 2a.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je Te encontro meu Deus num gesto de amor sem nada esper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F/G Em/G Dm/G C/G F/G Em/G Dm/G G/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Senhor Meu Amigo</w:t>
      </w:r>
      <w:r>
        <w:rPr>
          <w:b/>
          <w:bCs/>
          <w:i/>
          <w:iCs/>
          <w:sz w:val="28"/>
          <w:szCs w:val="28"/>
          <w:lang w:val="pt-BR"/>
        </w:rPr>
        <w:t xml:space="preserve"> (Pe. Jonas Abib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 Bm5-/7 E5-/7 G/A A/G Gm4/7 Bb/C Bb5-/C F5+/7+/9 F7+/9 F#m5-/7 B7/13 E6/9 E9 Em5-/7 A5+/7 Bb5-/7+ F/C Bb/C F6/7+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Bb/C C7/9        Dm7+ Dm7                Bb/C C#0                 D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ixa tuas redes, deixa teu lar,          deixa teus campos, deixa por mi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Gm7    Bb5-/C      Am9                            G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u operário eu te farei, irmão e amigo eu te sere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Bb/C C#0/13-  Dm9     Bb/C  C5+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is-me Senhor,    tudo deixei por Ti Senh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F7+ Dm7   Gm7 Bb/C      F7+ Dm7       Gm7 Bb/C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enhor,          meu amigo,      assim    lado a lado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0    Dm           Dm7/C        Bm5-/7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caminho confiante, onde fores eu vo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>F7+ Dm7             Gm7 Bb/C      F7+ Dm7       Gm7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,         não pergunto          pra onde        me levas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#0  Dm           Dm7/C         Bm5-/7 Bb/C        F7+  Bb/C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Tu queres eu quero, se Tu fo..............res eu vou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F7+ Dm7   Gm7 Bb/C      F7+ Dm7       Gm7 Bb/C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enhor,          meu amigo,      assim    lado a lado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0    Dm           Dm7/C        Bm5-/7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caminho confiante, onde fores eu vo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>F7+ Dm7             Gm7 Bb/C      F7+ Dm7       Gm7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,         não pergunto          pra onde        me leva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#0 Dm        Dm7/C              Bm5-/7 Bb/C        F7+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Tu queres eu quero, se Tu fo..............res eu vou. Eu vou Senh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Olhar Somente a Ti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b/>
          <w:bCs/>
          <w:i/>
          <w:iCs/>
          <w:sz w:val="28"/>
          <w:szCs w:val="28"/>
        </w:rPr>
        <w:t xml:space="preserve">   Cm7 Eb/F Bb7+/F Eb7+ Am4/7 D7/9- Gm7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4" w:leader="none"/>
        </w:tabs>
        <w:ind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m4/7      D7/9-                   Gm7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lhar somente a Ti, Senhor, olhar somente a Ti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7/9             F7/9-                Bb7+  G4/7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lhar somente a Ti, Senhor e não olhar atrá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7                  Cm7         Eb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Teu caminhar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7+        Eb7+                             Am4/7 D7/9-       Gm7 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sem vacilar, Senhor, prostrar-me em Teu altar        e não olhar atrá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4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m4/7      D7/9-                   Gm7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somente a Ti, Senhor, seguir somente a Ti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7/9             F7/9-                Bb7+  G4/7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somente a Ti, Senhor e não olhar atrá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7                  Cm7         Eb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Teu caminhar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7+        Eb7+                             Am4/7 D7/9-       Gm7 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sem vacilar, Senhor, prostrar-me em Teu altar        e não olhar atrás.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olo: Cm7 Eb/F Bb7+/F Eb7+ Am4/7/Eb D7/9- Gm7 C#7/9 Cm7 Eb/F Bb7+/F Eb7+ Am4/7 D7/9- Gm7 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4" w:leader="none"/>
        </w:tabs>
        <w:ind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m4/7      D7/9-                   Gm7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mar somente a Ti, Senhor, amar somente a Ti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7/9             F7/9-                Bb7+  G4/7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marr somente a Ti, Senhor e não olhar atrá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7                  Cm7         Eb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Teu caminhar Senho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7+        Eb7+                             Am4/7 D7/9-       Gm7 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guir sem vacilar, Senhor, prostrar-me em Teu altar        e não olhar atrás.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lo: Cm7 Eb/F Bb7+/F Eb7+ Am4/7/Eb D7/9- Gm7 Cm7 Eb/F Bb7+/F Eb7+ Am4/7/Eb D7/9- Gm7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Isaías 49</w:t>
      </w:r>
      <w:r>
        <w:rPr>
          <w:i/>
          <w:iCs/>
          <w:sz w:val="28"/>
          <w:szCs w:val="28"/>
          <w:lang w:val="pt-BR"/>
        </w:rPr>
        <w:t xml:space="preserve"> (Versão: Luiz Eduardo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 A/B E5+/B E/B A#0 A7+/9 D7/9 A/C# A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E7+/B           A/B          E/B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jamais esquecerei o Meu povo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 xml:space="preserve">F#m4 G#m   A9   F#m4           A7/B A/B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ele es......tá gravado em minhas mão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F#m7           E/B   A/B        F#m4  E/B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jamais esquecerei você, órfão não lhe deixarei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F#m4           A/B             E/B  E5+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jamais esquecerei o que é meu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E/B         A7+/9     E7+/9     F#m4 G#m        A7+/9 F#m7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de a mãe esquecer o seu filho ou a mu......lher a criança em seu seio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F#m4                E/B A/B      F#m7            E/B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ainda que esquecesse, sim, ainda que esquecesse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F#m           A/B               E7+ A9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jamais esquecerei o que é Meu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E7+/9/B A9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E/B         A7+/9     E7+/9     F#m4 G#m        A7+/9 F#m7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de a mãe esquecer o seu filho ou a mu......lher a criança em seu seio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F#m4                E/B A/B      F#m7            E/B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ainda que esquecesse, sim, ainda que esquecesse,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F#m           A/B               E7+ A9/B E7+/9/B A/B E7+/9/B A/B E7+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jamais esquecerei o que é Meu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Tão Grande És Meu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right="-1219"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 F F7+ F6 F7+ C/Bb Bb7+ C/Bb F F7+ F6 F7+ C/Bb F/A Gm7 Bb/C F7+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Bb/F     C/F                      F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ão grande és meu Deus, tão grande és meu Pa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Bb/F C/F             F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Bondade sem fim, amor sem igual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Cm7 F4/7  F5-/7        Bb7+ Eb7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izeste a promessa de jamais me deix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Am7 D7/9- Gm7          Bb/C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im nunca me abandonas,             Deus      fiel será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Cm7 F4/7   F5-/7     Bb7+ Eb7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izeste a promessa de jamais me deix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Am/C  Bb/C             Dm7 C/E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im nunca me abandonas, Deus      fiel serás.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 F7+ F6 F7+ C/Bb Bb7+ C/Bb F F7+ F6 F7+ C/Bb F/A C/D G7+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C/G     D/G                      G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ão grande és meu Deus, tão grande és meu Pa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C/G D/G             G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Bondade sem fim, amor sem igual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Dm7 G4/7  G5-/7        C7+ F7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izeste a promessa de jamais me deix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pt-BR"/>
        </w:rPr>
        <w:t>Bm7 E7/9- Am7     C/D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im nunca me abandonas,             Deus      fiel será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Dm7 G4/7  G5-/7        C7+ F7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izeste a promessa de jamais me deix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Bm7/D   C/D                        G/D C/D (D9 G/D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im nunca me abandonas,             Deus      fiel serás.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Salmo 115</w:t>
      </w:r>
      <w:r>
        <w:rPr>
          <w:b/>
          <w:bCs/>
          <w:i/>
          <w:iCs/>
          <w:sz w:val="28"/>
          <w:szCs w:val="28"/>
          <w:lang w:val="pt-BR"/>
        </w:rPr>
        <w:t xml:space="preserve"> (Saulinho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 E7+/9 A/E  B/D# A7+ A#0  A/B Am/B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/9  A/C#       G#m7 Bm7 D/E A9      A#0              Am/B A/B B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É penoso as Senhor                   ver morrerem seus fiéis.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/9           A/C#               G#m7 Bm7      A9      A/B                        E7+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eu invoquei Seu nome                    Ele quebrou os meus grilhõe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#m5-/7 G#5+/7        A7+/9  B/A        G#m7 C#m7/9  A7+                  A/B Bm7 D/E</w:t>
      </w:r>
    </w:p>
    <w:p>
      <w:pPr>
        <w:pStyle w:val="Normal"/>
        <w:numPr>
          <w:ilvl w:val="0"/>
          <w:numId w:val="0"/>
        </w:numPr>
        <w:ind w:right="-658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           </w:t>
      </w:r>
      <w:r>
        <w:rPr>
          <w:i/>
          <w:iCs/>
          <w:sz w:val="28"/>
          <w:szCs w:val="28"/>
          <w:lang w:val="pt-BR"/>
        </w:rPr>
        <w:t>Em Deus eu tive confian.......ça,         mesmo quando eu dizia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A7+  A#m5-/7  G#m7 C#m7/9 F#m7          Am9  E7+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u muito    infeli..........iz, não tenho com quem cont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/9  A/C#       G#m7 Bm7 D/E A9      A#0              Am/B A/B B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je o que eu poderia                   retribuir ao Senhor?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/9         A/C# G#m7 Bm7    A9            A/B                  E7+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ocuro a Ele ser fiel          erguendo as mãos em seu louv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#m5-/7 G#5+/7        A7+/9  B/A        G#m7 C#m7/9  A7+                  A/B Bm7 D/E</w:t>
      </w:r>
    </w:p>
    <w:p>
      <w:pPr>
        <w:pStyle w:val="Normal"/>
        <w:numPr>
          <w:ilvl w:val="0"/>
          <w:numId w:val="0"/>
        </w:numPr>
        <w:ind w:right="-658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           </w:t>
      </w:r>
      <w:r>
        <w:rPr>
          <w:i/>
          <w:iCs/>
          <w:sz w:val="28"/>
          <w:szCs w:val="28"/>
          <w:lang w:val="pt-BR"/>
        </w:rPr>
        <w:t>Em Deus eu tive confian.......ça,         mesmo quando eu dizia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A7+  A#m5-/7  G#m7 C#m7/9 F#m7           Am9  E7+/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u muito    infeli..........iz, não tenho com quem cont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Preparai o Caminho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E9 A/C# D9 E9 A/C# B/D# G9 C/E F9 G9 C/E D/F# E9 A/C# D9 E9 A/C# B/D#  G9 C/E F9 E9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D9       A/C#     E/B A/B B/D#   E9                D9  A/C#     E9  A/B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uço uma voz vindo da montanha,                ouço cada di.....a mel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D9           A/C#    E/B       G9         A9          Bsus4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uço uma voz vindo da montanha e eis uma voz a clamar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7                    Bm7 Em7                    Bm7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Preparai o caminho,      preparai o caminho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          A9                 Bsus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reparai o caminho do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Bm7 E9                        Bm7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Preparai o caminho,      preparai o caminho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          A9                 Bsus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reparai o caminho do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D9         A/C#     E/B A/B B/D#  E9            D9  A/C#     E9  A/B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jo um Rei sobre a montanha,                vejo cada di......a mel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D9         A/C#    E/B       G9         A9          Bsus4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jo um Rei sobre a montanha e eis uma voz a clamar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7                    Bm7 Em7                    Bm7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Preparai o caminho,      preparai o caminho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          A9                 Bsus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reparai o caminho do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Bm7 E9                        Bm7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Preparai o caminho,      preparai o caminho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          A9                 Bsus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reparai o caminho do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Presença de Jesus</w:t>
      </w:r>
      <w:r>
        <w:rPr>
          <w:b/>
          <w:bCs/>
          <w:i/>
          <w:iCs/>
          <w:sz w:val="28"/>
          <w:szCs w:val="28"/>
          <w:lang w:val="pt-BR"/>
        </w:rPr>
        <w:t xml:space="preserve"> (Gino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D7+ A/C# Bm7 D/E A7+/9 G7+ D/F# Bm7 C7+ Bm7 D/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 xml:space="preserve">A7+/9                              D7+/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eciosas são as horas na presença de Jes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F7+                           Bm7               D/E F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unhão deliciosa de minh’alma com a luz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</w:rPr>
        <w:t>F#m            F#m7+             F#m7            F#m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s cuidados deste mundo nunca podem me abalar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Bm7              C#m7          D7+         D/E F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é Ele meu abrigo, Nele posso confi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F#m F#m7+/F  F#m7/E F#m6/D#      Bm7 C#m7 D7+ D/E A9 G#m5-/7 C#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vive,             Ele vive,                       e presente            aqui está!</w:t>
      </w:r>
    </w:p>
    <w:p>
      <w:pPr>
        <w:pStyle w:val="Normal"/>
        <w:numPr>
          <w:ilvl w:val="0"/>
          <w:numId w:val="0"/>
        </w:numPr>
        <w:ind w:right="-1219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D7+ D#0     A/E F#7/9 F#7/9-    Bm7 C#m7 D7+ D/E D7+ G7+ C7+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vive,        Ele vive,                e presente              aqui está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A7+/9                             D7+/9                    C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scansa ó minh’alma, em Jesus vem repous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7+                           Bm7             D/E F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italizo, reanimo minhas forças pra lut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</w:rPr>
        <w:t>F#m          F#m7+  F#m7           F#m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vencedor, a vitória quer me d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Bm7           C#m7                D7+             D/E F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ó me pede crê somente que em socorro Ele virá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F#m F#m7+/F  F#m7/E F#m6/D#      Bm7 C#m7 D7+ D/E A9 G#m5-/7 C#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vive,             Ele vive,                       e presente            aqui está!</w:t>
      </w:r>
    </w:p>
    <w:p>
      <w:pPr>
        <w:pStyle w:val="Normal"/>
        <w:numPr>
          <w:ilvl w:val="0"/>
          <w:numId w:val="0"/>
        </w:numPr>
        <w:ind w:right="-1219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D7+ D#0     A/E F#7/9 F#7/9-    Bm7 C#m7 D7+ D/E D7+ G7+ C7+ Bm7</w:t>
      </w:r>
    </w:p>
    <w:p>
      <w:pPr>
        <w:pStyle w:val="Normal"/>
        <w:numPr>
          <w:ilvl w:val="0"/>
          <w:numId w:val="0"/>
        </w:numPr>
        <w:ind w:right="-845" w:hanging="0"/>
        <w:rPr/>
      </w:pPr>
      <w:r>
        <w:rPr>
          <w:i/>
          <w:iCs/>
          <w:sz w:val="28"/>
          <w:szCs w:val="28"/>
          <w:lang w:val="pt-BR"/>
        </w:rPr>
        <w:t xml:space="preserve">Ele vive,        Ele vive,                e presente              aqui está! </w:t>
      </w:r>
      <w:r>
        <w:rPr>
          <w:b/>
          <w:bCs/>
          <w:i/>
          <w:iCs/>
          <w:sz w:val="28"/>
          <w:szCs w:val="28"/>
          <w:lang w:val="pt-BR"/>
        </w:rPr>
        <w:t>INTRODU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Modulação: Eb7+ Ab7+ Db7+ Cm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>Bb7+/9                            Eb7+/9               Db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scansa ó minh’alma, em Jesus vem repous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</w:rPr>
        <w:t>Gb7+                           Cm7             Eb/F Gb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italizo, reanimo minhas forças pra luta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Gm          Gm7+  Gm7             Gm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vencedor, a vitória quer me d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</w:rPr>
        <w:t>Cm7           Dm7                Eb7+            Eb/F Gb0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ó me pede crê somente que em socorro Ele virá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0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m Gm7+/Gb  Gm7/F Gm6/E           Cm7 Dm7 Eb7+ Eb/F Bb9 Am5-/7 D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vive,             Ele vive,                       e presente            aqui está!</w:t>
      </w:r>
    </w:p>
    <w:p>
      <w:pPr>
        <w:pStyle w:val="Normal"/>
        <w:numPr>
          <w:ilvl w:val="0"/>
          <w:numId w:val="0"/>
        </w:numPr>
        <w:ind w:right="-1219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Eb7+ E0     Bb/F G7/9 G7/9-      Cm7 Dm7 Eb7+ Eb/F Eb7+ Ab7+ Db7+ Cm7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Ele vive,        Ele vive,                e presente              aqui está! </w:t>
      </w: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Bb7+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Virgem do Silêncio</w:t>
      </w:r>
      <w:r>
        <w:rPr>
          <w:b/>
          <w:bCs/>
          <w:i/>
          <w:iCs/>
          <w:sz w:val="28"/>
          <w:szCs w:val="28"/>
          <w:lang w:val="pt-BR"/>
        </w:rPr>
        <w:t xml:space="preserve"> (Pe. Jonas Abib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D7+/9 Bm7 Em7/9 G/A D7+/9 Bm7 Em7/9 G/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+/9     F#m           G7+         G/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pt-BR"/>
        </w:rPr>
        <w:t>Vivias sempre silenciosa, ó Mar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F#m       Em7                       G/A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</w:t>
      </w:r>
      <w:r>
        <w:rPr>
          <w:i/>
          <w:iCs/>
          <w:sz w:val="28"/>
          <w:szCs w:val="28"/>
          <w:lang w:val="pt-BR"/>
        </w:rPr>
        <w:t>Guardavas tudo meditando com muito amo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+/9           F#m             G7+         G/A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pt-BR"/>
        </w:rPr>
        <w:t>Jesus que veio nos trazer a Boa Nov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F#m       Em7                   G/A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</w:t>
      </w:r>
      <w:r>
        <w:rPr>
          <w:i/>
          <w:iCs/>
          <w:sz w:val="28"/>
          <w:szCs w:val="28"/>
          <w:lang w:val="pt-BR"/>
        </w:rPr>
        <w:t>Geraste silenciosamente em teu coração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       F#m7 G7+  G/A  D7+/9  F#m7  G7+     G/A  A/G F#m7 A/E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 Natal nos trouxestes, entre cantos a alegria de Cristo, Verbo Etern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D#0  Em7 G/A A/G F#m7 Bm7 Em7/9 G/A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veio a nós,          Teu Jesus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+               F#m7              G7+           G/A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irgem silenciosa, tu me ensinas silenciar também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+           F#m7            G7+          G/A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no silêncio, teu menino eu gerar também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</w:rPr>
        <w:t>D7+/9          F#m7           G7+                D7+ A/C# B7 B/D#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só contigo meditar tudo o que a vida me troux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7/9 G/A A/G    F#m7         B7/9   Em7/9 G/A  B7+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Para       em meus atos proclamar    Cris......to Jesus. 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B7+ D#m7 C#m7 E/F# B7+ D#m7 E7+ Em7 B7+ D#m7 C#m7 E/F# B7+ D#m7 E7+ Em7 F/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7+               Em7              F7+           F/G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irgem silenciosa, tu me ensinas silenciar também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7+           Em7               F7+          F/G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no silêncio, teu menino eu gerar também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C7+/9          Em7           F7+                C7+ G/B A7 A/C#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só contigo meditar tudo o que a vida me troux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7/9 F/G G/F    Em7         A7/9   Dm7/9 F/G  A7+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Para       em meus atos proclamar    Cris......to Jesus. 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>Final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A7+ C#m7 Bm7 D/E A7+ C#m7 D7+ Dm7 A7+ C#m7 Bm7 D/E A7+ C#m7 D7+ Dm7 A7+/9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>Gentilmente cedido pelo Portal da Música Católica</w:t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O Point dos Músicos Católicos – </w:t>
    </w:r>
    <w:r>
      <w:rPr>
        <w:rStyle w:val="Hyperlink"/>
        <w:rFonts w:eastAsia="Arial" w:cs="Arial" w:ascii="Arial" w:hAnsi="Arial"/>
        <w:sz w:val="22"/>
        <w:szCs w:val="22"/>
        <w:lang w:val="pt-BR"/>
      </w:rPr>
      <w:t>www.portaldamusicacatolica.com</w:t>
    </w:r>
  </w:p>
  <w:p>
    <w:pPr>
      <w:pStyle w:val="Foo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360" w:hanging="0"/>
      <w:jc w:val="center"/>
    </w:pPr>
    <w:rPr>
      <w:b/>
      <w:bCs/>
      <w:i/>
      <w:iCs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18:00Z</dcterms:created>
  <dc:creator>Rafael</dc:creator>
  <dc:description>Retirado do WebSite "CatolicaNet Music - A Serviço da Música Católica"
http://www.catolicanet.com/musica</dc:description>
  <cp:keywords>Cifras do CD "Não Dá Mais Pra Voltar" - Pe. Jonas Abib - Música Católica</cp:keywords>
  <dc:language>en-US</dc:language>
  <cp:lastModifiedBy>Rafael</cp:lastModifiedBy>
  <dcterms:modified xsi:type="dcterms:W3CDTF">2005-03-03T02:34:00Z</dcterms:modified>
  <cp:revision>5</cp:revision>
  <dc:subject>Música Católica</dc:subject>
  <dc:title>Cifras do CD "Não Dá Mais Pra Voltar" - Pe. Jonas Abib</dc:title>
</cp:coreProperties>
</file>