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. Jonas Abib – Como é Linda a Nossa Família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De Mãos Unidas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Luis Alfredo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(D G/D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á, pararara.</w:t>
      </w:r>
    </w:p>
    <w:p>
      <w:pPr>
        <w:pStyle w:val="Normal"/>
        <w:numPr>
          <w:ilvl w:val="0"/>
          <w:numId w:val="0"/>
        </w:numPr>
        <w:ind w:right="-993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 xml:space="preserve">D                                        C G/B G/A    D                                      C G/B A7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Unamos nossas mãos irmãos                    Unamos nossas mãos irmãos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D                                       C  D D9 D4 D D9 D4 D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Unamos nossas mãos irmãos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>D                                       C G/B D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Unamos nossas mãos para trabalhar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  <w:lang w:val="pt-BR"/>
        </w:rPr>
        <w:t>C G/B    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Unamos nossas mãos e seremos mai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>G                   D                  C G/A B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ozinhos não podemos juntos somos mai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>D                                       C G/B D                                       C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Unamos nossas mãos irmãos            Unamos nossas mãos irmãos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>D                                   C               C G/B D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Unamos nossas mãos irmãos para trabalhar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</w:t>
      </w:r>
      <w:r>
        <w:rPr>
          <w:b/>
          <w:bCs/>
          <w:i/>
          <w:iCs/>
          <w:sz w:val="28"/>
          <w:szCs w:val="28"/>
          <w:lang w:val="pt-BR"/>
        </w:rPr>
        <w:t>G              A/G                   F#m7 B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e mãos unidas para um mundo melhor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             </w:t>
      </w:r>
      <w:r>
        <w:rPr>
          <w:b/>
          <w:bCs/>
          <w:i/>
          <w:iCs/>
          <w:sz w:val="28"/>
          <w:szCs w:val="28"/>
          <w:lang w:val="pt-BR"/>
        </w:rPr>
        <w:t>Em7         A7               D C/E D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e mãos unidas para uma nova humanidad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   </w:t>
      </w: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>G               F#7         Bm  Bm/A                     Bis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ãos unidas para uma nova vid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E4             E/G#       G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nde reine a justiça e o amor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( D G/D 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á, pararara..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Como é Linda a Nossa Família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Ricardo Sá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</w:rPr>
        <w:t>Intr.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7+ F7+ G  C7+ G G5+) 2x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br/>
      </w:r>
      <w:r>
        <w:rPr>
          <w:b/>
          <w:bCs/>
          <w:i/>
          <w:iCs/>
          <w:sz w:val="28"/>
          <w:szCs w:val="28"/>
          <w:lang w:val="pt-BR"/>
        </w:rPr>
        <w:t xml:space="preserve">    C7+                                F7+                   C7+</w:t>
      </w:r>
      <w:r>
        <w:rPr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ndei por tanto lugar, já vi muita gente por aí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F7+        C7+             G                G5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m tanto sentimento até me perdi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C7+                                F7+                 C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Já me vi em tanto lugar e senti tanta solidão em mim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F7+                   C7+                G                 G5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hoje meu coração só sabe se alegrar ( vou cantar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>C7+                                           F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é linda a nossa família. Como é linda a nossa famíli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</w:t>
      </w:r>
      <w:r>
        <w:rPr>
          <w:b/>
          <w:bCs/>
          <w:i/>
          <w:iCs/>
          <w:sz w:val="28"/>
          <w:szCs w:val="28"/>
          <w:lang w:val="pt-BR"/>
        </w:rPr>
        <w:t>G            C7+    G G5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é lindo viver assim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 xml:space="preserve">C7+                                           F7+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é linda a nossa família. Como é linda a nossa famíli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  <w:lang w:val="pt-BR"/>
        </w:rPr>
        <w:t>G                    C7+ G G5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é lindo encontrar você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</w:t>
      </w:r>
      <w:r>
        <w:rPr>
          <w:b/>
          <w:bCs/>
          <w:i/>
          <w:iCs/>
          <w:sz w:val="28"/>
          <w:szCs w:val="28"/>
          <w:lang w:val="pt-BR"/>
        </w:rPr>
        <w:t>C7+                                           F7+                       C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Hoje já sei quem sou e posso dizer as coisas se passaram como passam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F7+              C7+                     G         G5+               C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tempo e os planos que eu temo em fazer. Também sei quem é você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F7+                         C7+                     F7+                            C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s marcas só ficaram pra lembrar que quando a gente ama pra vale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</w:t>
      </w:r>
      <w:r>
        <w:rPr>
          <w:b/>
          <w:bCs/>
          <w:i/>
          <w:iCs/>
          <w:sz w:val="28"/>
          <w:szCs w:val="28"/>
          <w:lang w:val="pt-BR"/>
        </w:rPr>
        <w:t>G                             G5+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Nada vai nos faltar ( vou cantar)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</w:t>
      </w:r>
      <w:r>
        <w:rPr>
          <w:b/>
          <w:bCs/>
          <w:i/>
          <w:iCs/>
          <w:sz w:val="28"/>
          <w:szCs w:val="28"/>
          <w:lang w:val="pt-BR"/>
        </w:rPr>
        <w:t>C7+                                           F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Como é linda a nossa família. Como é linda a nossa família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</w:t>
      </w:r>
      <w:r>
        <w:rPr>
          <w:b/>
          <w:bCs/>
          <w:i/>
          <w:iCs/>
          <w:sz w:val="28"/>
          <w:szCs w:val="28"/>
          <w:lang w:val="pt-BR"/>
        </w:rPr>
        <w:t>G            C7+    G G5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é lindo viver assim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 xml:space="preserve">C7+                                           F7+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é linda a nossa família. Como é linda a nossa famíli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  <w:lang w:val="pt-BR"/>
        </w:rPr>
        <w:t>G                    C7+ G G5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é lindo encontrar você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</w:t>
      </w:r>
      <w:r>
        <w:rPr>
          <w:b/>
          <w:bCs/>
          <w:i/>
          <w:iCs/>
          <w:sz w:val="28"/>
          <w:szCs w:val="28"/>
          <w:lang w:val="pt-BR"/>
        </w:rPr>
        <w:t>C7+                       F7+                                            G        C7+ G G5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Homens e mulheres, jovens e crianças Tem até o vovô e a vovó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C7+                                         F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é linda a nossa família como é lindo olhar em seus olho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  <w:lang w:val="pt-BR"/>
        </w:rPr>
        <w:t>G             C7+              A7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dizer que na Canção Nova é assim (vou cantar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>D7+                                           G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Como é linda a nossa família. Como é linda a nossa família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</w:t>
      </w:r>
      <w:r>
        <w:rPr>
          <w:b/>
          <w:bCs/>
          <w:i/>
          <w:iCs/>
          <w:sz w:val="28"/>
          <w:szCs w:val="28"/>
          <w:lang w:val="pt-BR"/>
        </w:rPr>
        <w:t>A            D7+    A A5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é lindo viver assim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 xml:space="preserve">D7+                                           G7+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é linda a nossa família. Como é linda a nossa famíli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A                    D7+           B7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é lindo encontrar você (vou cantar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>E7+                                           A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é linda a nossa família. Como é linda a nossa famíli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</w:t>
      </w:r>
      <w:r>
        <w:rPr>
          <w:b/>
          <w:bCs/>
          <w:i/>
          <w:iCs/>
          <w:sz w:val="28"/>
          <w:szCs w:val="28"/>
          <w:lang w:val="pt-BR"/>
        </w:rPr>
        <w:t>B            E7+    B B5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é lindo viver assim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 xml:space="preserve">E7+                                           A7+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é linda a nossa família. Como é linda a nossa famíli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  <w:lang w:val="pt-BR"/>
        </w:rPr>
        <w:t>B                   A7+ E/G# F#m A/B E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é lindo encontrar você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Pão da Vida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Cláudio Claro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.: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D#  G#/D#  A#/D#  D#  G#/D#  A#/D D# G#/A#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#                                                F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risto levou sobre si as nossas dore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A#                                             G#/C A#/D G#/D#  D#  A#/D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levou sobre si as nossas transgressõe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 </w:t>
      </w:r>
      <w:r>
        <w:rPr>
          <w:b/>
          <w:bCs/>
          <w:i/>
          <w:iCs/>
          <w:sz w:val="28"/>
          <w:szCs w:val="28"/>
          <w:lang w:val="pt-BR"/>
        </w:rPr>
        <w:t>Cm7              Cm/Bb G#7+/A     G#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castigo que nos traz a paz estava sobre el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>G#/A#           D#   G#/D#   D# G#/D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por suas chagas fomos sarado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D#                                               F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risto levou sobre si as nossas maldiçõe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A#                                       G#/C A#/D G#/D#  D#  A#/D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sofreu para que tivéssemos perdão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</w:t>
      </w:r>
      <w:r>
        <w:rPr>
          <w:b/>
          <w:bCs/>
          <w:i/>
          <w:iCs/>
          <w:sz w:val="28"/>
          <w:szCs w:val="28"/>
          <w:lang w:val="pt-BR"/>
        </w:rPr>
        <w:t>Cm7    Cm/Bb G#7+/A     G#7+                G#/A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eu sangue derramou               para nos resgatar das treva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D#                  G#/D#        D#  G#/D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nos lavar de toda iniquidad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</w:t>
      </w:r>
      <w:r>
        <w:rPr>
          <w:b/>
          <w:bCs/>
          <w:i/>
          <w:iCs/>
          <w:sz w:val="28"/>
          <w:szCs w:val="28"/>
          <w:lang w:val="pt-BR"/>
        </w:rPr>
        <w:t>D#                 Fm    A#             G#/C A#/D G#/D#  D#  A#/D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Jesus, pão da vida Jesus, luz do mundo,                                 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 xml:space="preserve">Cm7     Cm/Bb G#7+/A   G#7+           G#/A#        </w:t>
      </w:r>
    </w:p>
    <w:p>
      <w:pPr>
        <w:pStyle w:val="Normal"/>
        <w:numPr>
          <w:ilvl w:val="0"/>
          <w:numId w:val="0"/>
        </w:numPr>
        <w:ind w:right="-1276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Príncipe da paz,               maravilhoso conselheiro </w:t>
      </w:r>
    </w:p>
    <w:p>
      <w:pPr>
        <w:pStyle w:val="Normal"/>
        <w:numPr>
          <w:ilvl w:val="0"/>
          <w:numId w:val="0"/>
        </w:numPr>
        <w:ind w:right="-1276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#     G#/D#   D#             G#/D#</w:t>
      </w:r>
    </w:p>
    <w:p>
      <w:pPr>
        <w:pStyle w:val="Normal"/>
        <w:numPr>
          <w:ilvl w:val="0"/>
          <w:numId w:val="0"/>
        </w:numPr>
        <w:ind w:right="-1276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fonte de eternidade e am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>D#                 Fm           A#                  G#/C A#/D G#/D#  D#  A#/D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Jesus, Deus Emanuel, Jesus Santo dos Santos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Cm7     Cm/Bb G#7+/A   G#7+                 G#/A#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Árvore da vida,                 rio que brota do trono de Deu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>D#          G#/D#            D#       G#/D#      D#        G#/C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legria profunda no meu coração. Recebe adoraç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#/D  G#/C       D#        G#/C  A#/D  G#/C   D#        G#/C  A#/D G#/C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Jesus és digno de louvor Jesus recebe adoração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D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Recebe adoração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Eu Não Quero Só Dizer Amém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Nelsinho Corrêa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.:</w:t>
      </w:r>
      <w:r>
        <w:rPr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 xml:space="preserve"> G  D/F#  Em7 C  Am C/D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>G                                      Em9</w:t>
      </w:r>
      <w:r>
        <w:rPr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não quero só dizer amém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 xml:space="preserve">C                                Am                 D9 D/E D/F#     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reciso mostrar com a vida que eu crei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                                                    Em9                         Bis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não quero só dizer muito obrigad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                       Am                        D9  D/C D9                        Refrão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inha vida vai ser um grande louvor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G                  D/F#                 Em     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eus é Deus e eu devo ser o adorad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G                 D/F#             E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eus é Deus e eu devo ser o adorador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>C                  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é o rei eu sou o serv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>G    D/F#         Em  D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é o sol e eu só o reflex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            D/F#   Em  C             Am            D9 D/E D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eus é bom pra mim Quero ser bom por el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                  D/F#  Em  C                         Am             D9 D/C D9 D/C D9</w:t>
      </w:r>
    </w:p>
    <w:p>
      <w:pPr>
        <w:pStyle w:val="Normal"/>
        <w:numPr>
          <w:ilvl w:val="0"/>
          <w:numId w:val="0"/>
        </w:numPr>
        <w:ind w:right="-993" w:hanging="0"/>
        <w:rPr/>
      </w:pPr>
      <w:r>
        <w:rPr>
          <w:i/>
          <w:iCs/>
          <w:sz w:val="28"/>
          <w:szCs w:val="28"/>
          <w:lang w:val="pt-BR"/>
        </w:rPr>
        <w:t xml:space="preserve">Deus é um Pai pra mim Quero ser um bom filho por ele                 </w:t>
      </w:r>
      <w:r>
        <w:rPr>
          <w:b/>
          <w:bCs/>
          <w:i/>
          <w:iCs/>
          <w:sz w:val="28"/>
          <w:szCs w:val="28"/>
          <w:lang w:val="pt-BR"/>
        </w:rPr>
        <w:t>Refr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>C                                          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é o pão dos fortes Tenho fome del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</w:t>
      </w:r>
      <w:r>
        <w:rPr>
          <w:b/>
          <w:bCs/>
          <w:i/>
          <w:iCs/>
          <w:sz w:val="28"/>
          <w:szCs w:val="28"/>
          <w:lang w:val="pt-BR"/>
        </w:rPr>
        <w:t>G          D/F#            Em   D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é o alimento dos Santos</w:t>
      </w:r>
    </w:p>
    <w:p>
      <w:pPr>
        <w:pStyle w:val="Normal"/>
        <w:numPr>
          <w:ilvl w:val="0"/>
          <w:numId w:val="0"/>
        </w:numPr>
        <w:ind w:right="-567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            D/F#   Em  C             Am            D9 D/E D/F#                                 Bis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Deus é bom pra mim Quero ser bom por ele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                  D/F#  Em  C                         Am             D9 D/C D9 D/C D9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Deus é um Pai pra mim Quero ser um bom filho por ele               </w:t>
      </w:r>
      <w:r>
        <w:rPr>
          <w:b/>
          <w:bCs/>
          <w:i/>
          <w:iCs/>
          <w:sz w:val="28"/>
          <w:szCs w:val="28"/>
          <w:lang w:val="pt-BR"/>
        </w:rPr>
        <w:t>Refr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Tributo à Maria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Francé / Luciana / Eduardo Issa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>
          <w:u w:val="single"/>
        </w:rPr>
        <w:t>Intr:</w:t>
      </w:r>
      <w:r>
        <w:rPr/>
        <w:t xml:space="preserve"> D A/C# Bm Bm/A G7+ G# 0 G/A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>D             A/C# Bm    Bm/A   G7+ G# 0             G/A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entro de mim ecoa o sim, resposta segura ao plano de amor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D              A/C#   Bm         Bm/A G7+ G# 0   G/A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scolhida por Deus, apenas confiou, serva fiel o Rei gerou.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>G7+     E/G#     A7            A# 0          Bm            A# 0                  D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ria teu gesto encanta gerações! Seu nome é bendito entre as nações.</w:t>
      </w:r>
    </w:p>
    <w:p>
      <w:pPr>
        <w:pStyle w:val="Normal"/>
        <w:numPr>
          <w:ilvl w:val="0"/>
          <w:numId w:val="0"/>
        </w:numPr>
        <w:ind w:right="-1701"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 xml:space="preserve">D A/C# Bm Bm/A G7+ E/G#  G/A        D A/C# Bm Bm/A G7+ G/A D 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Ave,      Ave,    Maria mãe do Rei Jesus! Ave, Ave, Maria mãe do Rei Jesus! 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>D           A/C#    Bm    Bm/A       G7+          G# 0         G/A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xemplo de fé, eu quero seguir. Oh mãe vem ensina-me como servir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>D           A/C#      Bm           Bm/A   G7+            G# 0             G/A</w:t>
      </w:r>
    </w:p>
    <w:p>
      <w:pPr>
        <w:pStyle w:val="Normal"/>
        <w:numPr>
          <w:ilvl w:val="0"/>
          <w:numId w:val="0"/>
        </w:numPr>
        <w:ind w:right="-142"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heia de Graça, também quero ser, lutar contra o mal e com Cristo vencer.</w:t>
      </w:r>
    </w:p>
    <w:p>
      <w:pPr>
        <w:pStyle w:val="Normal"/>
        <w:numPr>
          <w:ilvl w:val="0"/>
          <w:numId w:val="0"/>
        </w:numPr>
        <w:ind w:right="-142"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>D             A/C#      Bm    Bm/A       G7+          G# 0         G/A</w:t>
      </w:r>
    </w:p>
    <w:p>
      <w:pPr>
        <w:pStyle w:val="Normal"/>
        <w:numPr>
          <w:ilvl w:val="0"/>
          <w:numId w:val="0"/>
        </w:numPr>
        <w:ind w:right="-142"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Na presença de Deus, eu quero viver. Oh mãe vem ensina-me a obedece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</w:t>
      </w:r>
      <w:r>
        <w:rPr>
          <w:b/>
          <w:bCs/>
          <w:i/>
          <w:iCs/>
          <w:sz w:val="28"/>
          <w:szCs w:val="28"/>
          <w:lang w:val="pt-BR"/>
        </w:rPr>
        <w:t>D           A/C# Bm         Bm/A   G7+ G# 0        G/A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i/>
          <w:iCs/>
          <w:sz w:val="28"/>
          <w:szCs w:val="28"/>
          <w:lang w:val="pt-BR"/>
        </w:rPr>
        <w:t>Ser dócil ao Pai, saber silenciar a todo momento a Ele agradar!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Sou Teu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Eduardo Issa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.:</w:t>
      </w:r>
      <w:r>
        <w:rPr>
          <w:b/>
          <w:bCs/>
          <w:i/>
          <w:iCs/>
          <w:sz w:val="28"/>
          <w:szCs w:val="28"/>
          <w:lang w:val="pt-BR"/>
        </w:rPr>
        <w:t xml:space="preserve"> B B7 E7+ C#m F#/Bb F#  B F#m B7 E7+ C#m F#/Bb F#  B F#/Bb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G#m   F#m B/D# E7+           F#        D#m </w:t>
      </w:r>
      <w:r>
        <w:rPr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e encontrei Senhor,                  contigo sou feliz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</w:t>
      </w:r>
      <w:r>
        <w:rPr>
          <w:b/>
          <w:bCs/>
          <w:i/>
          <w:iCs/>
          <w:sz w:val="28"/>
          <w:szCs w:val="28"/>
          <w:lang w:val="pt-BR"/>
        </w:rPr>
        <w:t xml:space="preserve">G#m4/7  G#m  E7+             B/D#  C#m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reio que me amas, oh! Meu Deu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 </w:t>
      </w: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F#                F#m                      B/D#</w:t>
      </w:r>
      <w:r>
        <w:rPr>
          <w:i/>
          <w:iCs/>
          <w:sz w:val="28"/>
          <w:szCs w:val="28"/>
          <w:lang w:val="pt-BR"/>
        </w:rPr>
        <w:t xml:space="preserve">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riaste-me a tua imagem e semelhanç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7+            F0               B/F#  F#/Bb G#m G#m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sopraste-me o teu Espírito de Am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</w:t>
      </w:r>
      <w:r>
        <w:rPr>
          <w:b/>
          <w:bCs/>
          <w:i/>
          <w:iCs/>
          <w:sz w:val="28"/>
          <w:szCs w:val="28"/>
          <w:lang w:val="pt-BR"/>
        </w:rPr>
        <w:t>C#m          E/F#               F#m   B7/D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 teu Espírito de amor, selaste-m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7+            F0               B  F#/Bb     G#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sopraste-me o teu Espírito de Am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C#m  D#m  E7+ E/F#    B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 teu Espírito de amor, selaste-m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B        B7        E7+           C#m        F#/Bb    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ou teu, me amas e eu te amo oh! Meu Deu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B         B7      E7+           C#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ou teu, me chamas pelo nom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F#/Bb F#            B      E/F#                             Bis / Refrão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respondo: Eis-me aqui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B  F#/Bb      G#m F#m B/D# E7+       F#               D#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u és sempre fiel                      ao teu amor por mim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 xml:space="preserve">G#m4/7  G#m          E7+    B/D#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rovastes que me amas em Jesu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 xml:space="preserve">C#m                  F#                    F#m E7+          F0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nche-me do teu Espírito, Senhor envia-me Jesu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   </w:t>
      </w:r>
      <w:r>
        <w:rPr>
          <w:i/>
          <w:iCs/>
          <w:sz w:val="28"/>
          <w:szCs w:val="28"/>
        </w:rPr>
        <w:t>B/F#    F#/Bb    G#m G#m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a autoridade do teu nom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         </w:t>
      </w:r>
      <w:r>
        <w:rPr>
          <w:b/>
          <w:bCs/>
          <w:i/>
          <w:iCs/>
          <w:sz w:val="28"/>
          <w:szCs w:val="28"/>
          <w:lang w:val="pt-BR"/>
        </w:rPr>
        <w:t>C#m            F#                        F#m B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ro ser testemunha do teu grande am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 xml:space="preserve">E7+          F0                 B/F#    F#/Bb    G#m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nvia-me Jesus na autoridade do teu nom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C#m D#m    E7+                  E/F#   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ro ser testemunha do teu grande am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Quero e Preciso</w:t>
      </w:r>
      <w:r>
        <w:rPr>
          <w:b/>
          <w:bCs/>
          <w:i/>
          <w:iCs/>
          <w:sz w:val="28"/>
          <w:szCs w:val="28"/>
          <w:lang w:val="pt-BR"/>
        </w:rPr>
        <w:t xml:space="preserve"> (Dunga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G D/F# Em Em/D C G/B Am D9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 xml:space="preserve">G     D/F#   Em                                  C7+                        Am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sei, seu Espírito está agindo, passo a passo sei que encontrarei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</w:t>
      </w:r>
      <w:r>
        <w:rPr>
          <w:b/>
          <w:bCs/>
          <w:i/>
          <w:iCs/>
          <w:sz w:val="28"/>
          <w:szCs w:val="28"/>
          <w:lang w:val="pt-BR"/>
        </w:rPr>
        <w:t>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ua vontade em minha vid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G                               D/F#  E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Rompe dentro em mim um amor inovad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C7+                Am          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into gosto em tua palavra, amor a hóstia consagrad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G                      D/F# E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quero te louvar com todo o meu se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Em/D  C         G/B Am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e todo a minha alma Mesmo sem entende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>G                    D/F#  Em                         Em/D             Bis / Refrão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reciso te seguir Seu amor vou perseguir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C             G/B Am                   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abro todo o meu ser Sua vontade tem que acontecer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G              D/F# Em                              C7+             A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sei, não pertenço a este mundo tenho fome e sede do Senh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limento que vem do lugar que eu sou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 xml:space="preserve">G                          D/F# Em                   C7+              Am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reme o meu ser e teme o meu viver, eu sei tu és o meu Senh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D9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a minha vida és o Salvad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Que Santidade de Vida!</w:t>
      </w:r>
      <w:r>
        <w:rPr>
          <w:b/>
          <w:bCs/>
          <w:i/>
          <w:iCs/>
          <w:sz w:val="28"/>
          <w:szCs w:val="28"/>
          <w:lang w:val="pt-BR"/>
        </w:rPr>
        <w:t xml:space="preserve"> (Ricardo Sá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</w:rPr>
        <w:t>Intr:</w:t>
      </w:r>
      <w:r>
        <w:rPr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Bb7 Eb Bb/D Bb F7/A F7 Bb Bb/D Eb Bb/D Bb F7/A F7 Bb F7/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Bb                                        Eb         F7           Bb</w:t>
      </w:r>
      <w:r>
        <w:rPr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 santidade de vida! Que homens devemos se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  <w:lang w:val="pt-BR"/>
        </w:rPr>
        <w:t>F7                            Eb Bb F7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is se tudo no céu e na terra o Senhor chamará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>Bb                                       Eb    F7           B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 respeito para com Deus! Que luta devemos trava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  <w:lang w:val="pt-BR"/>
        </w:rPr>
        <w:t>F7                     Eb  B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o novo céu e na nova terra iremos morar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F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omos Senhor tua Igrej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</w:t>
      </w:r>
      <w:r>
        <w:rPr>
          <w:b/>
          <w:bCs/>
          <w:i/>
          <w:iCs/>
          <w:sz w:val="28"/>
          <w:szCs w:val="28"/>
          <w:lang w:val="pt-BR"/>
        </w:rPr>
        <w:t>Eb                            Bb F/A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Que aguarda e apressa tua vinda gloriosa                      </w:t>
      </w:r>
      <w:r>
        <w:rPr>
          <w:b/>
          <w:bCs/>
          <w:i/>
          <w:iCs/>
          <w:sz w:val="28"/>
          <w:szCs w:val="28"/>
          <w:lang w:val="pt-BR"/>
        </w:rPr>
        <w:t>Bi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</w:t>
      </w:r>
      <w:r>
        <w:rPr>
          <w:b/>
          <w:bCs/>
          <w:i/>
          <w:iCs/>
          <w:sz w:val="28"/>
          <w:szCs w:val="28"/>
          <w:lang w:val="pt-BR"/>
        </w:rPr>
        <w:t>Bb                              F7              Eb  B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 o Senhor nos encontre em paz puros e santos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  <w:lang w:val="pt-BR"/>
        </w:rPr>
        <w:t>Eb           F7              Bb  F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 é feito da sua promessa? Perguntam e zombam de Deus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</w:t>
      </w:r>
      <w:r>
        <w:rPr>
          <w:b/>
          <w:bCs/>
          <w:i/>
          <w:iCs/>
          <w:sz w:val="28"/>
          <w:szCs w:val="28"/>
          <w:lang w:val="pt-BR"/>
        </w:rPr>
        <w:t>Bb                          F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o Senhor virá, Ele não tardará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  <w:lang w:val="pt-BR"/>
        </w:rPr>
        <w:t>Eb                                             Bb                                 Bis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 eu seja santo, santo, santo Pois Deus é Santo, Santo, Sant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              </w:t>
      </w:r>
      <w:r>
        <w:rPr>
          <w:b/>
          <w:bCs/>
          <w:i/>
          <w:iCs/>
          <w:sz w:val="28"/>
          <w:szCs w:val="28"/>
          <w:lang w:val="pt-BR"/>
        </w:rPr>
        <w:t>Eb                           F7                B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 a santidade da minha vida apresse o Senhor e ele logo virá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>F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omos Senhor tua Igrej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</w:t>
      </w:r>
      <w:r>
        <w:rPr>
          <w:b/>
          <w:bCs/>
          <w:i/>
          <w:iCs/>
          <w:sz w:val="28"/>
          <w:szCs w:val="28"/>
          <w:lang w:val="pt-BR"/>
        </w:rPr>
        <w:t>Eb                          Bb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Que aguarda e apressa tua vinda gloriosa                    </w:t>
      </w:r>
      <w:r>
        <w:rPr>
          <w:b/>
          <w:bCs/>
          <w:i/>
          <w:iCs/>
          <w:sz w:val="28"/>
          <w:szCs w:val="28"/>
          <w:lang w:val="pt-BR"/>
        </w:rPr>
        <w:t>Bi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  <w:lang w:val="pt-BR"/>
        </w:rPr>
        <w:t>F7            Eb   B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 o Senhor nos encontre em paz puros e santos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Erguei-vos Para a Guerra</w:t>
      </w:r>
      <w:r>
        <w:rPr>
          <w:b/>
          <w:bCs/>
          <w:i/>
          <w:iCs/>
          <w:sz w:val="28"/>
          <w:szCs w:val="28"/>
          <w:lang w:val="pt-BR"/>
        </w:rPr>
        <w:t xml:space="preserve"> (Eduardo Issa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F7                      F4/7                F7  F4/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rguei-vos é uma ordem do Senho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>F7                     F4/7                F7    F4/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rguei-vos é uma ordem do Senho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Bb                  F/A                     G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té o enfermo diga eu sou guerreir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 xml:space="preserve">Eb          C4/7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Guerreiro eu sou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>A4/7          A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m nome de Jesu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</w:t>
      </w:r>
      <w:r>
        <w:rPr>
          <w:b/>
          <w:bCs/>
          <w:i/>
          <w:iCs/>
          <w:sz w:val="28"/>
          <w:szCs w:val="28"/>
        </w:rPr>
        <w:t>Dm      Dm/C     Bb9          F           Bb9            Dm  C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 revisto com a couraça da justiça retidão de coração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>F7                      F4/7                F7  F4/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rguei-vos é uma ordem do Senho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>F7                     F4/7                F7    F4/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rguei-vos é uma ordem do Senhor!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>F7                      F4/7        F7    F4/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tacai-o é uma ordem do Senhor!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>F7                  F4/7             F7  F4/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tacai-o é uma ordem do Senho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Bb                 F/A       Gm7             Eb                 C4/7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 a espada do Espírito, a palavra, a verdade, a fé o amo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A4/7             A7              D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m nome de Jesus, eu me cubr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m/C         Bb9      F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 seu precioso sangu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Bb9                F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 abrigo em sua paz!</w:t>
      </w:r>
    </w:p>
    <w:p>
      <w:pPr>
        <w:pStyle w:val="Normal"/>
        <w:numPr>
          <w:ilvl w:val="0"/>
          <w:numId w:val="0"/>
        </w:numPr>
        <w:ind w:right="-1418"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Bb9        F            Bb9    F               Bb9      F Bb9 F Bb9 C#7+ Eb7+ Bb F/A Gm7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A paz de Jesus... A paz de Jesus... A paz de Jesus...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       F#5-/7 C7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Tudo Pode Ser Mudado Pela Oração</w:t>
      </w:r>
      <w:r>
        <w:rPr>
          <w:b/>
          <w:bCs/>
          <w:i/>
          <w:iCs/>
          <w:sz w:val="28"/>
          <w:szCs w:val="28"/>
          <w:lang w:val="pt-BR"/>
        </w:rPr>
        <w:t xml:space="preserve"> (Salette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right="-284" w:hanging="0"/>
        <w:rPr/>
      </w:pPr>
      <w:r>
        <w:rPr>
          <w:b/>
          <w:bCs/>
          <w:i/>
          <w:iCs/>
          <w:sz w:val="28"/>
          <w:szCs w:val="28"/>
          <w:u w:val="single"/>
        </w:rPr>
        <w:t>Intr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 Gm7 Am7 Dm7 Gm7 C7 F Bb/C F Gm7 Am7 Dm7 Gm7 C7 F Bb/C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               Gm7                    Am7 Dm7 Gm7 C7    F    Bb/C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Com Jesus tudo pode ser mudado  pela força da oração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</w:rPr>
        <w:t>F               Gm7                   Am7 Dm7  Gm7 C7     F   F7/E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Com Jesus tudo pode ser mudado pela força da oração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Bb C/Bb F7+ D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enha fé, acredit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</w:t>
      </w:r>
      <w:r>
        <w:rPr>
          <w:b/>
          <w:bCs/>
          <w:i/>
          <w:iCs/>
          <w:sz w:val="28"/>
          <w:szCs w:val="28"/>
        </w:rPr>
        <w:t>Gm7 C7                F      (F7/Eb)        BIS    (F Bb/F F Bb/F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o poder de Deus meu irm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A              Bm7                     C#m7 F#m7 Bm7 E7  A 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Com Jesus tudo pode ser mudado  pela força da oração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              Bm7                     C#m7 F#m7 Bm7 E7  A   A/G         Refrão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i/>
          <w:iCs/>
          <w:sz w:val="28"/>
          <w:szCs w:val="28"/>
          <w:lang w:val="pt-BR"/>
        </w:rPr>
        <w:t xml:space="preserve">Com Jesus tudo pode ser mudado pela força da oração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D7+    E/D           A7+ F#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reia sim como Mari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Bm7   E7           A7+ (A/G)     Bis  (A D/A A D/A)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 no poder de Deus confiou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Refr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>D7+ E/D    A7+  F#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vive Ele rein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</w:t>
      </w:r>
      <w:r>
        <w:rPr>
          <w:b/>
          <w:bCs/>
          <w:i/>
          <w:iCs/>
          <w:sz w:val="28"/>
          <w:szCs w:val="28"/>
          <w:lang w:val="pt-BR"/>
        </w:rPr>
        <w:t>Bm7 E7         A7+  A/G    Bis  (A D/A A D/A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é Deus Nosso Senhor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Na Cruz Com Cristo</w:t>
      </w:r>
      <w:r>
        <w:rPr>
          <w:b/>
          <w:bCs/>
          <w:i/>
          <w:iCs/>
          <w:sz w:val="28"/>
          <w:szCs w:val="28"/>
          <w:lang w:val="pt-BR"/>
        </w:rPr>
        <w:t xml:space="preserve"> (Flavinho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i/>
          <w:iCs/>
          <w:sz w:val="28"/>
          <w:szCs w:val="28"/>
          <w:lang w:val="pt-BR"/>
        </w:rPr>
        <w:t xml:space="preserve"> (</w:t>
      </w:r>
      <w:r>
        <w:rPr>
          <w:b/>
          <w:bCs/>
          <w:i/>
          <w:iCs/>
          <w:sz w:val="28"/>
          <w:szCs w:val="28"/>
          <w:lang w:val="pt-BR"/>
        </w:rPr>
        <w:t xml:space="preserve">G D/F#  D C/E D/F# G6 )4x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>C/G      D/F#         G6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aos pés da tua cruz já me encontro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 xml:space="preserve">C/G                  Am Am/G       D/F#     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mesmo assim não compreendo tanto amor por mim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C/G D/F#        G6    Em               C/E   D/F#         G6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já me falta o entendimento, resta-me agora um grande amor por ti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m9               A/C#              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 </w:t>
      </w:r>
      <w:r>
        <w:rPr>
          <w:i/>
          <w:iCs/>
          <w:sz w:val="28"/>
          <w:szCs w:val="28"/>
          <w:lang w:val="pt-BR"/>
        </w:rPr>
        <w:t>Pois tudo mais me foi tirado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     D/F#  D C/E                    D/F#   G6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ão quero estar somente aos pés da cruz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     D/F#  D C/E                     D/F#     G6      Bis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is me mostraste o quanto mais posso ir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</w:t>
      </w:r>
      <w:r>
        <w:rPr>
          <w:b/>
          <w:bCs/>
          <w:i/>
          <w:iCs/>
          <w:sz w:val="28"/>
          <w:szCs w:val="28"/>
          <w:lang w:val="pt-BR"/>
        </w:rPr>
        <w:t>C/G D/F#       G6                Em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ro agora teu nome santo clamar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 xml:space="preserve">G6           Am Am/G D/F#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is nada sou se comigo tu não está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C/G D/F#    G6             Em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i não mereço que te voltes para mim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G6          D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aí do alto da cruz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</w:t>
      </w:r>
      <w:r>
        <w:rPr>
          <w:b/>
          <w:bCs/>
          <w:i/>
          <w:iCs/>
          <w:sz w:val="28"/>
          <w:szCs w:val="28"/>
          <w:lang w:val="pt-BR"/>
        </w:rPr>
        <w:t>G6              A/C#          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i que me olhas e me queres junto a ti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     D/F#  D C/E                    D/F#   G6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ão quero estar somente aos pés da cruz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     D/F#  D C/E                     D/F#     G6     Bis /  Introdução / Bis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is me mostraste o quanto mais posso ir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 xml:space="preserve">C/E            D/F#   G6 C/ G6                   C/E D/F# G6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Subo na cruz e sinto todo amor       que tens por mim          Jesus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Inunda Meu Ser</w:t>
      </w:r>
      <w:r>
        <w:rPr>
          <w:b/>
          <w:bCs/>
          <w:i/>
          <w:iCs/>
          <w:sz w:val="28"/>
          <w:szCs w:val="28"/>
          <w:lang w:val="pt-BR"/>
        </w:rPr>
        <w:t xml:space="preserve"> (Francé e Eduardo Issa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 xml:space="preserve">F7+ C/E Dm Dm/C Bb7+ Eb7+ Bb/D C4/7 C7 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>F       C/E         Dm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spírito Santo de Deu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>Dm/C         Bb7+ F/A        Gm  C7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Inunda meu ser, inunda meu s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</w:t>
      </w:r>
      <w:r>
        <w:rPr>
          <w:b/>
          <w:bCs/>
          <w:i/>
          <w:iCs/>
          <w:sz w:val="28"/>
          <w:szCs w:val="28"/>
          <w:lang w:val="pt-BR"/>
        </w:rPr>
        <w:t>F          C/E     Dm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ro sentir o amor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</w:rPr>
        <w:t>F7               Bb7+ F/A      Gm7 C4/7 C7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o meu Senhor, do meu Senhor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>Dm       Dm7+/C#     Dm7/C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ra poder perdoar o meu irmão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</w:rPr>
        <w:t>Dm6/B        Bb7+     Eb7+   C4/7 C7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brir meu coração viver o amor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>Dm   Dm7+/C# Dm7/C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ara sentir a paz interio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</w:t>
      </w:r>
      <w:r>
        <w:rPr>
          <w:b/>
          <w:bCs/>
          <w:i/>
          <w:iCs/>
          <w:sz w:val="28"/>
          <w:szCs w:val="28"/>
          <w:lang w:val="pt-BR"/>
        </w:rPr>
        <w:t>Dm6/B       Bb7+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obre o mal ser vencedo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Eb7+         Bb/C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legrar-me em ti!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F             Am  Bb7+         Bb/C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Inunda meu ser (Ah! Inunda meu ser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F              Am   Bb7+      Bb/C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Inunda meu ser (Ah! Inunda meu ser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F             Am  Bb7+         Bb/C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Inunda meu ser (Ah! Inunda meu ser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F              Am   Bb7+      Bb/C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Inunda meu ser (Ah! Inunda meu ser)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2"/>
        <w:szCs w:val="22"/>
        <w:lang w:val="pt-BR"/>
      </w:rPr>
    </w:pPr>
    <w:r>
      <w:rPr>
        <w:rFonts w:eastAsia="Arial" w:cs="Arial" w:ascii="Arial" w:hAnsi="Arial"/>
        <w:sz w:val="22"/>
        <w:szCs w:val="22"/>
        <w:lang w:val="pt-BR"/>
      </w:rPr>
      <w:t>Gentilmente cedido pelo Portal da Música Católica</w:t>
    </w:r>
  </w:p>
  <w:p>
    <w:pPr>
      <w:pStyle w:val="Normal"/>
      <w:jc w:val="center"/>
      <w:rPr>
        <w:rFonts w:ascii="Arial" w:hAnsi="Arial" w:eastAsia="Arial" w:cs="Arial"/>
        <w:sz w:val="22"/>
        <w:szCs w:val="22"/>
        <w:lang w:val="pt-BR"/>
      </w:rPr>
    </w:pPr>
    <w:r>
      <w:rPr>
        <w:rFonts w:eastAsia="Arial" w:cs="Arial" w:ascii="Arial" w:hAnsi="Arial"/>
        <w:sz w:val="22"/>
        <w:szCs w:val="22"/>
        <w:lang w:val="pt-BR"/>
      </w:rPr>
      <w:t xml:space="preserve">O Point dos Músicos Católicos – </w:t>
    </w:r>
    <w:r>
      <w:rPr>
        <w:rStyle w:val="Hyperlink"/>
        <w:rFonts w:eastAsia="Arial" w:cs="Arial" w:ascii="Arial" w:hAnsi="Arial"/>
        <w:sz w:val="22"/>
        <w:szCs w:val="22"/>
        <w:lang w:val="pt-BR"/>
      </w:rPr>
      <w:t>www.portaldamusicacatolica.com</w:t>
    </w:r>
  </w:p>
  <w:p>
    <w:pPr>
      <w:pStyle w:val="Footer"/>
      <w:rPr>
        <w:rFonts w:ascii="Arial" w:hAnsi="Arial" w:eastAsia="Arial" w:cs="Arial"/>
        <w:sz w:val="22"/>
        <w:szCs w:val="22"/>
        <w:lang w:val="pt-BR"/>
      </w:rPr>
    </w:pPr>
    <w:r>
      <w:rPr>
        <w:rFonts w:eastAsia="Arial" w:cs="Arial" w:ascii="Arial" w:hAnsi="Arial"/>
        <w:sz w:val="22"/>
        <w:szCs w:val="22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ind w:left="360" w:hanging="0"/>
      <w:jc w:val="center"/>
    </w:pPr>
    <w:rPr>
      <w:b/>
      <w:bCs/>
      <w:i/>
      <w:iCs/>
      <w:sz w:val="28"/>
      <w:szCs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52:00Z</dcterms:created>
  <dc:creator>Rafael</dc:creator>
  <dc:description>Retirado do WebSite "CatolicaNet Music - A Serviço da Música Católica"
http://www.catolicanet.com/musica</dc:description>
  <cp:keywords>Cifras do CD "Como é Linda a Nossa Família" - Pe. Jonas Abib - Música Católica</cp:keywords>
  <dc:language>en-US</dc:language>
  <cp:lastModifiedBy>Rafael</cp:lastModifiedBy>
  <dcterms:modified xsi:type="dcterms:W3CDTF">2005-03-03T02:34:00Z</dcterms:modified>
  <cp:revision>9</cp:revision>
  <dc:subject>Música Católica</dc:subject>
  <dc:title>Cifras do CD "Como é Linda a Nossa Família" - Pe. Jonas Abib</dc:title>
</cp:coreProperties>
</file>