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RINDADE SAN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LETRA E MÚSICA: DALVIMAR GAL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(G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</w:t>
      </w:r>
      <w:r>
        <w:rPr/>
        <w:t>C              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E ADORO PAI DO CÉ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G                  C              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E ADORO FILHO JES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G                        C              D                 C/D             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E ADORO ESPÍRITO SANTO TRINDADE DE LU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4                          B                    Em  A4                      A              D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QUANDO NECESSITO DE AMOR     É O PAI QUE AGE EM M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4                      B              Em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NA HORA DAS DECISÕES EM DE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A4                              A                    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EU ESPÍRITO ME FAZ DIZER S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                         C                       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E É JESUS QUE ME CHAMA DE AMI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                         C                       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E É JESUS QUE ME CHAMA DE IRM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                         C                       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E É JESUS QUE ME COBRE DE BEIJ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/B                     C                      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SÓ JESUS CURA O MEU COR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ÉU NA TER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LETRA E MÚSICA: ERALDO MAT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   </w:t>
      </w:r>
      <w:r>
        <w:rPr/>
        <w:t xml:space="preserve">           </w:t>
      </w:r>
      <w:r>
        <w:rPr/>
        <w:t xml:space="preserve">D                                F#m7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E MIL VEZES EU CAÍ MIL VEZES ESTAVAS L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G                                    G/A                                  D        C G G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EMPRE FIEL ME AMANDO E A ME PERDO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 xml:space="preserve">        </w:t>
      </w:r>
      <w:r>
        <w:rPr/>
        <w:t xml:space="preserve">           </w:t>
      </w:r>
      <w:r>
        <w:rPr/>
        <w:t xml:space="preserve">D                                          F#m7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FUI COMPRADO POR TEU AMOR A VIDA VIESTE D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</w:t>
      </w:r>
      <w:r>
        <w:rPr/>
        <w:t>G                 D/F#        Em   G/A                    D     D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NTREGASTE TEU FILHO JESUS EM MEU LUG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</w:t>
      </w:r>
      <w:r>
        <w:rPr/>
        <w:t xml:space="preserve">G                  A/G        F#m                        Bm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E EU TE LOUVO E GRITO GLÓRIA A TI SENH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 </w:t>
      </w:r>
      <w:r>
        <w:rPr/>
        <w:t>Em                    G/A                       D       D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POIS TUA MISERICÓRDIA É SEM FIM (2X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 xml:space="preserve">   </w:t>
      </w:r>
      <w:r>
        <w:rPr/>
        <w:t xml:space="preserve">               </w:t>
      </w:r>
      <w:r>
        <w:rPr/>
        <w:t xml:space="preserve">D                                                  F#m7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UA PRESENÇA SE FAZ REAL MINHAS MÃOS QUASE PODEM TOC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</w:t>
      </w:r>
      <w:r>
        <w:rPr/>
        <w:t>G                                    G/A                                  D        C G C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O MEU CORAÇÃO NÃO PODE NEGAR TEU AM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</w:t>
      </w:r>
      <w:r>
        <w:rPr/>
        <w:t xml:space="preserve">D                                            F#m7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UNIDO AOS ANJOS DO CÉU QUERO CANTAR TEU LOUV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</w:t>
      </w:r>
      <w:r>
        <w:rPr/>
        <w:t>G                   D/F#               Em       G/A                D      D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INUNDA MEU SER ME ENVOLVE EM TEU AM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65535" w:bottom="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U O SEGUIREI ( I’LL FOLLOW HIM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</w:t>
      </w:r>
      <w:r>
        <w:rPr/>
        <w:t>Bb                               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U O SEGUIREI VOU SEGUI-LO SEJA ONDE F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</w:t>
      </w:r>
      <w:r>
        <w:rPr/>
        <w:t>Gm                       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IS NADA VAI NOS SEPAR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</w:t>
      </w:r>
      <w:r>
        <w:rPr/>
        <w:t>D#                                       F                           B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R NADA EU O POSSO DEIXAR ELE É MEU SALVAD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Bb                                         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U O SEGUIREI POIS MORREU POR MIM AGORA EU SE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</w:t>
      </w:r>
      <w:r>
        <w:rPr/>
        <w:t>Gm                                  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QUE NÃO HÁ NINGUÉM TÃO MAI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</w:t>
      </w:r>
      <w:r>
        <w:rPr/>
        <w:t>D#                                        Cm             F                Bb     G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TERNO DEUS TENDE PIEDADE PIEDADE DE NÓ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</w:t>
      </w:r>
      <w:r>
        <w:rPr/>
        <w:t>F                      Bb                 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DE NÓS SENHOR DEUS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>B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EU LOUVO EU LOUVO EU LOU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/>
        <w:t xml:space="preserve">         </w:t>
      </w:r>
      <w:r>
        <w:rPr/>
        <w:t>G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EU LOUVO E VOU SEGUI-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/>
        <w:t>F#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SEGUI-LO SEGUI-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</w:t>
      </w:r>
      <w:r>
        <w:rPr/>
        <w:t>B                                         D#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U O SEGUIREI VOU SEGUI-LO SEJA ONDE F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</w:t>
      </w:r>
      <w:r>
        <w:rPr/>
        <w:t>G#m                                 D#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IS NADA VAI NOS SEPAR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</w:t>
      </w:r>
      <w:r>
        <w:rPr/>
        <w:t>E                                        F#                           B                    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R NADA EU O POSSO DEIXAR ELE É MEU SALVAD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</w:t>
      </w:r>
      <w:r>
        <w:rPr/>
        <w:t>C                                                     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U O SEGUIREI POIS MORREU POR MIM AGORA EU SE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</w:t>
      </w:r>
      <w:r>
        <w:rPr/>
        <w:t>Am                                              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QUE NÃO HÁ NINGUÉM TÃO MAI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</w:t>
      </w:r>
      <w:r>
        <w:rPr/>
        <w:t>F                                          Dm            G                 C        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TERNO DEUS TENDE PIEDADE PIEDADE DE NÓ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</w:t>
      </w:r>
      <w:r>
        <w:rPr/>
        <w:t>C                 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DE NÓS SENHOR DEUS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</w:t>
      </w:r>
      <w:r>
        <w:rPr/>
        <w:t xml:space="preserve">C                                               A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OH YEAH Ó MEU SENHOR  - EU LOU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  </w:t>
      </w:r>
      <w:r>
        <w:rPr/>
        <w:t>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DERRAMA SOBRE NÓS  – AM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</w:t>
      </w:r>
      <w:r>
        <w:rPr/>
        <w:t>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O ESPÍRITO DE LUZ – AGO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AGORA E PARA SEMP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>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EU LOUVO EU LOUVO EU LOU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/>
        <w:t xml:space="preserve">         </w:t>
      </w:r>
      <w:r>
        <w:rPr/>
        <w:t>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EU LOUVO E VOU SEGUI-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SEGUI-LO SEGUI-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</w:t>
      </w:r>
      <w:r>
        <w:rPr/>
        <w:t>F                                                 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NÃO HÁ NINGUÉM TÃO MAI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</w:t>
      </w:r>
      <w:r>
        <w:rPr/>
        <w:t>F                                          Dm             G               C       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TERNO DEUS TENDE PIEDADE PIEDADE DE NÓ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>G                       F     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DE NÓS SENHOR DEUS </w:t>
      </w:r>
    </w:p>
    <w:p>
      <w:pPr>
        <w:sectPr>
          <w:type w:val="continuous"/>
          <w:pgSz w:w="12240" w:h="15840"/>
          <w:pgMar w:left="1701" w:right="1701" w:gutter="0" w:header="0" w:top="1417" w:footer="65535" w:bottom="5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EU AM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LETRA E MÚSICA: JE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                   B/D#                       C#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OU DEPENDENTE DESSE AM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</w:t>
      </w:r>
      <w:r>
        <w:rPr/>
        <w:t>G#m                      A     E/G#           F#m  A/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QUE É SUSTENTO PARA O MEU       CAMINH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              B/D#                        C#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QUE REANIMA AS MINHAS FOR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</w:t>
      </w:r>
      <w:r>
        <w:rPr/>
        <w:t>G#m                  A     E/G#          F#m  A/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ME FAZ SENTIR ALEGRIA         EM VIV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</w:t>
      </w:r>
      <w:r>
        <w:rPr/>
        <w:t>G#m         C#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TEU AMOR JES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    </w:t>
      </w:r>
      <w:r>
        <w:rPr/>
        <w:t>A                                     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É O QUE EU MAIS PRECI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  </w:t>
      </w:r>
      <w:r>
        <w:rPr/>
        <w:t>G#m          C#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E NESSA CAN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</w:t>
      </w:r>
      <w:r>
        <w:rPr/>
        <w:t>A                           B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EU TE LOUVO POR IS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</w:t>
      </w:r>
      <w:r>
        <w:rPr/>
        <w:t>G#4                              G#       G#/C</w:t>
      </w:r>
      <w:r>
        <w:rPr>
          <w:b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QUERO ME ENTREGAR EM TUAS MÃ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</w:t>
      </w:r>
      <w:r>
        <w:rPr/>
        <w:t>C#m                         C#</w:t>
      </w:r>
      <w:r>
        <w:rPr>
          <w:b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E SEMPRE TE ADOR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>F#m                       B      A/B                       E                    A/E  E  A/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TODAS AS NAÇÕES TAMBÉM HÃO DE TE AM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                        B/D#                  C#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QUERO DECLARAR O MEU AM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</w:t>
      </w:r>
      <w:r>
        <w:rPr/>
        <w:t>G#m                       A     E/G#      F#m  A/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R TI ÓH MEU SENHOR             JES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                    B/D#                       C#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AH COMO É BOM PODER CONT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</w:t>
      </w:r>
      <w:r>
        <w:rPr/>
        <w:t>G#m                           A     E/G#           F#m  A/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COM ALGUÉM QUE NUNCA IRÁ            ME DEIX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</w:t>
      </w:r>
      <w:r>
        <w:rPr/>
        <w:t xml:space="preserve">G#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TEU AMOR 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</w:t>
      </w:r>
      <w:r>
        <w:rPr/>
        <w:t>F#m                       B      A/B                       E          B/D#  C#m   G#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...TODAS AS NAÇÕES TAMBÉM HÃO DE TE AM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en-US"/>
        </w:rPr>
      </w:pPr>
      <w:r>
        <w:rPr>
          <w:lang w:val="en-US"/>
        </w:rPr>
        <w:t>F#m                       B      A/B                       C#m       G#m/B   F#/B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TODAS AS NAÇÕES TAMBÉM HÃO DE TE AM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>F#m                       B      A/B                       E        A/E   E    A/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TODAS AS NAÇÕES TAMBÉM HÃO DE TE AM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u w:val="single"/>
          <w:lang w:val="en-US"/>
        </w:rPr>
        <w:t>OH! MARIA (HAIL HOLE QUEEN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  <w:lang w:val="en-US"/>
        </w:rPr>
        <w:t xml:space="preserve">                      </w:t>
      </w:r>
      <w:r>
        <w:rPr>
          <w:sz w:val="22"/>
        </w:rPr>
        <w:t xml:space="preserve">G                                                  D7/F#   G    D7  G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CORREDENTORA MÃE DO SALVADOR    ÓH     M A R I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D7   G/D  D7  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VENHAM TODOS SEMPRE A LOUVAR  ÓH   M A R I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 xml:space="preserve">Em             A                      D                    Em        A                            D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CANTEM JUNTOS AOS QUERUBINS E TAMBÉM JUNTO AOS SERAFI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G                     Em     B         B/D#  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TEU AMOR   PRA SEMPRE   AQU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Em   Am   D              G                     C Cm  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SALVE    SALVE    SALVE    R  A  I   N  H 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Bb                                                                       D#   Bb   F   B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CORREDENTORA MÃE DO SALVADOR  ÓH    M A R I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D#    Bb   F   B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VENHAM TODOS SEMPRE A LOUVAR  ÓH   M A R I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 xml:space="preserve">Gm             C                      F                    Gm        C                            F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CANTEM JUNTOS AOS QUERUBINS E TAMBÉM JUNTO AOS SERAFI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Bb                               D5+     D/F#   G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TEU    AMOR   PRA SEMPRE   AQU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Gm   C      F              Bb                 D#  Bb     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SALVE    SALVE    SALVE    RAIN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B                                                E      B    F#  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TEU OLHAR DOCE TERNO ÓH MÃE ÓH  M A R I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E      B    F#   B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ESPERANÇA PAZ FÉ E AMOR ÓH  M A R I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 xml:space="preserve">G#m          C#                    F#                  G#m      C#                           F#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CANTEM JUNTOS AOS QUERUBINS E TAMBÉM JUNTO AOS SERAFI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B                               D#5+     D#/G   G#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TEU AMOR PARA  SEMPRE    A Q U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G#m   C#    F#                B                E  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S A L V E   S A L V E   SALVE RAIN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F#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ALELU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VIRGEM VIRGEM IMACULA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 xml:space="preserve">B             C#m         F#        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SANTUS SANTUS DOMIN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BENDITO É O FRUTO DO VOSSO VEN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B              C#m        F#       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SANTUS SANTUS DOMIN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F#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</w:rPr>
      </w:pPr>
      <w:r>
        <w:rPr>
          <w:sz w:val="22"/>
        </w:rPr>
        <w:t>ALELUIA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HOSA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LETRA E MÚSICA: JEAN / CRISTI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INSPIRAÇÃO: LC 2,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A                                                                             E/D      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GLÓRIA A DEUS GLÓRIA A DEUS O NOSSO SALVAD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</w:t>
      </w:r>
      <w:r>
        <w:rPr/>
        <w:t xml:space="preserve">E/G#     F#m        D     A/C#                              Bm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GLÓRIA NAS ALTURAS       E PAZ NA TERRA AOS HOMEN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D/A              E/G# 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R ELE A M A  D O 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</w:t>
      </w:r>
      <w:r>
        <w:rPr/>
        <w:t xml:space="preserve">Bm                   A/C#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ENHOR DEUS DO UNIVER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 xml:space="preserve">D                  D#º              A/E                                 E     D/E  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OS CÉUS E A TERRA PROCLAMAM VOSSA GL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</w:t>
      </w:r>
      <w:r>
        <w:rPr/>
        <w:t>A               F#m          D          Bm        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HOSANA HOSANA HOSANA NAS ALTU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</w:t>
      </w:r>
      <w:r>
        <w:rPr/>
        <w:t>A                      F#m            D          Bm        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BENDITO O QUE VEM EM NOME DO SENH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 xml:space="preserve">A               F#m          Bm        D           E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HOSANA HOSANA HOSANA NAS ALTU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</w:t>
      </w:r>
      <w:r>
        <w:rPr/>
        <w:t>D     A/C#  Bm  E 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AO SENH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  <w:t>(Final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               Am             F          Dm         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HOSANA HOSANA HOSANA NAS ALTU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</w:t>
      </w:r>
      <w:r>
        <w:rPr/>
        <w:t>C                      Am             F          Dm         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BENDITO O QUE VEM EM NOME DO SENH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>C               Am             F          Dm         G             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HOSANA HOSANA HOSANA NAS ALTU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</w:t>
      </w:r>
      <w:r>
        <w:rPr/>
        <w:t>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AO SENH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GUARDIÃO DA MINHA VI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LETRA E MÚSICA: JEAN / CRISTI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</w:t>
      </w:r>
      <w:r>
        <w:rPr/>
        <w:t xml:space="preserve">G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R AMOR DEUS ME ENVIOU ALGUÉ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               </w:t>
      </w:r>
      <w:r>
        <w:rPr/>
        <w:t>D/F#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ARA SEMPRE AO MEU LADO FIC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</w:t>
      </w:r>
      <w:r>
        <w:rPr/>
        <w:t>C                 G/B              Am        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ARA OLHAR POR MIM PARA ME CUID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</w:t>
      </w:r>
      <w:r>
        <w:rPr/>
        <w:t>C                        G/B   Am                        D    D7/C  G/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ASSIM EU SOU FELIZ SEI NÃO ESTOU S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>C  D   G       D/F#  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A  N  J  O    A  N  J  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       </w:t>
      </w:r>
      <w:r>
        <w:rPr/>
        <w:t xml:space="preserve">Am                              G                      D/F#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BOM SABER QUE AO MEU LADO TÚ ESTÁ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>C  D   G       D/F#  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A  N  J  O    A  N  J  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</w:t>
      </w:r>
      <w:r>
        <w:rPr/>
        <w:t>C                       G/D                    B7/D#                         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MENSAGEIRO DO AMOR TRÁZ AS   BÊNÇÃOS DO SENH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     </w:t>
      </w:r>
      <w:r>
        <w:rPr/>
        <w:t>Am                             C                    D4                D        D#/F    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GUARDIÃO DA MINHA VIDA MEU ANJO PROTE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</w:t>
      </w:r>
      <w:r>
        <w:rPr/>
        <w:t xml:space="preserve">G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NO COMBATE ESPIRITUAL COMIGO ESTÁ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              </w:t>
      </w:r>
      <w:r>
        <w:rPr/>
        <w:t xml:space="preserve">D/F#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NO MOMENTO DE AFLIÇÃO ORAS COMI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</w:t>
      </w:r>
      <w:r>
        <w:rPr/>
        <w:t>C                          G/B                Am                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ÉS FIEL AO MEU SENHOR QUE A TI ME CONFIO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</w:t>
      </w:r>
      <w:r>
        <w:rPr/>
        <w:t>C                            G/B       Am                                    D    D7/C  G/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EMPRE REGE O MEU CAMINHO ONDE QUER QUE EU 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(Solo - D#  F  Dm  Gm  D#  Cm  D4  D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LAMANDO POR AJU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LETRA: JE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MÚSICA: JEAN/ CRISTI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  <w:t>(Bb  Gm  C  Dm  Bb  Gm  C F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en-US"/>
        </w:rPr>
        <w:t xml:space="preserve">                                      </w:t>
      </w:r>
      <w:r>
        <w:rPr/>
        <w:t>C/E                                Gm                              Dm             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QUANDO TODAS AS PORTAS DO MUNDO     ESTIVEREM FECHAD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</w:t>
      </w:r>
      <w:r>
        <w:rPr/>
        <w:t>C/E                                Gm                              C             B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DE UM LADO PRO OUTRO VOCE NÃO ENCONTRA UMA SAÍ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</w:t>
      </w:r>
      <w:r>
        <w:rPr/>
        <w:t>C/Bb                                    Am                                         Dm    B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QUANDO OS AMIGOS NÃO SÃO TÃO AMIGOS QUANTO IMAGINA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</w:t>
      </w:r>
      <w:r>
        <w:rPr/>
        <w:t>C                                            F                                                 A     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NO PEITO ESCONDE TANTAS MÁGOAS    GERA UMA GRANDE FERI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                     </w:t>
      </w:r>
      <w:r>
        <w:rPr/>
        <w:t>F/A                                        B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É HORA DE DOBRAR OS JOELHOS NO CH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                </w:t>
      </w:r>
      <w:r>
        <w:rPr/>
        <w:t>C                                  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E CLAMAR AJUDA DE DEUS SEM CESS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                         </w:t>
      </w:r>
      <w:r>
        <w:rPr/>
        <w:t>Bb                                             G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POIS O AMOR DE DEUS É MAIOR DO QUE TU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           </w:t>
      </w:r>
      <w:r>
        <w:rPr/>
        <w:t>C                                   Dm      (Bb  Gm  C  Dm  Bb  Gm  C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E EM SUA VIDA ELE VAI OPER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(F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</w:t>
      </w:r>
      <w:r>
        <w:rPr/>
        <w:t xml:space="preserve">C/E                                  Gm                             Dm             F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QUANDO ALGUÉM LHE FERIR COM PALAVRAS       SE LHE CALUNIAR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</w:t>
      </w:r>
      <w:r>
        <w:rPr/>
        <w:t>C/E                             Gm                          C              B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RGA A CABEÇA NÃO DÊ OUVIDOS SIGA EM FR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</w:t>
      </w:r>
      <w:r>
        <w:rPr/>
        <w:t>C/Bb                                    Am                                             Dm      B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IS TODO AQUELE QUE SEGUE A CRISTO DE TODO JEITO É TENT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</w:t>
      </w:r>
      <w:r>
        <w:rPr/>
        <w:t>C                           F                                     A      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A ORAÇÃO É O ÚNICO REMÉDIO     CONTRA TODO O M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(Solo - Gm  F/A  Bb  C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EMPO DE AM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LETRA: JE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MÚSICA: JEAN / CRISTIA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F#m                                                            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EI QUE LÁGRIMAS ROLAM EM TEU ROS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Bm                                                     F#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TEUS LÁBIOS NÃO SORRIEM M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      </w:t>
      </w:r>
      <w:r>
        <w:rPr/>
        <w:t xml:space="preserve">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TEU CORAÇÃO TORNOU-SE UM ABRI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</w:t>
      </w:r>
      <w:r>
        <w:rPr/>
        <w:t xml:space="preserve">F#m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ARA O VAZIO PARA AS ILUSÕ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(F#m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               </w:t>
      </w:r>
      <w:r>
        <w:rPr/>
        <w:t>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HÁ QUANTO TEMPO NÃO FAZES UMA OR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</w:t>
      </w:r>
      <w:r>
        <w:rPr/>
        <w:t>Bm                                                F#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TE DEITA SEM PEDIR A DEUS O SEU PERD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   </w:t>
      </w:r>
      <w:r>
        <w:rPr/>
        <w:t>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ARA OS AMIGOS JÁ NÃO LIGAS M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</w:t>
      </w:r>
      <w:r>
        <w:rPr/>
        <w:t>Bm                                           F#m      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NÃO TENS MOTIVAÇÃO PARA VIV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</w:t>
      </w:r>
      <w:r>
        <w:rPr/>
        <w:t>E/G#                F#m                             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DEUS TE AMA E NÃO QUER TE PERD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                           </w:t>
      </w:r>
      <w:r>
        <w:rPr/>
        <w:t>E                         C#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TUA VIDA É PRECIOSA DEM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</w:t>
      </w:r>
      <w:r>
        <w:rPr/>
        <w:t>C#/F                  F#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SE COMPADECE QUANDO VÊ TEU SOF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D                         Bm      E                                (C#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VOLTA PRA DEUS AINDA HÁ TEMP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                    </w:t>
      </w:r>
      <w:r>
        <w:rPr/>
        <w:t>D  A/C#  Bm 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TEMPO DE AM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(Solo - F#m  D  A/C#  Bm  C#  Bm  D  F#m  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EDLE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(SEGURA NA MÃO DE DEUS &amp; GLÓRIA GLÓRIA ALELUI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LETRA E MÚSICA: (D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</w:t>
      </w:r>
      <w:r>
        <w:rPr/>
        <w:t xml:space="preserve">D                                             Am/E      G                        D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E AS ÁGUAS DO MAR DA VIDA        QUISEREM TE AFOG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</w:t>
      </w:r>
      <w:r>
        <w:rPr/>
        <w:t>Bm          E     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EGURA NA MÃO DE DEUS E VA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</w:t>
      </w:r>
      <w:r>
        <w:rPr/>
        <w:t xml:space="preserve">D                                  Am/E      G                         D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E AS TRISTEZAS DESTA VIDA         QUISEREM TE SUFOC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</w:t>
      </w:r>
      <w:r>
        <w:rPr/>
        <w:t xml:space="preserve">Bm                         D/A   A         D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EGURA        NA MÃO DE   D E U S   E VA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>D                                                  G                               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SEGURA NA MÃO DE DEUS SEGURA NA MÃO DE DE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       </w:t>
      </w:r>
      <w:r>
        <w:rPr/>
        <w:t>Bm                          D/A   A          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SEGURA       NA MÃO DE   D E U S   E VA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G        D/A   A#º      Bm                     A#º   D/A    A       D         Bb/D  G#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L O U V E M O S   AO SENHOR  N O S S O  SENH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   </w:t>
      </w:r>
      <w:r>
        <w:rPr/>
        <w:t xml:space="preserve">F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NA BELEZA DO QUE VEMOS DEUS NOS FALA AO COR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</w:t>
      </w:r>
      <w:r>
        <w:rPr/>
        <w:t xml:space="preserve">Bb/F                                                    F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UDO CANTA DEUS É GRANDE DEUS É BOM E DEUS É PA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</w:t>
      </w:r>
      <w:r>
        <w:rPr/>
        <w:t>C/E                    F                              A4     A/C#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É SEU FILHO JESUS CRISTO QUE NOS UNE PELO AM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</w:t>
      </w:r>
      <w:r>
        <w:rPr/>
        <w:t>Gm           C4  C      F       C#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LOUVEMOS  AO  SENH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F#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GLÓRIA, GLÓRIA, ALELU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>B                                          F#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GLÓRIA, GLÓRIA, ALELU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>C#              F#       C#/F     D#m   C#      Bb4  Bb/D    D#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GLÓRIA,  G L Ó R I A  ,     A    L    E    L    U    I   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  </w:t>
      </w:r>
      <w:r>
        <w:rPr/>
        <w:t>B     G#m     C#4   C#     D#m     G#4  G#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L O U V E M O S   AO   S E N H O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   </w:t>
      </w:r>
      <w:r>
        <w:rPr/>
        <w:t>G#m     C#4    C#      F#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LOUVEMOS   A O   S E N H O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ORTE E PODERO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LETRA E MÚSICA: JE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(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</w:t>
      </w:r>
      <w:r>
        <w:rPr/>
        <w:t>E                         C#m                   G#m                          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Ú ÉS FORTE E PODEROSO OUTRO DEUS ASSIM NÃO H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</w:t>
      </w:r>
      <w:r>
        <w:rPr/>
        <w:t>F#m                       B                  F#m    B               E         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FAZES PARAR A TEMPESTADE FAZES      O SOL BRILH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</w:t>
      </w:r>
      <w:r>
        <w:rPr/>
        <w:t>E                   C#m                        G#m               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MINHA VIDA EU ENTREGO EM TUAS SANTAS MÃ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</w:t>
      </w:r>
      <w:r>
        <w:rPr/>
        <w:t xml:space="preserve">F#m                         B          F#m                        B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E TE LOUVO SEM CESSAR TE LOUVO SEM CESS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A  B   E                                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Ó JESUS PRÍNCIPE DA P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º                       C#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A CADA VEZ TE AMO M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B4  B         F#m                     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ÉS MINHA VIDA    RAZÃO DO MEU VIV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F#m                           B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RAZÃO DO MEU CANTAR (DO MEU CANTA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</w:t>
      </w:r>
      <w:r>
        <w:rPr/>
        <w:t>E                      C#m                          G#m                   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CONTIGO EU SOU LIVRE COMO UM PÁSSARO A VO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</w:t>
      </w:r>
      <w:r>
        <w:rPr/>
        <w:t>F#m                  B        F#m        B                E         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EM MEDO DE CAIR     VÔO A TE ENCONTR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</w:t>
      </w:r>
      <w:r>
        <w:rPr/>
        <w:t>E                     C#m                           G#m    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IS EM TI ÓH JESUS CRISTO EU POSSO CONF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</w:t>
      </w:r>
      <w:r>
        <w:rPr/>
        <w:t>F#m                        B            F#m                        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OR ISSO LOUVO SEM CESSAR TE LOUVO SEM CESS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AINHA DA P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</w:rPr>
      </w:pPr>
      <w:r>
        <w:rPr>
          <w:b/>
        </w:rPr>
        <w:t>LETRA E MÚSICA: JE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(G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</w:t>
      </w:r>
      <w:r>
        <w:rPr/>
        <w:t>G                             D/F#                       C                    C/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EU OLHAR ME CONQUISTOU ME APAIXONEI AQUI ESTO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</w:t>
      </w:r>
      <w:r>
        <w:rPr>
          <w:lang w:val="en-US"/>
        </w:rPr>
        <w:t>G              D/F#                      C   G/B      Am            D  B/D#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UA PAZ INVADIU MEU CORAÇÃO  SOU TÃO FELI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</w:t>
      </w:r>
      <w:r>
        <w:rPr/>
        <w:t>Em D#5+                 G/D   C#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O TEU SIM         TROUXE   A    M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</w:t>
      </w:r>
      <w:r>
        <w:rPr/>
        <w:t>C      D                          G       B4  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A SALVAÇÃO    TEU FILHO JES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</w:t>
      </w:r>
      <w:r>
        <w:rPr/>
        <w:t xml:space="preserve">Em D#5+             G/D   C#Ø                        C     C/D   D            G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TUA LUZ       ME ILUMINOU      COM TEU AMOR    ME AGRACIO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</w:t>
      </w:r>
      <w:r>
        <w:rPr/>
        <w:t>D/F#            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RAINHA DA P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</w:t>
      </w:r>
      <w:r>
        <w:rPr/>
        <w:t>Bm7               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SENHORA DO CÉ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</w:t>
      </w:r>
      <w:r>
        <w:rPr/>
        <w:t>G/B            Am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ÓH MÃE DE JES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        </w:t>
      </w:r>
      <w:r>
        <w:rPr/>
        <w:t>D4         D         G     (Subida - D/E  E  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ÉS PRECIOSA PARA M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</w:t>
      </w:r>
      <w:r>
        <w:rPr/>
        <w:t>E/G#            F#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RAINHA DA P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</w:t>
      </w:r>
      <w:r>
        <w:rPr/>
        <w:t>C#m7               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SENHORA DO CÉ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</w:t>
      </w:r>
      <w:r>
        <w:rPr/>
        <w:t>A/C#            Bm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ÓH MÃE DE JES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/>
        <w:t xml:space="preserve">                  </w:t>
      </w:r>
      <w:r>
        <w:rPr/>
        <w:t>E4         E        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  <w:t>ÉS PRECIOSA PARA M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</w:t>
      </w:r>
    </w:p>
    <w:sectPr>
      <w:type w:val="continuous"/>
      <w:pgSz w:w="12240" w:h="15840"/>
      <w:pgMar w:left="1701" w:right="1701" w:gutter="0" w:header="0" w:top="1417" w:footer="65535" w:bottom="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16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Corpodetexto2">
    <w:name w:val="Corpo de texto 2"/>
    <w:basedOn w:val="Normal"/>
    <w:qFormat/>
    <w:pPr/>
    <w:rPr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05:00Z</dcterms:created>
  <dc:creator>CODIMUC</dc:creator>
  <dc:description>Retirado do WebSite "CatolicaNet Music - A Serviço da Música Católica"
http://www.catolicanetmusic.com.br</dc:description>
  <cp:keywords>Retirado do WebSite "CatolicaNet Music - A Serviço da Música Católica" http://www.catolicanetmusic.com.br</cp:keywords>
  <dc:language>en-US</dc:language>
  <cp:lastModifiedBy>Rafael</cp:lastModifiedBy>
  <cp:lastPrinted>2001-07-19T14:04:00Z</cp:lastPrinted>
  <dcterms:modified xsi:type="dcterms:W3CDTF">2005-03-03T02:38:00Z</dcterms:modified>
  <cp:revision>3</cp:revision>
  <dc:subject>Cifras do CD "O Teu Amor - Jean"</dc:subject>
  <dc:title>Cifras do CD "O Teu Amor - Jean"</dc:title>
</cp:coreProperties>
</file>