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ÉM DO CÉU</w:t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E  A B G#m C#m D B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 xml:space="preserve">E                   G#m         A           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ANDO OLHO PARA O CÉU E VEJO </w:t>
      </w:r>
    </w:p>
    <w:p>
      <w:pPr>
        <w:pStyle w:val="TextBodyIndent"/>
        <w:jc w:val="both"/>
        <w:rPr>
          <w:color w:val="000000"/>
          <w:sz w:val="22"/>
        </w:rPr>
      </w:pPr>
      <w:r>
        <w:rPr>
          <w:color w:val="FF0000"/>
          <w:sz w:val="22"/>
        </w:rPr>
        <w:t>B                             E                   G#m</w:t>
        <w:tab/>
        <w:t>C#m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>ESTRELAS A BRILHAREM NO AZUL,</w:t>
      </w:r>
    </w:p>
    <w:p>
      <w:pPr>
        <w:pStyle w:val="TextBodyIndent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A </w:t>
        <w:tab/>
        <w:tab/>
        <w:t>B7</w:t>
        <w:tab/>
        <w:tab/>
        <w:t xml:space="preserve">   G#m   C#m</w:t>
        <w:tab/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O AZUL DO INFINITO E NESSA IMENSIDÃO. </w:t>
      </w:r>
    </w:p>
    <w:p>
      <w:pPr>
        <w:pStyle w:val="TextBodyIndent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A                      B7</w:t>
        <w:tab/>
        <w:tab/>
        <w:t xml:space="preserve">    E</w:t>
        <w:tab/>
        <w:tab/>
        <w:tab/>
        <w:t>C#m</w:t>
        <w:tab/>
        <w:t>A</w:t>
        <w:tab/>
        <w:tab/>
        <w:t>B7</w:t>
        <w:tab/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U SINTO TUA FORÇA E O TEU PODER QUE VAI ALÉM, ALÉM DO INFINITO, 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ab/>
      </w:r>
      <w:r>
        <w:rPr>
          <w:color w:val="FF0000"/>
          <w:sz w:val="24"/>
        </w:rPr>
        <w:t>G#</w:t>
        <w:tab/>
        <w:t xml:space="preserve">      C#m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 TERRA E DO MAR, </w:t>
      </w:r>
    </w:p>
    <w:p>
      <w:pPr>
        <w:pStyle w:val="TextBodyIndent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A</w:t>
        <w:tab/>
        <w:tab/>
        <w:t xml:space="preserve">  B7  </w:t>
        <w:tab/>
        <w:t xml:space="preserve">    </w:t>
        <w:tab/>
        <w:t xml:space="preserve">        G#m    C#m</w:t>
        <w:tab/>
        <w:tab/>
        <w:tab/>
        <w:tab/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OIS O TEU PODER SENHOR ,VAI ALÉM, 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FF0000"/>
          <w:sz w:val="24"/>
        </w:rPr>
        <w:t xml:space="preserve">A                    B7 </w:t>
        <w:tab/>
        <w:tab/>
        <w:t xml:space="preserve">       G#m   C#m     A        B7             E  </w:t>
        <w:tab/>
      </w:r>
    </w:p>
    <w:p>
      <w:pPr>
        <w:pStyle w:val="TextBodyIndent"/>
        <w:jc w:val="both"/>
        <w:rPr/>
      </w:pPr>
      <w:r>
        <w:rPr>
          <w:color w:val="000000"/>
          <w:sz w:val="24"/>
        </w:rPr>
        <w:t>POIS O TEU PODER SENHOR, VAI ALÉM. VAI, ALÉM DO CÉ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olo </w:t>
      </w:r>
      <w:r>
        <w:rPr/>
        <w:t xml:space="preserve">: C#m  C#m\B  C#m\Bb  B\D#  A\F#m  G#  G\A   F\G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C     </w:t>
        <w:tab/>
        <w:tab/>
        <w:tab/>
        <w:tab/>
        <w:tab/>
        <w:t>G\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NTO TEU AMOR POR MIM, POR ISSO LOUVARE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D  </w:t>
        <w:tab/>
        <w:tab/>
        <w:tab/>
        <w:tab/>
        <w:t>Am</w:t>
        <w:tab/>
        <w:tab/>
        <w:t xml:space="preserve">        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TI SENHOR QUE ÉS, PRINCÍPIO, MEIO E FIM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C</w:t>
        <w:tab/>
        <w:tab/>
        <w:tab/>
        <w:tab/>
        <w:t xml:space="preserve"> G\B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IS ME DESTE A VIDA E A PAZ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D </w:t>
        <w:tab/>
        <w:tab/>
        <w:t xml:space="preserve">                      B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AZ QUE HABITA EM M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 xml:space="preserve">      </w:t>
      </w:r>
      <w:r>
        <w:rPr>
          <w:color w:val="FF0000"/>
          <w:lang w:val="en-US"/>
        </w:rPr>
        <w:t>E</w:t>
        <w:tab/>
        <w:tab/>
        <w:t xml:space="preserve">C#m       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YOUR POWER HAS NO BOUNDARIES , 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</w:t>
      </w:r>
      <w:r>
        <w:rPr>
          <w:color w:val="FF0000"/>
          <w:lang w:val="en-US"/>
        </w:rPr>
        <w:t>A            B7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T HAS NO LIMITS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   </w:t>
      </w:r>
      <w:r>
        <w:rPr>
          <w:color w:val="FF0000"/>
          <w:lang w:val="en-US"/>
        </w:rPr>
        <w:t>G#                                       C#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ROM THE LAND TO THE SEA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   </w:t>
      </w:r>
      <w:r>
        <w:rPr>
          <w:color w:val="FF0000"/>
          <w:lang w:val="en-US"/>
        </w:rPr>
        <w:t>A                        B7         G#m       C#m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R POWER, LORD, GOES BEYOND</w:t>
      </w:r>
    </w:p>
    <w:p>
      <w:pPr>
        <w:pStyle w:val="Heading4"/>
        <w:rPr>
          <w:b w:val="false"/>
          <w:b w:val="false"/>
          <w:color w:val="FF0000"/>
          <w:u w:val="none"/>
          <w:lang w:val="en-US"/>
        </w:rPr>
      </w:pPr>
      <w:r>
        <w:rPr>
          <w:b w:val="false"/>
          <w:color w:val="FF0000"/>
          <w:u w:val="none"/>
          <w:lang w:val="en-US"/>
        </w:rPr>
        <w:t xml:space="preserve">   </w:t>
      </w:r>
      <w:r>
        <w:rPr>
          <w:b w:val="false"/>
          <w:color w:val="FF0000"/>
          <w:u w:val="none"/>
          <w:lang w:val="en-US"/>
        </w:rPr>
        <w:t>A                         B7        G#m       C#m</w:t>
      </w:r>
    </w:p>
    <w:p>
      <w:pPr>
        <w:pStyle w:val="Heading4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YOUR POWER, LORD, GOES BEYOND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t xml:space="preserve">   </w:t>
      </w:r>
      <w:r>
        <w:rPr>
          <w:color w:val="FF0000"/>
          <w:lang w:val="en-US"/>
        </w:rPr>
        <w:t xml:space="preserve">A        B7                     E       A  G#m 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GOES BEYOND THE SK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F#m       B7            E</w:t>
      </w:r>
    </w:p>
    <w:p>
      <w:pPr>
        <w:pStyle w:val="Normal"/>
        <w:jc w:val="both"/>
        <w:rPr/>
      </w:pPr>
      <w:r>
        <w:rPr/>
        <w:t>VAI ALÉM DO CÉ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VE MARIA</w:t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D                                           A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QUANDO O ANJO TE REVELOU, </w:t>
      </w:r>
    </w:p>
    <w:p>
      <w:pPr>
        <w:pStyle w:val="TextBodyIndent"/>
        <w:jc w:val="both"/>
        <w:rPr>
          <w:color w:val="FF0000"/>
          <w:sz w:val="24"/>
        </w:rPr>
      </w:pPr>
      <w:r>
        <w:rPr>
          <w:color w:val="FF0000"/>
          <w:sz w:val="24"/>
        </w:rPr>
        <w:t>Bm</w:t>
        <w:tab/>
        <w:tab/>
        <w:tab/>
        <w:tab/>
        <w:t>F#m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QUE SERIAS A MÃE DE JESUS,</w:t>
      </w:r>
    </w:p>
    <w:p>
      <w:pPr>
        <w:pStyle w:val="TextBodyIndent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G</w:t>
        <w:tab/>
        <w:tab/>
        <w:t xml:space="preserve">          E\G# A F# \Bb Bm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CEITASTE COM HUMILDADE 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FF0000"/>
          <w:sz w:val="24"/>
        </w:rPr>
        <w:t>Em  G              A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E ALEGRIA OH MARIA! (2X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m A       D  Em</w:t>
        <w:tab/>
        <w:t xml:space="preserve">              A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VE MARIA CHEIA DE GRAÇA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D</w:t>
        <w:tab/>
        <w:t>A</w:t>
        <w:tab/>
        <w:t xml:space="preserve">         Bm     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ENDITA SOIS ENTRE AS MULHERE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ab/>
        <w:t xml:space="preserve">Em    </w:t>
        <w:tab/>
        <w:tab/>
        <w:t xml:space="preserve">             A                 D       A Bm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 O FRUTO DO VOSSO VENTRE ,JESUS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b/>
          <w:color w:val="FF0000"/>
        </w:rPr>
        <w:t>Em</w:t>
        <w:tab/>
        <w:tab/>
        <w:tab/>
        <w:t xml:space="preserve"> A</w:t>
        <w:tab/>
        <w:t xml:space="preserve">       D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 O FRUTO DO VOSSO VENTRE ,JESUS.(2X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m    A          D Em</w:t>
        <w:tab/>
        <w:t xml:space="preserve">               A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ANTA MARIA, MÃE DE DEUS,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D    </w:t>
        <w:tab/>
        <w:t xml:space="preserve">   A</w:t>
        <w:tab/>
        <w:tab/>
        <w:t>Bm  A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OGAI POR NÓS OS PECADORES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 xml:space="preserve">Em    </w:t>
        <w:tab/>
        <w:tab/>
        <w:t>A</w:t>
        <w:tab/>
        <w:t xml:space="preserve">    D    A Bm A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VIDA E NA MORTE AMÉ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Em                     A             D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VIDA E NA MORTE AMÉM.</w:t>
      </w:r>
    </w:p>
    <w:p>
      <w:pPr>
        <w:pStyle w:val="Heading1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ANJOS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  <w:t xml:space="preserve">Intro : </w:t>
      </w:r>
      <w:r>
        <w:rPr>
          <w:color w:val="FF0000"/>
        </w:rPr>
        <w:t>Am  G  F  C  G 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m             </w:t>
        <w:tab/>
        <w:t xml:space="preserve">   G</w:t>
        <w:tab/>
        <w:t xml:space="preserve">        F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ÃO SERVOS DO SENHOR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C</w:t>
        <w:tab/>
        <w:tab/>
        <w:t xml:space="preserve"> G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>ANJOS DO BOM PASTO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Am                     G       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QUE GUIAM OS NOSSOS PASSOS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FF0000"/>
        </w:rPr>
        <w:t>C                 G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>E LIVRAM-NOS DO MA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color w:val="FF0000"/>
        </w:rPr>
      </w:pPr>
      <w:r>
        <w:rPr>
          <w:color w:val="FF0000"/>
        </w:rPr>
        <w:t>AmG  F    C          G              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NJOS, ANJOS DO SENHOR. </w:t>
      </w:r>
    </w:p>
    <w:p>
      <w:pPr>
        <w:pStyle w:val="Heading5"/>
        <w:rPr>
          <w:color w:val="FF0000"/>
        </w:rPr>
      </w:pPr>
      <w:r>
        <w:rPr>
          <w:color w:val="FF0000"/>
        </w:rPr>
        <w:t xml:space="preserve">AmG  F    C    G            E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NJOS, ANJOS DE DEUS. (TIURU....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m                  G               F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IOS DE FORÇA E LUZ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 xml:space="preserve">C                      G            E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ÃO SE CANSAM DE NOS AJUDAR. </w:t>
      </w:r>
    </w:p>
    <w:p>
      <w:pPr>
        <w:pStyle w:val="Normal"/>
        <w:rPr>
          <w:color w:val="FF0000"/>
        </w:rPr>
      </w:pPr>
      <w:r>
        <w:rPr>
          <w:color w:val="FF0000"/>
        </w:rPr>
        <w:t>Am               G                  F</w:t>
      </w:r>
    </w:p>
    <w:p>
      <w:pPr>
        <w:pStyle w:val="Normal"/>
        <w:rPr>
          <w:color w:val="000000"/>
        </w:rPr>
      </w:pPr>
      <w:r>
        <w:rPr>
          <w:color w:val="000000"/>
        </w:rPr>
        <w:t>PEDEM A DEUS POR NÓ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C                     G             E</w:t>
      </w:r>
    </w:p>
    <w:p>
      <w:pPr>
        <w:pStyle w:val="Normal"/>
        <w:rPr>
          <w:color w:val="000000"/>
        </w:rPr>
      </w:pPr>
      <w:r>
        <w:rPr>
          <w:color w:val="000000"/>
        </w:rPr>
        <w:t>ATÉ A DEUS LEVAM NOSSA VOZ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lang w:val="en-US" w:eastAsia="en-US"/>
        </w:rPr>
      </w:pPr>
      <w:r>
        <w:rPr>
          <w:color w:val="000000"/>
        </w:rPr>
        <w:t>HISTÓRIA DE AMOR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rpodetexto3"/>
        <w:rPr/>
      </w:pPr>
      <w:r>
        <w:rPr/>
      </w:r>
    </w:p>
    <w:p>
      <w:pPr>
        <w:pStyle w:val="Corpodetexto3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117475</wp:posOffset>
                </wp:positionV>
                <wp:extent cx="0" cy="12623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9.25pt" to="298.3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</w:t>
      </w:r>
      <w:r>
        <w:rPr>
          <w:color w:val="FF0000"/>
        </w:rPr>
        <w:t>G                                   D/F#                    Em     Em\D</w:t>
      </w:r>
    </w:p>
    <w:p>
      <w:pPr>
        <w:pStyle w:val="Corpodetexto3"/>
        <w:rPr/>
      </w:pPr>
      <w:r>
        <w:rPr/>
        <w:t>ANTES DE TE CONHECER VIVIA NA SOLIDÃO.</w:t>
      </w:r>
    </w:p>
    <w:p>
      <w:pPr>
        <w:pStyle w:val="Corpodetexto3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 xml:space="preserve">C                       G\B          Am                     D </w:t>
      </w:r>
    </w:p>
    <w:p>
      <w:pPr>
        <w:pStyle w:val="Corpodetexto3"/>
        <w:rPr/>
      </w:pPr>
      <w:r>
        <w:rPr/>
        <w:t>E O VAZIO TOMAVA CONTA DO MEU CORAÇÃO.</w:t>
      </w:r>
    </w:p>
    <w:p>
      <w:pPr>
        <w:pStyle w:val="Corpodetexto3"/>
        <w:rPr>
          <w:color w:val="FF0000"/>
        </w:rPr>
      </w:pPr>
      <w:r>
        <w:rPr>
          <w:color w:val="FF0000"/>
        </w:rPr>
        <w:t>G                                       D\F#            Em         Em\D                  MULHER</w:t>
      </w:r>
    </w:p>
    <w:p>
      <w:pPr>
        <w:pStyle w:val="Corpodetexto3"/>
        <w:rPr/>
      </w:pPr>
      <w:r>
        <w:rPr/>
        <w:t>NADA MAIS TINHA VALOR EM MEU VIVER.</w:t>
      </w:r>
    </w:p>
    <w:p>
      <w:pPr>
        <w:pStyle w:val="Corpodetexto3"/>
        <w:rPr>
          <w:color w:val="FF0000"/>
        </w:rPr>
      </w:pPr>
      <w:r>
        <w:rPr>
          <w:color w:val="FF0000"/>
        </w:rPr>
        <w:t>C          G\B              Am       D</w:t>
      </w:r>
    </w:p>
    <w:p>
      <w:pPr>
        <w:pStyle w:val="Corpodetexto3"/>
        <w:rPr/>
      </w:pPr>
      <w:r>
        <w:rPr/>
        <w:t>ATÉ VOCÊ ME APARECER.(2X)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025</wp:posOffset>
                </wp:positionH>
                <wp:positionV relativeFrom="paragraph">
                  <wp:posOffset>163195</wp:posOffset>
                </wp:positionV>
                <wp:extent cx="0" cy="18935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2.85pt" to="255.75pt,1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Eb         F         Bb         F       Gm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HOJE SOU FELIZ COMO SEMPRE QUIS. </w:t>
      </w:r>
    </w:p>
    <w:p>
      <w:pPr>
        <w:pStyle w:val="Heading3"/>
        <w:jc w:val="left"/>
        <w:rPr>
          <w:color w:val="FF0000"/>
          <w:u w:val="none"/>
        </w:rPr>
      </w:pPr>
      <w:r>
        <w:rPr>
          <w:color w:val="FF0000"/>
          <w:u w:val="none"/>
        </w:rPr>
        <w:t xml:space="preserve">           </w:t>
      </w:r>
      <w:r>
        <w:rPr>
          <w:color w:val="FF0000"/>
          <w:u w:val="none"/>
        </w:rPr>
        <w:t>Eb                                         F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NÃO HÁ TRISTEZA EM MEU PEITO. </w:t>
      </w:r>
    </w:p>
    <w:p>
      <w:pPr>
        <w:pStyle w:val="Heading3"/>
        <w:jc w:val="left"/>
        <w:rPr>
          <w:color w:val="FF0000"/>
          <w:u w:val="none"/>
        </w:rPr>
      </w:pPr>
      <w:r>
        <w:rPr>
          <w:color w:val="FF0000"/>
          <w:u w:val="none"/>
        </w:rPr>
        <w:t xml:space="preserve">  </w:t>
      </w:r>
      <w:r>
        <w:rPr>
          <w:color w:val="FF0000"/>
          <w:u w:val="none"/>
        </w:rPr>
        <w:t>Bb             F               Gm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NEM MESMO TEM JEITO. </w:t>
      </w:r>
    </w:p>
    <w:p>
      <w:pPr>
        <w:pStyle w:val="Heading3"/>
        <w:jc w:val="left"/>
        <w:rPr>
          <w:color w:val="FF0000"/>
          <w:u w:val="none"/>
        </w:rPr>
      </w:pPr>
      <w:r>
        <w:rPr>
          <w:color w:val="FF0000"/>
          <w:u w:val="none"/>
        </w:rPr>
        <w:t>Eb                         F                                  Bb F Gm        HOMEM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É TÃO BOM SABER,O QUANTO ME AMA</w:t>
      </w:r>
    </w:p>
    <w:p>
      <w:pPr>
        <w:pStyle w:val="Heading3"/>
        <w:jc w:val="left"/>
        <w:rPr>
          <w:color w:val="FF0000"/>
          <w:u w:val="none"/>
        </w:rPr>
      </w:pPr>
      <w:r>
        <w:rPr>
          <w:color w:val="FF0000"/>
          <w:u w:val="none"/>
        </w:rPr>
        <w:t xml:space="preserve">                 </w:t>
      </w:r>
      <w:r>
        <w:rPr>
          <w:color w:val="FF0000"/>
          <w:u w:val="none"/>
        </w:rPr>
        <w:t xml:space="preserve">Eb                                     F  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ESTOU SEMPRE A OUVIR TUA VOZ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>G</w:t>
      </w:r>
    </w:p>
    <w:p>
      <w:pPr>
        <w:pStyle w:val="Normal"/>
        <w:rPr>
          <w:color w:val="000000"/>
        </w:rPr>
      </w:pPr>
      <w:r>
        <w:rPr>
          <w:color w:val="000000"/>
        </w:rPr>
        <w:t>QUE  ME CHAMA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144780</wp:posOffset>
                </wp:positionV>
                <wp:extent cx="0" cy="18935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1.4pt" to="298.35pt,1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        G                  Bm           C                           G  D\F#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 O MEU CORAÇÃO, SE ENCHEU DE AMO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Em          Bm           C       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EU ADEUS A DOR E A SOLIDÃ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G                                  Bm                 C       G                              HOMEM / MULH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UDO EM MINHA VIDA, SE MODIFICOU.                                      1ª e 2ª Vo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Em       Am             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 TEU AMOR ME TRANSFORMO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    D      G  D Em       C   D       G D Em  C   D          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MO VOCÊ ...... EU AMO VOCÊ .........AMO VOCÊ.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GLÓRIA A DE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                            F#m                    Bm                  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TU TENS PROBLEMA DEUS TEM A SOLUÇÃ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                            F#m                            Bm                       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TU TENS ANGÚSTIA DEUS DÁ A PAZ AO CORAÇ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                          F#m                        Bm                     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TENS SOFRIMENTO, ELE AMENIZA A TUA DOR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                     F#m               Bm                       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POR TUDO ISSO DAÍ GLÓRIA AO SENHO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( A F#m Bm E 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AI GLÓRIA A DEUS.(3X)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A                         F#m                                 Bm 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R TUDO ISSO E MUITO MAIS, DAI GLÓRIA A DEUS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F#m                        C#m            D   E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DAI GLÓRIA A DEUS. GLÓRIA A DEUS, A DEUS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FF0000"/>
        </w:rPr>
        <w:t>A                   F#m                     Bm</w:t>
      </w:r>
      <w:r>
        <w:rPr>
          <w:b/>
          <w:color w:val="000000"/>
        </w:rPr>
        <w:t xml:space="preserve">                         E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R TUDO O QUE ÉS E O QUE TENS, DAÍ GLÓRIA A DEU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                            F#m             Bm                     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TU TENS PECADO DEUS TE  DÁ O PERDÃO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                            F#m                    Bm                        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SÓ TENS TRISTEZA, DEUS ALEGRA O CORAÇÃO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                            F#m                    Bm                    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TU TENS PERGUNTAS, ELE PODE RESPONDER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             F#m              Bm                  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TUDO ISSO É PORQUE ELE TE AMA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A RECOMPEN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Am                              Em    G                 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M TUDO NA VIDA, SÃO COMO ROSAS, MEU IRM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C                        Am                               Em          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IS ,ATÉ AS ROSAS TEM SEUS ESPINHO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>C                     G\B       Am      Em 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 NÓS CRISTÃOS, PEDRAS NO CAMINH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C </w:t>
        <w:tab/>
        <w:tab/>
        <w:t xml:space="preserve">           Am        </w:t>
        <w:tab/>
        <w:t>Em      G               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S DEUS, DEUS ABENÇOA, TODO AQUELE QUE O LOUV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C         </w:t>
        <w:tab/>
        <w:tab/>
        <w:t xml:space="preserve">Am                      Em    G              C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US, DEUS ABENÇOA, TODO AQUELE QUE O AM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G\B       Am    Em    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O RECOMPENS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Am                    E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OMPENSA COM AMOR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F                        C  G\B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COMPENSA COM A PAZ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Am                         E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DA ETERNA POR HERANÇ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F           G          A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IS A SALVAÇÃO(2X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Dm                                 F      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IS ELE É DEUS DE MISERICÓRDI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Dm                               F 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E É A LUZ NA ESCURIDÃ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Dm                                     F                        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E É A RESPOSTA PARA A SUA INDAGAÇÃO!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LE VE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 A 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EJA QUAL FOR SEU PROBLEM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EJA QUAL FOR SUA D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EUS JÁ TEM A SOLUÇÃ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ELE CURA, ELE É O </w:t>
      </w:r>
      <w:r>
        <w:rPr/>
        <w:t xml:space="preserve">SENH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OCÊ PODE CONF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RQUE ELE AMA VOCÊ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 QUE QUER BASTA OR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ARA ELE ATEND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A                 F#m</w:t>
      </w:r>
      <w:r>
        <w:rPr>
          <w:b/>
          <w:color w:val="FF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LE VEM, ELE CURA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                     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ELE VEM, ELE SA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                 F#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ELE VEM E LHE DÁ A VID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                    E                                      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ELE VEM, ELE É O SENHOR (JESUS!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SAGRAÇÃO</w:t>
      </w:r>
    </w:p>
    <w:p>
      <w:pPr>
        <w:pStyle w:val="Corpodetexto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E                                                 C#m</w:t>
      </w:r>
    </w:p>
    <w:p>
      <w:pPr>
        <w:pStyle w:val="Corpodetexto3"/>
        <w:jc w:val="both"/>
        <w:rPr/>
      </w:pPr>
      <w:r>
        <w:rPr/>
        <w:t xml:space="preserve">OLHANDO O HORIZONTE EU POSSO PERCEBER, </w:t>
      </w:r>
    </w:p>
    <w:p>
      <w:pPr>
        <w:pStyle w:val="Corpodetexto3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F#m                                             B7 </w:t>
      </w:r>
    </w:p>
    <w:p>
      <w:pPr>
        <w:pStyle w:val="Corpodetexto3"/>
        <w:jc w:val="both"/>
        <w:rPr/>
      </w:pPr>
      <w:r>
        <w:rPr/>
        <w:t>TODA TUA GRANDEZA MEU DOCE BEM QUERER.</w:t>
      </w:r>
    </w:p>
    <w:p>
      <w:pPr>
        <w:pStyle w:val="Corpodetexto3"/>
        <w:jc w:val="both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E                                           C#m</w:t>
      </w:r>
    </w:p>
    <w:p>
      <w:pPr>
        <w:pStyle w:val="Corpodetexto3"/>
        <w:jc w:val="both"/>
        <w:rPr/>
      </w:pPr>
      <w:r>
        <w:rPr/>
        <w:t xml:space="preserve">A TUA MÃO AMIGA ESTÁ SEMPRE A ME ESTENDER.   </w:t>
      </w:r>
    </w:p>
    <w:p>
      <w:pPr>
        <w:pStyle w:val="Corpodetexto3"/>
        <w:jc w:val="both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F#m                                                    B7 </w:t>
      </w:r>
    </w:p>
    <w:p>
      <w:pPr>
        <w:pStyle w:val="Corpodetexto3"/>
        <w:jc w:val="both"/>
        <w:rPr/>
      </w:pPr>
      <w:r>
        <w:rPr/>
        <w:t>AMIGO ASSIM NÃO HÁ, JAMAIS PUDE CONHECER.</w:t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/>
      </w:pPr>
      <w:r>
        <w:rPr/>
      </w:r>
    </w:p>
    <w:p>
      <w:pPr>
        <w:pStyle w:val="Corpodetexto3"/>
        <w:jc w:val="both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A                       B\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 TEU AMOR A ME GUIAR. </w:t>
      </w:r>
    </w:p>
    <w:p>
      <w:pPr>
        <w:pStyle w:val="Corpodetexto3"/>
        <w:jc w:val="both"/>
        <w:rPr>
          <w:color w:val="FF0000"/>
        </w:rPr>
      </w:pPr>
      <w:r>
        <w:rPr>
          <w:color w:val="FF0000"/>
        </w:rPr>
        <w:t xml:space="preserve">                               </w:t>
      </w:r>
      <w:r>
        <w:rPr>
          <w:color w:val="FF0000"/>
        </w:rPr>
        <w:t>A                           B\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E FAZ TE AMAR CADA VEZ MAIS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E    B7                         C#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SAGRO A TI TUDO O QUE EU SOU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F</w:t>
      </w:r>
      <w:r>
        <w:rPr>
          <w:b/>
          <w:color w:val="FF0000"/>
        </w:rPr>
        <w:t>#m                      C            D               E   C#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 TUDO MAIS E TUDO MAIS, SENHOR..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F#m                      C            D              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 TUDO MAIS E TUDO MAIS SENHOR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E                                       C#m</w:t>
      </w:r>
    </w:p>
    <w:p>
      <w:pPr>
        <w:pStyle w:val="Normal"/>
        <w:rPr/>
      </w:pPr>
      <w:r>
        <w:rPr/>
        <w:t>OH PAI CELESTIAL COMO A TI NÃO HÁ IGUAL</w:t>
      </w:r>
    </w:p>
    <w:p>
      <w:pPr>
        <w:pStyle w:val="Normal"/>
        <w:rPr/>
      </w:pPr>
      <w:r>
        <w:rPr/>
        <w:t xml:space="preserve">         </w:t>
      </w:r>
      <w:r>
        <w:rPr>
          <w:color w:val="FF0000"/>
        </w:rPr>
        <w:t>F#m                  B7</w:t>
      </w:r>
    </w:p>
    <w:p>
      <w:pPr>
        <w:pStyle w:val="Normal"/>
        <w:rPr/>
      </w:pPr>
      <w:r>
        <w:rPr/>
        <w:t>ÉS O ÚNICO DEUS E CRIADO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E                                              C#m</w:t>
      </w:r>
    </w:p>
    <w:p>
      <w:pPr>
        <w:pStyle w:val="Normal"/>
        <w:rPr/>
      </w:pPr>
      <w:r>
        <w:rPr/>
        <w:t xml:space="preserve">OLHANDO PARA O ALTO  EU POSSO CONTEMPLAR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F#m                                                  B7</w:t>
      </w:r>
    </w:p>
    <w:p>
      <w:pPr>
        <w:pStyle w:val="Normal"/>
        <w:rPr/>
      </w:pPr>
      <w:r>
        <w:rPr/>
        <w:t>AS TUAS MARAVILHAS, QUERO SEMPRE TE ADORAR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EIXA COM JES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E                                          D  A  E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UM DIA ME PERGUNTARAM: </w:t>
      </w:r>
    </w:p>
    <w:p>
      <w:pPr>
        <w:pStyle w:val="Heading3"/>
        <w:jc w:val="left"/>
        <w:rPr/>
      </w:pPr>
      <w:r>
        <w:rPr>
          <w:u w:val="none"/>
        </w:rPr>
        <w:t xml:space="preserve">                                                              </w:t>
      </w:r>
      <w:r>
        <w:rPr>
          <w:color w:val="FF0000"/>
          <w:u w:val="none"/>
        </w:rPr>
        <w:t>D  A  E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O POR QUÊ DE TANTA ALEGRIA? </w:t>
      </w:r>
    </w:p>
    <w:p>
      <w:pPr>
        <w:pStyle w:val="Heading3"/>
        <w:jc w:val="left"/>
        <w:rPr>
          <w:color w:val="FF0000"/>
          <w:u w:val="none"/>
        </w:rPr>
      </w:pPr>
      <w:r>
        <w:rPr>
          <w:color w:val="FF0000"/>
          <w:u w:val="none"/>
        </w:rPr>
        <w:t xml:space="preserve">                                                        </w:t>
      </w:r>
      <w:r>
        <w:rPr>
          <w:color w:val="FF0000"/>
          <w:u w:val="none"/>
        </w:rPr>
        <w:t>D  A  E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TANTA PAZ EM MEU VIVER?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FELICIDADE A TODO DIA?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>EU RESPONDI</w:t>
      </w:r>
      <w:r>
        <w:rPr/>
        <w:t>:</w:t>
      </w:r>
    </w:p>
    <w:p>
      <w:pPr>
        <w:pStyle w:val="Heading3"/>
        <w:jc w:val="left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G A  E           B7</w:t>
      </w:r>
    </w:p>
    <w:p>
      <w:pPr>
        <w:pStyle w:val="Heading3"/>
        <w:jc w:val="left"/>
        <w:rPr>
          <w:b/>
          <w:b/>
          <w:u w:val="none"/>
        </w:rPr>
      </w:pPr>
      <w:r>
        <w:rPr>
          <w:b/>
          <w:u w:val="none"/>
        </w:rPr>
        <w:t>JESUS (4 X 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E                                  D  A 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 VOCÊ QUER SER FELIZ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</w:t>
      </w:r>
      <w:r>
        <w:rPr>
          <w:color w:val="FF0000"/>
        </w:rPr>
        <w:t>D  A  E</w:t>
      </w:r>
    </w:p>
    <w:p>
      <w:pPr>
        <w:pStyle w:val="Normal"/>
        <w:rPr>
          <w:color w:val="000000"/>
        </w:rPr>
      </w:pPr>
      <w:r>
        <w:rPr>
          <w:color w:val="000000"/>
        </w:rPr>
        <w:t>E QUER TRANSMITIR A PAZ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</w:t>
      </w:r>
      <w:r>
        <w:rPr>
          <w:color w:val="FF0000"/>
        </w:rPr>
        <w:t>D  A  E</w:t>
      </w:r>
    </w:p>
    <w:p>
      <w:pPr>
        <w:pStyle w:val="Normal"/>
        <w:rPr>
          <w:color w:val="000000"/>
        </w:rPr>
      </w:pPr>
      <w:r>
        <w:rPr>
          <w:color w:val="000000"/>
        </w:rPr>
        <w:t>É SÓ ACEITAR JESU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 O RESTO ELE FAZ, DEIXA CO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G A  E          B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SUS (4X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A7                  E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 JESUS O SENHOR.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A7                      E7</w:t>
      </w:r>
    </w:p>
    <w:p>
      <w:pPr>
        <w:pStyle w:val="Normal"/>
        <w:rPr>
          <w:color w:val="000000"/>
        </w:rPr>
      </w:pPr>
      <w:r>
        <w:rPr>
          <w:color w:val="000000"/>
        </w:rPr>
        <w:t>É JESUS O SALVADOR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FF0000"/>
        </w:rPr>
        <w:t>A7                               B7</w:t>
      </w:r>
    </w:p>
    <w:p>
      <w:pPr>
        <w:pStyle w:val="Normal"/>
        <w:rPr>
          <w:color w:val="000000"/>
        </w:rPr>
      </w:pPr>
      <w:r>
        <w:rPr>
          <w:color w:val="000000"/>
        </w:rPr>
        <w:t>É JESUS O DEUS DE AMOR.</w:t>
      </w:r>
    </w:p>
    <w:p>
      <w:pPr>
        <w:pStyle w:val="Corpodetexto3"/>
        <w:rPr/>
      </w:pPr>
      <w:r>
        <w:rPr/>
        <w:t xml:space="preserve">                        </w:t>
      </w:r>
      <w:r>
        <w:rPr>
          <w:color w:val="FF0000"/>
        </w:rPr>
        <w:t>GAE      GAE      GAE      GAE      B7</w:t>
      </w:r>
    </w:p>
    <w:p>
      <w:pPr>
        <w:pStyle w:val="Corpodetexto3"/>
        <w:rPr/>
      </w:pPr>
      <w:r>
        <w:rPr/>
        <w:t>DEIXA COM JESUS...JESUS... JESUS...JESUS..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16"/>
    </w:rPr>
  </w:style>
  <w:style w:type="paragraph" w:styleId="Corpodetexto3">
    <w:name w:val="Corpo de texto 3"/>
    <w:basedOn w:val="Normal"/>
    <w:qFormat/>
    <w:pPr/>
    <w:rPr>
      <w:color w:val="000000"/>
      <w:sz w:val="24"/>
    </w:rPr>
  </w:style>
  <w:style w:type="paragraph" w:styleId="Corpodetexto2">
    <w:name w:val="Corpo de texto 2"/>
    <w:basedOn w:val="Normal"/>
    <w:qFormat/>
    <w:pPr/>
    <w:rPr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06:00Z</dcterms:created>
  <dc:creator>CODIMUC</dc:creator>
  <dc:description>Retirado do WebSite "CatolicaNet Music - A Serviço da Música Católica" http://www.catolicanetmusic.com.br</dc:description>
  <cp:keywords>Retirado do WebSite "CatolicaNet Music - A Serviço da Música Católica" http://www.catolicanetmusic.com.br</cp:keywords>
  <dc:language>en-US</dc:language>
  <cp:lastModifiedBy>Rafael</cp:lastModifiedBy>
  <cp:lastPrinted>2001-07-19T14:04:00Z</cp:lastPrinted>
  <dcterms:modified xsi:type="dcterms:W3CDTF">2005-03-03T02:38:00Z</dcterms:modified>
  <cp:revision>5</cp:revision>
  <dc:subject>Cifras do CD "Além do Céu - Jean"</dc:subject>
  <dc:title>Cifras do CD "Além do Céu - Jean"</dc:title>
</cp:coreProperties>
</file>