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ALVADOR</w:t>
      </w:r>
    </w:p>
    <w:p>
      <w:pPr>
        <w:pStyle w:val="Heading2"/>
        <w:jc w:val="center"/>
        <w:rPr/>
      </w:pPr>
      <w:r>
        <w:rPr/>
        <w:t>(Grilo e Carlinho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                                     Bm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Sobre o deserto enfrentando a do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minhava Jes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                                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 carregou a culpa de um mun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ucificado numa cruz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en-US"/>
        </w:rPr>
        <w:t>G               Bm               C                                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as sua luta continua entre cidades, entre povos entre ruas.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en-US"/>
        </w:rPr>
        <w:t>G                             Bm                       C         D       C    Bm    A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Ressuscitado no coração de quem crê em De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                                   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istem homens tão cético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ão acreditam em Deu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en-US"/>
        </w:rPr>
        <w:t>G                                      Bm           C                          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 são capazes de duvidar de tudo deturpando o amo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en-US"/>
        </w:rPr>
        <w:t>G                            Bm                        C                         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em pensar o gigante planta o ódio, destruindo tudo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lang w:val="en-US"/>
        </w:rPr>
        <w:t>G    Bm                   C         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em se importar se alguém vai chora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lang w:val="en-US"/>
        </w:rPr>
        <w:t>G                            Bm              C                      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as Jesus vai voltar outra vez e a paz nascerá em você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                                              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eia em Deus e tenha amor, creia em Jesus seu Salvad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   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eia em Deus e tenha amor, creia em Jesus seu Salv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SOLO: (</w:t>
      </w:r>
      <w:r>
        <w:rPr>
          <w:rFonts w:cs="Arial" w:ascii="Arial" w:hAnsi="Arial"/>
          <w:b/>
          <w:lang w:val="es-ES_tradnl"/>
        </w:rPr>
        <w:t>G     Bm     C     D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jc w:val="center"/>
        <w:rPr/>
      </w:pPr>
      <w:r>
        <w:rPr/>
        <w:t>PRODÍGIOS</w:t>
      </w:r>
    </w:p>
    <w:p>
      <w:pPr>
        <w:pStyle w:val="Heading2"/>
        <w:jc w:val="center"/>
        <w:rPr/>
      </w:pPr>
      <w:r>
        <w:rPr/>
        <w:t>(Fábio Quireli e Gri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maj7    C#m7/9    Dmaj7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ltar a sua voz, aind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maj7    C#m7/9    Dmaj7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e trazer o seu amor, libert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maj7    C#m7/9        Dmaj7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sua voz se junta a minh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maj7      C#m7/9              Dmaj7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canto é sempre uma estrela a brilh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lang w:val="en-US"/>
        </w:rPr>
        <w:t>C#m7/9         F#m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Rolando no céu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Dmaj7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rilhando o mar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Bm7                       E4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a história pode ser ass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OLO:  (G#      A        A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s-ES_tradnl"/>
        </w:rPr>
        <w:t xml:space="preserve">         </w:t>
      </w:r>
      <w:r>
        <w:rPr>
          <w:rFonts w:cs="Arial" w:ascii="Arial" w:hAnsi="Arial"/>
          <w:b/>
        </w:rPr>
        <w:t>Amaj7    C#m7/9       Dmaj7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ocê se sente tão sozinh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maj7    C#m7/9  Dmaj7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às vezes é difícil acreditar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maj7          C#m7/9             Dmaj7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s, vale a pena ter com a vid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maj7      C#m7/9        Dmaj7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compromisso de se aventura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en-US"/>
        </w:rPr>
        <w:t>C#m7/9        F#m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Rolando no céu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maj7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rilhando o ma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m7                      E4     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ua história pode ser assim.          </w:t>
      </w:r>
      <w:r>
        <w:rPr>
          <w:rFonts w:cs="Arial" w:ascii="Arial" w:hAnsi="Arial"/>
          <w:b/>
        </w:rPr>
        <w:t>Metais:(A  D  A  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maj7                                      Dmaj7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, a quem devemos confiar todo o nosso s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Amaj7                    D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ntando, cantando a vi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 xml:space="preserve">9 </w:t>
      </w:r>
      <w:r>
        <w:rPr>
          <w:rFonts w:cs="Arial" w:ascii="Arial" w:hAnsi="Arial"/>
          <w:b/>
        </w:rPr>
        <w:t xml:space="preserve">    Amaj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 a alegria de viver na luz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maj7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 xml:space="preserve">9                                        </w:t>
      </w:r>
      <w:r>
        <w:rPr>
          <w:rFonts w:cs="Arial" w:ascii="Arial" w:hAnsi="Arial"/>
          <w:b/>
        </w:rPr>
        <w:t>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ntando a vida, sorrir, brincar, falar do amo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Dmaj7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, a quem devemos confiar todo o nosso s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maj7                    D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ando, tocando a vi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 xml:space="preserve">9 </w:t>
      </w:r>
      <w:r>
        <w:rPr>
          <w:rFonts w:cs="Arial" w:ascii="Arial" w:hAnsi="Arial"/>
          <w:b/>
        </w:rPr>
        <w:t xml:space="preserve">    Amaj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 a alegria de viver na lu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maj7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 xml:space="preserve">9                                        </w:t>
      </w:r>
      <w:r>
        <w:rPr>
          <w:rFonts w:cs="Arial" w:ascii="Arial" w:hAnsi="Arial"/>
          <w:b/>
        </w:rPr>
        <w:t>Amaj7    Dmaj7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ando a vida, sorrir, brincar, falar do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IRÓS</w:t>
      </w:r>
    </w:p>
    <w:p>
      <w:pPr>
        <w:pStyle w:val="Heading2"/>
        <w:jc w:val="center"/>
        <w:rPr/>
      </w:pPr>
      <w:r>
        <w:rPr/>
        <w:t>(Fábio Quireli, Grilo e Carlinh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tro: (G   Cadd9   Am   D) 4 vez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G   D   C   D) 2 vez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en-US"/>
        </w:rPr>
        <w:t>G     Cadd9   Am   D                 G          Cadd9    Am    D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vida se transforma quando o amor te encontr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lang w:val="en-US"/>
        </w:rPr>
        <w:t>G           Cadd9  Am  D            G       Cadd9  Am    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Larga de tudo agora, só para ver Jesus passa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m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smo se eu cai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m                        D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esmo sem pensa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m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ão temerei o mal, não, n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m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ão temerei o mal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lang w:val="en-US"/>
        </w:rPr>
        <w:t>G             D          C                  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Porque Jesus é meu Rei, meu Pasto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en-US"/>
        </w:rPr>
        <w:t>G               D          C           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enhor dos exércitos, louvo a T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         D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que fez em mim maravilh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en-US"/>
        </w:rPr>
        <w:t>D             G            D        C     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omo é grande o teu po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e: (G  D  C 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A SEMPRE MEU JESUS</w:t>
      </w:r>
    </w:p>
    <w:p>
      <w:pPr>
        <w:pStyle w:val="Heading2"/>
        <w:jc w:val="center"/>
        <w:rPr/>
      </w:pPr>
      <w:r>
        <w:rPr/>
        <w:t>(Fábio Quireli e Gril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tro: (Aadd9  Amaj7  Dmaj7  E/D) 2 vez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add9  Amaj7  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oa noite, meu Senho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F</w:t>
      </w:r>
      <w:r>
        <w:rPr>
          <w:rFonts w:eastAsia="Symbol" w:cs="Symbol" w:ascii="Symbol" w:hAnsi="Symbol"/>
          <w:b/>
          <w:vertAlign w:val="superscript"/>
        </w:rPr>
        <w:t>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                A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u tenho tanta coisa a lhe diz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maj7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 sequer eu sei rezar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lang w:val="en-US"/>
        </w:rPr>
        <w:t>F</w:t>
      </w:r>
      <w:r>
        <w:rPr>
          <w:rFonts w:eastAsia="Symbol" w:cs="Symbol" w:ascii="Symbol" w:hAnsi="Symbol"/>
          <w:b/>
          <w:vertAlign w:val="superscript"/>
        </w:rPr>
        <w:t></w:t>
      </w:r>
      <w:r>
        <w:rPr>
          <w:rFonts w:cs="Arial" w:ascii="Arial" w:hAnsi="Arial"/>
          <w:b/>
          <w:lang w:val="en-US"/>
        </w:rPr>
        <w:t xml:space="preserve">                F#m7                     Dadd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as venho agora te entregar, Senho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</w:t>
      </w:r>
      <w:r>
        <w:rPr>
          <w:rFonts w:eastAsia="Symbol" w:cs="Symbol" w:ascii="Symbol" w:hAnsi="Symbol"/>
          <w:b/>
          <w:vertAlign w:val="superscript"/>
        </w:rPr>
        <w:t></w:t>
      </w:r>
      <w:r>
        <w:rPr>
          <w:rFonts w:cs="Arial" w:ascii="Arial" w:hAnsi="Arial"/>
          <w:b/>
        </w:rPr>
        <w:t xml:space="preserve">       Dº          D                          A/C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 o meu pensar, todo o meu sof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Bm7                       F</w:t>
      </w:r>
      <w:r>
        <w:rPr>
          <w:rFonts w:eastAsia="Symbol" w:cs="Symbol" w:ascii="Symbol" w:hAnsi="Symbol"/>
          <w:b/>
          <w:vertAlign w:val="superscript"/>
        </w:rPr>
        <w:t>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 um pobre coração cansado de peca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E          E5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e quer viver na Tua lu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add9      Amaj7 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l caminhos eu passe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F</w:t>
      </w:r>
      <w:r>
        <w:rPr>
          <w:rFonts w:eastAsia="Symbol" w:cs="Symbol" w:ascii="Symbol" w:hAnsi="Symbol"/>
          <w:b/>
          <w:vertAlign w:val="superscript"/>
        </w:rPr>
        <w:t></w:t>
      </w:r>
      <w:r>
        <w:rPr>
          <w:rFonts w:cs="Arial" w:ascii="Arial" w:hAnsi="Arial"/>
          <w:b/>
        </w:rPr>
        <w:t xml:space="preserve">                             A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ntando encontrar alguma exp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maj7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onde ir, o que fazer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lang w:val="en-US"/>
        </w:rPr>
        <w:t>F</w:t>
      </w:r>
      <w:r>
        <w:rPr>
          <w:rFonts w:eastAsia="Symbol" w:cs="Symbol" w:ascii="Symbol" w:hAnsi="Symbol"/>
          <w:b/>
          <w:vertAlign w:val="superscript"/>
        </w:rPr>
        <w:t></w:t>
      </w:r>
      <w:r>
        <w:rPr>
          <w:rFonts w:cs="Arial" w:ascii="Arial" w:hAnsi="Arial"/>
          <w:b/>
          <w:vertAlign w:val="superscript"/>
          <w:lang w:val="en-US"/>
        </w:rPr>
        <w:t xml:space="preserve">                                           </w:t>
      </w:r>
      <w:r>
        <w:rPr>
          <w:rFonts w:cs="Arial" w:ascii="Arial" w:hAnsi="Arial"/>
          <w:b/>
          <w:lang w:val="en-US"/>
        </w:rPr>
        <w:t>F#m7            Dadd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 dar uma resposta ao meu coraçã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</w:t>
      </w:r>
      <w:r>
        <w:rPr>
          <w:rFonts w:eastAsia="Symbol" w:cs="Symbol" w:ascii="Symbol" w:hAnsi="Symbol"/>
          <w:b/>
          <w:vertAlign w:val="superscript"/>
        </w:rPr>
        <w:t></w:t>
      </w:r>
      <w:r>
        <w:rPr>
          <w:rFonts w:cs="Arial" w:ascii="Arial" w:hAnsi="Arial"/>
          <w:b/>
        </w:rPr>
        <w:t xml:space="preserve">           Dº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de um homem viver só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A/C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 medo e sem amo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m7                            F</w:t>
      </w:r>
      <w:r>
        <w:rPr>
          <w:rFonts w:eastAsia="Symbol" w:cs="Symbol" w:ascii="Symbol" w:hAnsi="Symbol"/>
          <w:b/>
          <w:vertAlign w:val="superscript"/>
        </w:rPr>
        <w:t>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m conhecer a paz que vem de Tuas mãos,</w:t>
      </w:r>
    </w:p>
    <w:p>
      <w:pPr>
        <w:pStyle w:val="Heading3"/>
        <w:rPr/>
      </w:pPr>
      <w:r>
        <w:rPr>
          <w:rFonts w:eastAsia="Arial"/>
        </w:rPr>
        <w:t xml:space="preserve">                                  </w:t>
      </w:r>
      <w:r>
        <w:rPr/>
        <w:t>E              E5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ó Pai o que será de mi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add9        Amaj7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je estou em seu alt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F</w:t>
      </w:r>
      <w:r>
        <w:rPr>
          <w:rFonts w:eastAsia="Symbol" w:cs="Symbol" w:ascii="Symbol" w:hAnsi="Symbol"/>
          <w:b/>
          <w:vertAlign w:val="superscript"/>
        </w:rPr>
        <w:t></w:t>
      </w:r>
      <w:r>
        <w:rPr>
          <w:rFonts w:cs="Arial" w:ascii="Arial" w:hAnsi="Arial"/>
          <w:b/>
          <w:vertAlign w:val="superscript"/>
        </w:rPr>
        <w:t xml:space="preserve">                          </w:t>
      </w:r>
      <w:r>
        <w:rPr>
          <w:rFonts w:cs="Arial" w:ascii="Arial" w:hAnsi="Arial"/>
          <w:b/>
        </w:rPr>
        <w:t>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dizer que eu Te am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maj7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ciso tanto de Ti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lang w:val="en-US"/>
        </w:rPr>
        <w:t>F</w:t>
      </w:r>
      <w:r>
        <w:rPr>
          <w:rFonts w:eastAsia="Symbol" w:cs="Symbol" w:ascii="Symbol" w:hAnsi="Symbol"/>
          <w:b/>
          <w:vertAlign w:val="superscript"/>
        </w:rPr>
        <w:t></w:t>
      </w:r>
      <w:r>
        <w:rPr>
          <w:rFonts w:cs="Arial" w:ascii="Arial" w:hAnsi="Arial"/>
          <w:b/>
          <w:vertAlign w:val="superscript"/>
          <w:lang w:val="en-US"/>
        </w:rPr>
        <w:t xml:space="preserve">                          </w:t>
      </w:r>
      <w:r>
        <w:rPr>
          <w:rFonts w:cs="Arial" w:ascii="Arial" w:hAnsi="Arial"/>
          <w:b/>
          <w:lang w:val="en-US"/>
        </w:rPr>
        <w:t>F#m7            Dadd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 dizer que eu te quer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</w:t>
      </w:r>
      <w:r>
        <w:rPr>
          <w:rFonts w:eastAsia="Symbol" w:cs="Symbol" w:ascii="Symbol" w:hAnsi="Symbol"/>
          <w:b/>
          <w:vertAlign w:val="superscript"/>
        </w:rPr>
        <w:t></w:t>
      </w:r>
      <w:r>
        <w:rPr>
          <w:rFonts w:cs="Arial" w:ascii="Arial" w:hAnsi="Arial"/>
          <w:b/>
        </w:rPr>
        <w:t xml:space="preserve">               Dº        D        A/C#       Bm      E     E5aum        B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a sempre meu Jesus.</w:t>
      </w:r>
    </w:p>
    <w:p>
      <w:pPr>
        <w:pStyle w:val="Heading1"/>
        <w:jc w:val="center"/>
        <w:rPr/>
      </w:pPr>
      <w:r>
        <w:rPr/>
        <w:t>NÃO ESTOU SÓ</w:t>
      </w:r>
    </w:p>
    <w:p>
      <w:pPr>
        <w:pStyle w:val="Heading2"/>
        <w:jc w:val="center"/>
        <w:rPr/>
      </w:pPr>
      <w:r>
        <w:rPr/>
        <w:t>(Fábio Quireli, Grilo e Carlinh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Intro: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Emaj7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guém no céu te cham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 espera e te ama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maj7               F#m7  B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 Jesus que me condu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ve do teu lad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u sangue derramado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lang w:val="en-US"/>
        </w:rPr>
        <w:t>Amaj7          F#m7  B</w:t>
      </w:r>
      <w:r>
        <w:rPr>
          <w:rFonts w:cs="Arial" w:ascii="Arial" w:hAnsi="Arial"/>
          <w:b/>
          <w:vertAlign w:val="superscript"/>
          <w:lang w:val="en-US"/>
        </w:rPr>
        <w:t>7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bscript"/>
          <w:lang w:val="en-US"/>
        </w:rPr>
        <w:t>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 Seu amor nos libert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m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#m7                            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u amor é necessário pra vive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lang w:val="en-US"/>
        </w:rPr>
        <w:t>G#m7                      Gm7       F#m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omos felizes ao sentir Seu bem quer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Am7/9              Amaj7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ão estou só, tenho a Você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Am7/9              Amaj7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ão estou só, tenho a Você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Am7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ão estou só...                                                         </w:t>
      </w:r>
      <w:r>
        <w:rPr>
          <w:rFonts w:cs="Arial" w:ascii="Arial" w:hAnsi="Arial"/>
          <w:b/>
        </w:rPr>
        <w:t>Guitarra: ( E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E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m mundo tão sonhado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lang w:val="en-US"/>
        </w:rPr>
        <w:t>C#m7                                Amaj7          F#m7  B</w:t>
      </w:r>
      <w:r>
        <w:rPr>
          <w:rFonts w:cs="Arial" w:ascii="Arial" w:hAnsi="Arial"/>
          <w:b/>
          <w:vertAlign w:val="superscript"/>
          <w:lang w:val="en-US"/>
        </w:rPr>
        <w:t>7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bscript"/>
          <w:lang w:val="en-US"/>
        </w:rPr>
        <w:t>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por nós tão desejado é só querer, pare pra v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maj7                    C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um sorriso de criança, de Sol, de esperança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lang w:val="en-US"/>
        </w:rPr>
        <w:t>Amaj7              F#m7  B</w:t>
      </w:r>
      <w:r>
        <w:rPr>
          <w:rFonts w:cs="Arial" w:ascii="Arial" w:hAnsi="Arial"/>
          <w:b/>
          <w:vertAlign w:val="superscript"/>
          <w:lang w:val="en-US"/>
        </w:rPr>
        <w:t>7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bscript"/>
          <w:lang w:val="en-US"/>
        </w:rPr>
        <w:t>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ncontrei razão para viv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G#m7                            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u amor é necessário pra vive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lang w:val="en-US"/>
        </w:rPr>
        <w:t>G#m7                      Gm7       F#m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omos felizes ao sentir Seu bem quer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Am7/9              Amaj7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lavras não mostram Seu valo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Am7/9            Amaj7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ão estou só, tenho a Você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Am7/9              Amaj7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lavras não mostram Seu val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Am7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ão estou s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Emaj7   C#m7  Amaj7   F#m7   B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u feli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US ESTÁ EM TODO LUGAR</w:t>
      </w:r>
    </w:p>
    <w:p>
      <w:pPr>
        <w:pStyle w:val="Heading2"/>
        <w:jc w:val="center"/>
        <w:rPr/>
      </w:pPr>
      <w:r>
        <w:rPr/>
        <w:t>(Fábio Quireli, Grilo e Carlinh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Intro: (A7  D7  A7  D7  A7  G  D  E  A  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7                     D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us está na minha direi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7                     D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us está na minha esquer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7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us está do lad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á em cim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á em baix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A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á na minha cabeç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7                     D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us está comigo no meu quar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7                       D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us está em tudo o que faç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7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us está do lad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á em cim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á em baix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A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á na minha cabeç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7                     D7                  A7  D7  A7  G  D  E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icidade está em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ALAS DE CHOCOLATE</w:t>
      </w:r>
    </w:p>
    <w:p>
      <w:pPr>
        <w:pStyle w:val="Heading2"/>
        <w:jc w:val="center"/>
        <w:rPr/>
      </w:pPr>
      <w:r>
        <w:rPr/>
        <w:t>(Fábio Quireli, Grilo e Carlinh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>Intro: (G  A  G  A  G  A  G  A 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É preciso crer que o amor é mai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                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 um jeitinho de querer be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mpo de perdão ou de perdoar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ando machucar, ferir algué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D                     C   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É preciso ter Deus no coração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ar e ser amado, essa é a li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   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ão faça da paz mais um de seus sonho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                A               C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ão, armas serão doces e as balas serão de chocolate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A            G   A   G   A   G   A  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ô, Iô Iô Iô Iô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ão é pedir demais, quero viver mel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fraternidade é bem do cor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quecer as coisas que nos deixam só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orizar a vida, o amor e a emo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                     C   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É preciso ter Deus no coração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ar e ser amado, essa é a li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   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ão faça da paz mais um de seus sonh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                A               C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ão, armas serão doces e as balas serão de chocol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            G   A   G   A   G   A  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ô, Iô Iô Iô Iô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     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 para os homens que pregam o preconceito racia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, dizem que sua raça é superior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us não se importa com sua c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                            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e é preto, Ele é branco, é Arco-ír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                     C   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É preciso ter Deus no cor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C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ar e ser amado, essa é a li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                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ão faça da paz mais um de se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                                  A               C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ão, armas serão doces e as balas serão de chocol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            G   A   G   A   G   A  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ô, Iô Iô Iô I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OS CAMPOS DO SENHOR</w:t>
      </w:r>
    </w:p>
    <w:p>
      <w:pPr>
        <w:pStyle w:val="Heading2"/>
        <w:jc w:val="center"/>
        <w:rPr/>
      </w:pPr>
      <w:r>
        <w:rPr/>
        <w:t>(Fábio Quireli e Gri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tro: (Gadd9  Em7  Am  Am/G  Fmaj7  D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  <w:r>
        <w:rPr>
          <w:rFonts w:cs="Arial" w:ascii="Arial" w:hAnsi="Arial"/>
          <w:b/>
        </w:rPr>
        <w:t>)   2 vez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lang w:val="en-US"/>
        </w:rPr>
        <w:t>Gadd9                         Em7          Am Am/G      Fmaj7   D</w:t>
      </w:r>
      <w:r>
        <w:rPr>
          <w:rFonts w:cs="Arial" w:ascii="Arial" w:hAnsi="Arial"/>
          <w:b/>
          <w:vertAlign w:val="superscript"/>
          <w:lang w:val="en-US"/>
        </w:rPr>
        <w:t>7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bscript"/>
          <w:lang w:val="en-US"/>
        </w:rPr>
        <w:t>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Abrir as janelas do meu coração e deixar o Sol entrar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en-US"/>
        </w:rPr>
        <w:t>Gadd9                   Em7          Am           Am/G        Fmaj7   D</w:t>
      </w:r>
      <w:r>
        <w:rPr>
          <w:rFonts w:cs="Arial" w:ascii="Arial" w:hAnsi="Arial"/>
          <w:b/>
          <w:vertAlign w:val="superscript"/>
          <w:lang w:val="en-US"/>
        </w:rPr>
        <w:t>7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bscript"/>
          <w:lang w:val="en-US"/>
        </w:rPr>
        <w:t>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entir tua luz em meu peito, meu coração bater, amar, amar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G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u quero ver o dia acontece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ero deixar acontece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lang w:val="en-US"/>
        </w:rPr>
        <w:t>Am          Am/G    Fmaj7       D</w:t>
      </w:r>
      <w:r>
        <w:rPr>
          <w:rFonts w:cs="Arial" w:ascii="Arial" w:hAnsi="Arial"/>
          <w:b/>
          <w:vertAlign w:val="superscript"/>
          <w:lang w:val="en-US"/>
        </w:rPr>
        <w:t>7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bscript"/>
          <w:lang w:val="en-US"/>
        </w:rPr>
        <w:t>9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entro de mim sentir as maravilhas em meu s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G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ero correr num campo aberto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lang w:val="en-US"/>
        </w:rPr>
        <w:t>Em7                          Am      Am/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livre para viver e receber de 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Fmaj7     D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u grande am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F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ranto, jamais vou esque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m                         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se dia que se pass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b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de tudo começou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de algo mud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add9                  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je o sol bate em meu peito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lang w:val="en-US"/>
        </w:rPr>
        <w:t>Am               Am/G          Fmaj7          D</w:t>
      </w:r>
      <w:r>
        <w:rPr>
          <w:rFonts w:cs="Arial" w:ascii="Arial" w:hAnsi="Arial"/>
          <w:b/>
          <w:vertAlign w:val="superscript"/>
          <w:lang w:val="en-US"/>
        </w:rPr>
        <w:t>7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bscript"/>
          <w:lang w:val="en-US"/>
        </w:rPr>
        <w:t>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Quero preparar-me para receber Jes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add9                            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nhor do mundo, então, ficar ao Teu lado,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lang w:val="en-US"/>
        </w:rPr>
        <w:t>Am                    Am/G         Fmaj7   D</w:t>
      </w:r>
      <w:r>
        <w:rPr>
          <w:rFonts w:cs="Arial" w:ascii="Arial" w:hAnsi="Arial"/>
          <w:b/>
          <w:vertAlign w:val="superscript"/>
          <w:lang w:val="en-US"/>
        </w:rPr>
        <w:t>7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bscript"/>
          <w:lang w:val="en-US"/>
        </w:rPr>
        <w:t>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 sempre mais viver, amar, amar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G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u quero ver o dia acontece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ero deixar acontece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lang w:val="en-US"/>
        </w:rPr>
        <w:t>Am           Am/G       Fmaj7       D</w:t>
      </w:r>
      <w:r>
        <w:rPr>
          <w:rFonts w:cs="Arial" w:ascii="Arial" w:hAnsi="Arial"/>
          <w:b/>
          <w:vertAlign w:val="superscript"/>
          <w:lang w:val="en-US"/>
        </w:rPr>
        <w:t>7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bscript"/>
          <w:lang w:val="en-US"/>
        </w:rPr>
        <w:t>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entro de mim e sentir as maravilhas em meu s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G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ro correr num campo aberto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lang w:val="en-US"/>
        </w:rPr>
        <w:t>Em7                           Am     Am/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livre para viver e receber de 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Fmaj7   D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u grande amor.</w:t>
      </w:r>
    </w:p>
    <w:p>
      <w:pPr>
        <w:pStyle w:val="Heading3"/>
        <w:rPr/>
      </w:pPr>
      <w:r>
        <w:rPr>
          <w:rFonts w:eastAsia="Arial"/>
        </w:rPr>
        <w:t xml:space="preserve">                         </w:t>
      </w:r>
      <w:r>
        <w:rPr>
          <w:lang w:val="en-US"/>
        </w:rPr>
        <w:t>F                                    Am                    Bb    C    D    E    G4    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Quero correr num campo aberto livre para viv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JESUS MEU AMIGO</w:t>
      </w:r>
    </w:p>
    <w:p>
      <w:pPr>
        <w:pStyle w:val="Heading2"/>
        <w:jc w:val="center"/>
        <w:rPr/>
      </w:pPr>
      <w:r>
        <w:rPr/>
        <w:t>(Fábio Quireli e Gri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tro: ( Am9  Dm7/9 ) 3 vezes   -   Am9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add9                        D/F#                         E/G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ssamos por muitas pessoas em grandes c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F#m7  G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itas vezes não vimos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en-US"/>
        </w:rPr>
        <w:t>Aadd9                              D/F#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O homem fraco, velho e cansado,</w:t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E/G#                      C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go, atrapalhado, semente de d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F#m7            B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i que você ao passar se sente só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Dmaj7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  <w:r>
        <w:rPr>
          <w:rFonts w:cs="Arial" w:ascii="Arial" w:hAnsi="Arial"/>
          <w:b/>
        </w:rPr>
        <w:t xml:space="preserve">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ve sem direçã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>C#m7</w:t>
      </w:r>
      <w:r>
        <w:rPr>
          <w:rFonts w:cs="Arial" w:ascii="Arial" w:hAnsi="Arial"/>
          <w:b/>
          <w:vertAlign w:val="subscript"/>
          <w:lang w:val="en-US"/>
        </w:rPr>
        <w:t xml:space="preserve">                       </w:t>
      </w:r>
      <w:r>
        <w:rPr>
          <w:rFonts w:cs="Arial" w:ascii="Arial" w:hAnsi="Arial"/>
          <w:b/>
          <w:lang w:val="en-US"/>
        </w:rPr>
        <w:t xml:space="preserve">                  F#m7      Bm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e entregue a Jesus que Ele é a soluçã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maj7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  <w:r>
        <w:rPr>
          <w:rFonts w:cs="Arial" w:ascii="Arial" w:hAnsi="Arial"/>
          <w:b/>
        </w:rPr>
        <w:t xml:space="preserve">               Dmaj7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ão tem solidão, não, não, não, não, nã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add9             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sus meu amig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Bm7              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mildemente Teu servo eu so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add9            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sus meu amig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Bm7       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stará comigo aonde eu fo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C#m7</w:t>
      </w:r>
      <w:r>
        <w:rPr>
          <w:rFonts w:cs="Arial" w:ascii="Arial" w:hAnsi="Arial"/>
          <w:b/>
          <w:vertAlign w:val="subscript"/>
          <w:lang w:val="en-US"/>
        </w:rPr>
        <w:t xml:space="preserve">                               </w:t>
      </w:r>
      <w:r>
        <w:rPr>
          <w:rFonts w:cs="Arial" w:ascii="Arial" w:hAnsi="Arial"/>
          <w:b/>
          <w:lang w:val="en-US"/>
        </w:rPr>
        <w:t>F#m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 quando o amor vi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B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ão tenha medo nã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Dmaj7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  <w:r>
        <w:rPr>
          <w:rFonts w:cs="Arial" w:ascii="Arial" w:hAnsi="Arial"/>
          <w:b/>
        </w:rPr>
        <w:t xml:space="preserve">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ão dá mole nã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C#m7                              F#m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Encoste em Jesus que Ele 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Bm7          Dmaj7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  <w:r>
        <w:rPr>
          <w:rFonts w:cs="Arial" w:ascii="Arial" w:hAnsi="Arial"/>
          <w:b/>
        </w:rPr>
        <w:t xml:space="preserve">  Dmaj7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razão do meu viv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add9            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sus meu amigo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Bm7                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mildemente Teu servo eu so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add9            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sus meu amigo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Bm7      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ará comigo aonde eu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o: (C#m7  F#m7  Bm7  Dmaj7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  <w:r>
        <w:rPr>
          <w:rFonts w:cs="Arial" w:ascii="Arial" w:hAnsi="Arial"/>
          <w:b/>
        </w:rPr>
        <w:t xml:space="preserve">  D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#m7  F#m7  Bm7  Dmaj7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  <w:r>
        <w:rPr>
          <w:rFonts w:cs="Arial" w:ascii="Arial" w:hAnsi="Arial"/>
          <w:b/>
        </w:rPr>
        <w:t xml:space="preserve">  Dmaj7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 AMOR VENCERÁ</w:t>
      </w:r>
    </w:p>
    <w:p>
      <w:pPr>
        <w:pStyle w:val="Heading2"/>
        <w:jc w:val="center"/>
        <w:rPr/>
      </w:pPr>
      <w:r>
        <w:rPr/>
        <w:t>(Fábio Quireli, Grilo e Carlinh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tro: ( F  C/E  Bbadd9  F/A  F  C/E  Bbadd9  F/A  Abmaj7  Gadd9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>
          <w:lang w:val="en-US"/>
        </w:rPr>
        <w:t>C               G/B  C   Dm7                     C          G/B          C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asce um sol          de um mundo diferente, carente de paz.</w:t>
      </w:r>
    </w:p>
    <w:p>
      <w:pPr>
        <w:pStyle w:val="Heading3"/>
        <w:rPr/>
      </w:pPr>
      <w:r>
        <w:rPr>
          <w:rFonts w:eastAsia="Arial"/>
        </w:rPr>
        <w:t xml:space="preserve">                     </w:t>
      </w:r>
      <w:r>
        <w:rPr>
          <w:lang w:val="en-US"/>
        </w:rPr>
        <w:t>G/B  C   Dm7                   C              G/B       Fmaj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orte, faz      o ódio correr nas veias e sangrar o amor.</w:t>
      </w:r>
    </w:p>
    <w:p>
      <w:pPr>
        <w:pStyle w:val="Heading3"/>
        <w:rPr/>
      </w:pPr>
      <w:r>
        <w:rPr>
          <w:rFonts w:eastAsia="Arial"/>
        </w:rPr>
        <w:t xml:space="preserve">                               </w:t>
      </w:r>
      <w:r>
        <w:rPr/>
        <w:t>Em7       Fmaj7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nsam em destruir, vidas sem razão.</w:t>
      </w:r>
    </w:p>
    <w:p>
      <w:pPr>
        <w:pStyle w:val="Heading3"/>
        <w:rPr/>
      </w:pPr>
      <w:r>
        <w:rPr>
          <w:rFonts w:eastAsia="Arial"/>
        </w:rPr>
        <w:t xml:space="preserve">              </w:t>
      </w:r>
      <w:r>
        <w:rPr/>
        <w:t>Fmaj7  Em7     Dm    Em    F       G        G5a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próprio inimigo é seu co  -  ra  -  ção.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>
          <w:lang w:val="en-US"/>
        </w:rPr>
        <w:t>C       G/B C   Dm7                      C              G/B          C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squecidas famílias em plena miséria, sem teto, nem lar,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>
          <w:lang w:val="en-US"/>
        </w:rPr>
        <w:t>G/B C      Dm7                  C               G/B         Fmaj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onfinadas em becos, ruas e favelas com medo no olhar.</w:t>
      </w:r>
    </w:p>
    <w:p>
      <w:pPr>
        <w:pStyle w:val="Heading3"/>
        <w:rPr/>
      </w:pPr>
      <w:r>
        <w:rPr>
          <w:rFonts w:eastAsia="Arial"/>
        </w:rPr>
        <w:t xml:space="preserve">                              </w:t>
      </w:r>
      <w:r>
        <w:rPr/>
        <w:t>Em7      Dm7/9              Cmaj                 Fmaj7       Em7     Dm7  Dm7/C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do da escuridão, medo da fome, medo da morte, medo dos sonhos maus.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>
          <w:lang w:val="en-US"/>
        </w:rPr>
        <w:t>C        G/B C   Dm7                                C         G/B       C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Vivo está      o Homem que morreu por nós a favor do amor.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>
          <w:lang w:val="en-US"/>
        </w:rPr>
        <w:t>G/B C   Dm7                       C          G/B          Fmaj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nsina,         que a vida se constrói através da união.</w:t>
      </w:r>
    </w:p>
    <w:p>
      <w:pPr>
        <w:pStyle w:val="Heading3"/>
        <w:rPr/>
      </w:pPr>
      <w:r>
        <w:rPr>
          <w:rFonts w:eastAsia="Arial"/>
        </w:rPr>
        <w:t xml:space="preserve">                           </w:t>
      </w:r>
      <w:r>
        <w:rPr/>
        <w:t>Em7       Dm7/9          C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iste um paraíso ,vamos encontrar .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>Fmaj7    Em7             Dm       Em   F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pero um dia amigo, você es  -  te  -  ja    lá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lang w:val="en-US"/>
        </w:rPr>
        <w:t>C            G/B        Am Fmaj7                     C             G/B     Am  Fmaj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asta apenas sorrir e cantar,                     a paz existirá em todo lugar.</w:t>
      </w:r>
    </w:p>
    <w:p>
      <w:pPr>
        <w:pStyle w:val="Heading3"/>
        <w:rPr/>
      </w:pPr>
      <w:r>
        <w:rPr>
          <w:rFonts w:eastAsia="Arial"/>
        </w:rPr>
        <w:t xml:space="preserve">                          </w:t>
      </w:r>
      <w:r>
        <w:rPr>
          <w:lang w:val="en-US"/>
        </w:rPr>
        <w:t>C                    G/B        Am Fmaj7                         C             G/B        Am Fmaj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eche os olhos e passe a acreditar                que daqui em frente o amor vencerá.</w:t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>(C  G/B  Am  G  Fmaj7              Aº   G</w:t>
      </w:r>
      <w:r>
        <w:rPr>
          <w:vertAlign w:val="superscript"/>
        </w:rPr>
        <w:t>7</w:t>
      </w:r>
      <w:r>
        <w:rPr/>
        <w:t>4</w:t>
      </w:r>
      <w:r>
        <w:rPr>
          <w:vertAlign w:val="subscript"/>
        </w:rPr>
        <w:t xml:space="preserve">9     </w:t>
      </w:r>
      <w:r>
        <w:rPr/>
        <w:t>C)  2 ve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amor                                               ven  -  ce  -  rá.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>
          <w:lang w:val="en-US"/>
        </w:rPr>
        <w:t>C  G/B  Am  G  Fmaj7              Aº   G</w:t>
      </w:r>
      <w:r>
        <w:rPr>
          <w:vertAlign w:val="superscript"/>
          <w:lang w:val="en-US"/>
        </w:rPr>
        <w:t>7</w:t>
      </w:r>
      <w:r>
        <w:rPr>
          <w:lang w:val="en-US"/>
        </w:rPr>
        <w:t>4</w:t>
      </w:r>
      <w:r>
        <w:rPr>
          <w:vertAlign w:val="subscript"/>
          <w:lang w:val="en-US"/>
        </w:rPr>
        <w:t xml:space="preserve">9     </w:t>
      </w:r>
      <w:r>
        <w:rPr>
          <w:lang w:val="en-US"/>
        </w:rPr>
        <w:t>C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O amor                                               ven  -  ce  -  rá.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>C                                                   Bb B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u vejo um menino entre a multidão,    menor abandonado e seu violão.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>Dm                Em                            F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 cantava uma canção tão linda que tocou meu coração: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/>
        <w:t>Dm                  Em                F                         G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ldine401 BT;Times New Roman" w:ascii="Aldine401 BT;Times New Roman" w:hAnsi="Aldine401 BT;Times New Roman"/>
          <w:i/>
          <w:sz w:val="28"/>
        </w:rPr>
        <w:t>“Eu tenho amor, eu tenho paz, eu vejo as pessoas se abraçando”.</w:t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/>
        <w:t>Dm                           Em                           F                  G                         Dm Em F G</w:t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Creio que o mundo é lindo quando todos cantam a mesma canção de amor.</w:t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>(C  G/B  Am  G  Fmaj7              Aº   G</w:t>
      </w:r>
      <w:r>
        <w:rPr>
          <w:vertAlign w:val="superscript"/>
        </w:rPr>
        <w:t>7</w:t>
      </w:r>
      <w:r>
        <w:rPr/>
        <w:t>4</w:t>
      </w:r>
      <w:r>
        <w:rPr>
          <w:vertAlign w:val="subscript"/>
        </w:rPr>
        <w:t xml:space="preserve">9     </w:t>
      </w:r>
      <w:r>
        <w:rPr/>
        <w:t>C)  2 ve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amor                                               ven  -  ce  -  rá.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>
          <w:lang w:val="en-US"/>
        </w:rPr>
        <w:t>C  G/B  Am  G  Fmaj7              Aº   G</w:t>
      </w:r>
      <w:r>
        <w:rPr>
          <w:vertAlign w:val="superscript"/>
          <w:lang w:val="en-US"/>
        </w:rPr>
        <w:t>7</w:t>
      </w:r>
      <w:r>
        <w:rPr>
          <w:lang w:val="en-US"/>
        </w:rPr>
        <w:t>4</w:t>
      </w:r>
      <w:r>
        <w:rPr>
          <w:vertAlign w:val="subscript"/>
          <w:lang w:val="en-US"/>
        </w:rPr>
        <w:t xml:space="preserve">9     </w:t>
      </w:r>
      <w:r>
        <w:rPr>
          <w:lang w:val="en-US"/>
        </w:rPr>
        <w:t>C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O amor                                               ven  -  ce  -  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EU FILHO</w:t>
      </w:r>
    </w:p>
    <w:p>
      <w:pPr>
        <w:pStyle w:val="Heading2"/>
        <w:jc w:val="center"/>
        <w:rPr/>
      </w:pPr>
      <w:r>
        <w:rPr/>
        <w:t>(Ronaldo Belo e Pe. Pedro Cun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maj7          F#m7           Dmaj7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Heading4"/>
        <w:rPr/>
      </w:pPr>
      <w:r>
        <w:rPr/>
        <w:tab/>
        <w:t>Eu senti dentro de mim Seus primeiros movimentos.</w:t>
      </w:r>
    </w:p>
    <w:p>
      <w:pPr>
        <w:pStyle w:val="Heading3"/>
        <w:rPr/>
      </w:pPr>
      <w:r>
        <w:rPr>
          <w:rFonts w:eastAsia="Arial"/>
        </w:rPr>
        <w:t xml:space="preserve">                     </w:t>
      </w:r>
      <w:r>
        <w:rPr/>
        <w:t>Amaj7                   F#m7            Bm7          E</w:t>
      </w:r>
      <w:r>
        <w:rPr>
          <w:vertAlign w:val="superscript"/>
        </w:rPr>
        <w:t>7</w:t>
      </w:r>
      <w:r>
        <w:rPr/>
        <w:t>4</w:t>
      </w:r>
      <w:r>
        <w:rPr>
          <w:vertAlign w:val="subscript"/>
        </w:rPr>
        <w:t>9</w:t>
      </w:r>
      <w:r>
        <w:rPr/>
        <w:t xml:space="preserve">             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u senti crescer em meu ventre um menino todo homem todo De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Dmaj7       E/D      C#m7           F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u senti aquele parto,no frio daquela noi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Gadd9         D/F#   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uve reis que adoraram o meu filho que nasce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maj7            F#m7          Dmaj7   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ve que fugir com Ele bem depressa para o Egi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Amaj7         F#m7      Bm7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u pensei tê-Lo perdido na viagem à Jerusalém.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>Dmaj7        E/D          C#m7              F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s segui o seu trajeto fui à frente, fui com 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add9           D/F#   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u O vi crescer e só fazer a vontade de Seu Pai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maj7       F#m7              Dmaj7    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u O vi andar, brigar, dizer dos sonhos de um rein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maj7       F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u O vi amar, amar, amar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Bm7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  <w:r>
        <w:rPr>
          <w:rFonts w:cs="Arial" w:ascii="Arial" w:hAnsi="Arial"/>
          <w:b/>
        </w:rPr>
        <w:t xml:space="preserve">           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 curar, vi cegos enxergar.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>Dmaj7        E/D            C#m7            F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o puderam matá-Lo e acusá-Lo injustament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add9           D/F#     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ltrataram o meu filho que nada fez além do bem.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>Dmaj7    E/D       C#m7                    F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o puderam ferir a fronte de um Deus?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>Dmaj7    E/D           C#m7        F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o dói minhas entranhas!</w:t>
      </w:r>
    </w:p>
    <w:p>
      <w:pPr>
        <w:pStyle w:val="Heading3"/>
        <w:rPr/>
      </w:pPr>
      <w:r>
        <w:rPr>
          <w:rFonts w:eastAsia="Arial"/>
        </w:rPr>
        <w:t xml:space="preserve">                     </w:t>
      </w:r>
      <w:r>
        <w:rPr/>
        <w:t>Dmaj7 E/D      C#m7     F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o sinto essa injustiç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Bm7                       E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o pode uma mãe se conformar?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>Amaj7 F#m7 Bm7 E</w:t>
      </w:r>
      <w:r>
        <w:rPr>
          <w:vertAlign w:val="superscript"/>
        </w:rPr>
        <w:t>7</w:t>
      </w:r>
      <w:r>
        <w:rPr/>
        <w:t>4</w:t>
      </w:r>
      <w:r>
        <w:rPr>
          <w:vertAlign w:val="subscript"/>
        </w:rPr>
        <w:t xml:space="preserve">9      </w:t>
      </w:r>
      <w:r>
        <w:rPr/>
        <w:t>Amaj7 F#m7 Bm7 E</w:t>
      </w:r>
      <w:r>
        <w:rPr>
          <w:vertAlign w:val="superscript"/>
        </w:rPr>
        <w:t>7</w:t>
      </w:r>
      <w:r>
        <w:rPr/>
        <w:t>4</w:t>
      </w:r>
      <w:r>
        <w:rPr>
          <w:vertAlign w:val="subscript"/>
        </w:rPr>
        <w:t xml:space="preserve">9                  </w:t>
      </w:r>
      <w:r>
        <w:rPr/>
        <w:t>Amaj7 F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sus,                                 Jesus,                                       Jesus,</w:t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>Bm7 E</w:t>
      </w:r>
      <w:r>
        <w:rPr>
          <w:vertAlign w:val="superscript"/>
        </w:rPr>
        <w:t>7</w:t>
      </w:r>
      <w:r>
        <w:rPr/>
        <w:t>4</w:t>
      </w:r>
      <w:r>
        <w:rPr>
          <w:vertAlign w:val="subscript"/>
        </w:rPr>
        <w:t>9</w:t>
      </w:r>
      <w:r>
        <w:rPr/>
        <w:t xml:space="preserve">             Amaj7 F#m7          Bm7     E</w:t>
      </w:r>
      <w:r>
        <w:rPr>
          <w:vertAlign w:val="superscript"/>
        </w:rPr>
        <w:t>7</w:t>
      </w:r>
      <w:r>
        <w:rPr/>
        <w:t>4</w:t>
      </w:r>
      <w:r>
        <w:rPr>
          <w:vertAlign w:val="subscript"/>
        </w:rPr>
        <w:t>9</w:t>
      </w:r>
      <w:r>
        <w:rPr/>
        <w:t xml:space="preserve">                  Amaj7 F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u filho,              meu sonho,       minha promessa,            meu amor,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/>
        <w:t>Bm7 E</w:t>
      </w:r>
      <w:r>
        <w:rPr>
          <w:vertAlign w:val="superscript"/>
        </w:rPr>
        <w:t>7</w:t>
      </w:r>
      <w:r>
        <w:rPr/>
        <w:t>4</w:t>
      </w:r>
      <w:r>
        <w:rPr>
          <w:vertAlign w:val="subscript"/>
        </w:rPr>
        <w:t>9</w:t>
      </w:r>
      <w:r>
        <w:rPr/>
        <w:t xml:space="preserve">          Amaj7 F#m7           Bm7 E</w:t>
      </w:r>
      <w:r>
        <w:rPr>
          <w:vertAlign w:val="superscript"/>
        </w:rPr>
        <w:t>7</w:t>
      </w:r>
      <w:r>
        <w:rPr/>
        <w:t>4</w:t>
      </w:r>
      <w:r>
        <w:rPr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 que?            Por quê?                 Por quê?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3:20:00Z</dcterms:created>
  <dc:creator>Banda Expresso HG</dc:creator>
  <dc:description>Retirado do WebSite "CatolicaNet Music - A Serviço da Música Católica"
http://www.catolicanetmusic.com.br</dc:description>
  <cp:keywords>Retirado do WebSite "CatolicaNet Music - A Serviço da Música Católica"
http://www.catolicanetmusic.com.br</cp:keywords>
  <dc:language>en-US</dc:language>
  <cp:lastModifiedBy>Rafael</cp:lastModifiedBy>
  <dcterms:modified xsi:type="dcterms:W3CDTF">2005-03-03T02:36:00Z</dcterms:modified>
  <cp:revision>20</cp:revision>
  <dc:subject>Cifras do CD "Hora da Graça" da banda Expresso HG</dc:subject>
  <dc:title>Cifras do CD "Hora da Graça" da banda Expresso HG</dc:title>
</cp:coreProperties>
</file>