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Sempre caminhar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Diego Fernandes</w:t>
            </w:r>
            <w:r>
              <w:rPr>
                <w:rFonts w:cs="Verdana" w:ascii="Verdana" w:hAnsi="Verdana"/>
                <w:sz w:val="15"/>
                <w:szCs w:val="15"/>
              </w:rPr>
              <w:t>                       </w:t>
              <w:br/>
              <w:br/>
              <w:t>C                             F                                  C</w:t>
              <w:br/>
              <w:t>Deus te conhece e sabe o que vai te fazer bem.</w:t>
              <w:br/>
              <w:t>                              F                                          Am G F</w:t>
              <w:br/>
              <w:t>Se não entendes, deixa Deus cuidar da tua história.</w:t>
              <w:br/>
              <w:t>C                               F                              C</w:t>
              <w:br/>
              <w:t>De que adianta planejar toda a tua vida agora,</w:t>
              <w:br/>
              <w:t>                            F                                           Am G F</w:t>
              <w:br/>
              <w:t>Pra cada tempo existe um tempo, existe uma hora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m C G                     Am</w:t>
              <w:br/>
              <w:t>Deus, Ele vai te orientar,</w:t>
              <w:br/>
              <w:t>Dm C       G             Am</w:t>
              <w:br/>
              <w:t>Deus, confia tudo fará.</w:t>
              <w:br/>
              <w:t>     F                                     G</w:t>
              <w:br/>
              <w:t>Espera no Senhor e tem coragem,</w:t>
              <w:br/>
              <w:t>    F                   G     (1ª vez Am) (2ª vez C)</w:t>
              <w:br/>
              <w:t>O importante é                     caminhar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Dia de fest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Ítalo Villar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br/>
              <w:t>D       G/D        D     G/D</w:t>
              <w:br/>
              <w:t>Hoje é dia de celebração!</w:t>
              <w:br/>
              <w:t>                  D        G/D  C     A</w:t>
              <w:br/>
              <w:t>Vamos cantar Aleluia, Aleluia!</w:t>
              <w:br/>
              <w:t>D         G/D        D       G/D              D</w:t>
              <w:br/>
              <w:t>Hoje é dia de celebração, é dia de festa.</w:t>
              <w:br/>
              <w:t>    G/D             G      A              D</w:t>
              <w:br/>
              <w:t>O céu inteiro está orando por nós!</w:t>
              <w:br/>
              <w:br/>
              <w:t>F#m7          G                      </w:t>
              <w:br/>
              <w:t>Alegrei-me quando me disseram: </w:t>
              <w:br/>
              <w:t>Em                  D/F# G                      G#m 7 5-   G/A </w:t>
              <w:br/>
              <w:t>Vamos para a casa do Senhor, pois Ele nos espera!</w:t>
              <w:br/>
              <w:t>Bm              Bm7M                 Bm7               E</w:t>
              <w:br/>
              <w:t>De braços abertos com uma benção especial pra nós.</w:t>
              <w:br/>
              <w:t>G                                D/F# Em                         G/A</w:t>
              <w:br/>
              <w:t>Então derrama sobre nós      o teu Espírito Senhor,</w:t>
              <w:br/>
              <w:t>G                                 D/F#        Em       G/A                  D</w:t>
              <w:br/>
              <w:t>Então derrama sobre este lugar a tua unção e o teu poder!</w:t>
              <w:b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Espera no Senhor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a: Roberta de Lima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br/>
              <w:t>Eb/F               Bb9               Eb/F                                                      Bb9</w:t>
              <w:br/>
              <w:t>Espera no Senhor, mesmo quando a vida pedir de ti mais do que podes dar. </w:t>
              <w:br/>
              <w:t>            Eb/F                             Gm7 Ebm7 F4 F</w:t>
              <w:br/>
              <w:t>E o cansaço já fizer teu passo vacilar.</w:t>
              <w:br/>
              <w:t>                      Bb9                Eb/F                           Bb9</w:t>
              <w:br/>
              <w:t>Espera no Senhor, mesmo se a solidão teu peito machucar, </w:t>
              <w:br/>
              <w:t>       Eb/F                                               Gm7  Ebm7 F4 F</w:t>
              <w:br/>
              <w:t>E te der vontade de ir embora e tudo abandonar, 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                    Bb9  Ab/Bb</w:t>
              <w:br/>
              <w:t>Espera no Senhor!</w:t>
              <w:br/>
              <w:t>Ab9                         Eb/G          Bb/F         F/A</w:t>
              <w:br/>
              <w:t>Há um Deus que te ama e Ele tudo pode transformar, </w:t>
              <w:br/>
              <w:t>Ab9                    Eb/G         Bb/F        F                   Ab9        Eb/G F4 F</w:t>
              <w:br/>
              <w:t>Seu amor te sustentará. Espera nele e Ele tudo   fará, tudo fará!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Espera no Senhor, mesmo se o coração angustiado está, </w:t>
              <w:br/>
              <w:t>Por ver alguém que amas longe do Senhor andar</w:t>
              <w:br/>
              <w:t>Espera no Senhor mesmo que suas promessas demorem a se cumprir </w:t>
              <w:br/>
              <w:t>E a vontade dele seja sacrifício para ti, Espera no Senhor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Glória a Deus nas alturas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Melodia: Fábio Roniel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D                             C</w:t>
              <w:br/>
              <w:t>Glória a Deus nas alturas</w:t>
              <w:br/>
              <w:t>    G                                                   D</w:t>
              <w:br/>
              <w:t>E paz na terra aos homens por Ele amados</w:t>
              <w:br/>
              <w:t>      D              C                     G                             D</w:t>
              <w:br/>
              <w:t>Senhor Deus, Rei dos céus, Deus Pai todo poderoso</w:t>
              <w:br/>
              <w:t>                   Am  D</w:t>
              <w:br/>
              <w:t>Nós vos louvamos</w:t>
              <w:br/>
              <w:t>                     Am  D</w:t>
              <w:br/>
              <w:t>Nós vos bendizemos</w:t>
              <w:br/>
              <w:t>                   Am  D</w:t>
              <w:br/>
              <w:t>Nós vos adoramos</w:t>
              <w:br/>
              <w:t>                      Am  D</w:t>
              <w:br/>
              <w:t>Nós vos glorificamos</w:t>
              <w:br/>
              <w:t>                          C                G                     D</w:t>
              <w:br/>
              <w:t>Nós vos damos graças, por vossa imensa glória. </w:t>
              <w:br/>
              <w:t>     D                C        G             D</w:t>
              <w:br/>
              <w:t>Senhor Jesus Cristo, Filho Unigênito</w:t>
              <w:br/>
              <w:t>     D                      C                    G                      D</w:t>
              <w:br/>
              <w:t>Senhor Deus, Cordeiro de Deus, Filho de Deus Pai</w:t>
              <w:br/>
              <w:t>Am                         G                       C                           D</w:t>
              <w:br/>
              <w:t>Vós que tirais o pecado do mundo, tende piedade de nós</w:t>
              <w:br/>
              <w:t>Am                         G      </w:t>
              <w:br/>
              <w:t>Vós que tirais o pecado do mundo</w:t>
              <w:br/>
              <w:t>C                         D</w:t>
              <w:br/>
              <w:t>Acolhei a nossa súplica</w:t>
              <w:br/>
              <w:t>Am                          G        </w:t>
              <w:br/>
              <w:t>Vós que estais à direita do Pai</w:t>
              <w:br/>
              <w:t>C                            D</w:t>
              <w:br/>
              <w:t>Tende piedade de nós</w:t>
              <w:br/>
              <w:t>                    Am  D</w:t>
              <w:br/>
              <w:t>Só vós sois Santo</w:t>
              <w:br/>
              <w:t>                      Am  D</w:t>
              <w:br/>
              <w:t>Só vós sois o Senhor</w:t>
              <w:br/>
              <w:t>                  C                      D</w:t>
              <w:br/>
              <w:t>Só vós o Altíssimo, Jesus Cristo</w:t>
              <w:br/>
              <w:t>E                       A</w:t>
              <w:br/>
              <w:t>Com o Espírito Santo </w:t>
              <w:br/>
              <w:t>                             G        D</w:t>
              <w:br/>
              <w:t xml:space="preserve">na glória de Deus Pai. Amém! </w:t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Sonda-me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Jonathas Liasch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  Eb9               Eb9/G   Bb/Ab        Ab Eb/G</w:t>
              <w:br/>
              <w:t>Senhor tu me sondas e me conheces.</w:t>
              <w:br/>
              <w:t>Fm       Eb         Bb/D               Eb  B7M Ab/Bb</w:t>
              <w:br/>
              <w:t>Sabes quando assento e levanto; </w:t>
              <w:br/>
              <w:t>          Eb9                  Eb9/G  Bb/Ab    Ab  Eb/G</w:t>
              <w:br/>
              <w:t>Esquadrinhas meu andar e o meu deitar,</w:t>
              <w:br/>
              <w:t>     Fm       Eb      Bb/D                Eb  B7M Ab/Bb</w:t>
              <w:br/>
              <w:t>Conheces todos os meus caminhos.</w:t>
              <w:br/>
              <w:t>  Eb9         Bb6/D      Bbm/Db         C    C/E</w:t>
              <w:br/>
              <w:t>Ainda a palavra não me chegou à boca</w:t>
              <w:br/>
              <w:t>   Fm       Fm/Eb       Db7M  Ab/Bb   </w:t>
              <w:br/>
              <w:t>E tu já conheces Senhor.</w:t>
              <w:br/>
              <w:t>Bº        Cm            Bb/Ab         Eb/G Ab</w:t>
              <w:br/>
              <w:t>Tu me cercas por trás e por diante,</w:t>
              <w:br/>
              <w:t>    Fm             Ab/Eb      Db7M B7M Ab/Bb</w:t>
              <w:br/>
              <w:t>E sobre mim põe tua mão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b9                Eb/G</w:t>
              <w:br/>
              <w:t>Sonda-me ó Deus,</w:t>
              <w:br/>
              <w:t>     Ab                 Ab/Bb   Bº</w:t>
              <w:br/>
              <w:t>Conhece o meu coração.</w:t>
              <w:br/>
              <w:t>Cm            F           Ab/Bb   Bb/Ab</w:t>
              <w:br/>
              <w:t>Prova-me os pensamentos.</w:t>
              <w:br/>
              <w:t>Gm                Cm    Cm/Bb      Ab   Eb/G     Fm7   Ab/Eb</w:t>
              <w:br/>
              <w:t>Vê se há em mim algum         caminho        mal</w:t>
              <w:br/>
              <w:t>    Bb/D      Eb/G     Fm           Ab/Bb   Eb9</w:t>
              <w:br/>
              <w:t>E guia-me pelo       caminho etern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Não se deixe desanimar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Cadu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E7M                           A7M</w:t>
              <w:br/>
              <w:t>Nada é meramente casual,</w:t>
              <w:br/>
              <w:t>E7M                                Bm7  E7 9- 11+</w:t>
              <w:br/>
              <w:t>Nada nesta vida é coincidência. </w:t>
              <w:br/>
              <w:t>A7M                                      E/G#</w:t>
              <w:br/>
              <w:t>Tudo o que acontece tem a mão de Deus,</w:t>
              <w:br/>
              <w:t>F#m                                      A/B</w:t>
              <w:br/>
              <w:t>Tudo o que acontece é providência.</w:t>
              <w:br/>
              <w:t>       </w:t>
              <w:br/>
              <w:t>E7M                                                A7M</w:t>
              <w:br/>
              <w:t>Nem tudo é da maneira que enxergamos,</w:t>
              <w:br/>
              <w:t>E7M                                 Bm7  E7 9- 11+</w:t>
              <w:br/>
              <w:t>Nem é do jeito que entendemos.</w:t>
              <w:br/>
              <w:t>           A7M                           E/G# </w:t>
              <w:br/>
              <w:t>O que acontece tem a permissão do Pai,</w:t>
              <w:br/>
              <w:t>F#m                                     A/B</w:t>
              <w:br/>
              <w:t>Tem um “para quê” o que vivemos.</w:t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            E7M                           A7M</w:t>
              <w:br/>
              <w:t>Por isso não se deixes desanimar,</w:t>
              <w:br/>
              <w:t>                      E7M                            Bm7               E7 9- 11+</w:t>
              <w:br/>
              <w:t>Pois a tua história está nas mãos daquele que te ama!</w:t>
              <w:br/>
              <w:t>A7M                                  G#m7</w:t>
              <w:br/>
              <w:t>Logo, logo a chuva vai passar,</w:t>
              <w:br/>
              <w:t>F#m7                          A/B</w:t>
              <w:br/>
              <w:t>E um lindo céu se abrirá pra ti!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Pois o nosso Deus enxerga além,</w:t>
              <w:br/>
              <w:t>E os nossos olhos não alcançam</w:t>
              <w:br/>
              <w:t>A dimensão do desejo do Pai pra nós</w:t>
              <w:br/>
              <w:t>Então, encha o coração de esperança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Jesus, manso e humilde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Fábio Roniel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br/>
              <w:t>G                 D/F#</w:t>
              <w:br/>
              <w:t>Meu Jesus, venho a Ti,</w:t>
              <w:br/>
              <w:t>C/E              Cm/Eb            G/D   D</w:t>
              <w:br/>
              <w:t>Aceita meu clamor e minha oração!</w:t>
              <w:br/>
              <w:t>G                 D/F#</w:t>
              <w:br/>
              <w:t>Meu Jesus, estou aqui,</w:t>
              <w:br/>
              <w:t>    C/E           Cm/Eb           G/D   D  </w:t>
              <w:br/>
              <w:t>Preciso do carinho de tuas mãos, </w:t>
              <w:br/>
              <w:t>      Em            Bm</w:t>
              <w:br/>
              <w:t>Acariciando o meu coração</w:t>
              <w:br/>
              <w:t>     D4             D</w:t>
              <w:br/>
              <w:t>Endurecido e Machucado,</w:t>
              <w:br/>
              <w:t>Em                  D/F#</w:t>
              <w:br/>
              <w:t>Que não sabe perdoar,</w:t>
              <w:br/>
              <w:t>G              G/B            C9</w:t>
              <w:br/>
              <w:t>Fechado somente na razão está.</w:t>
              <w:br/>
              <w:t>               Eb7M          F9        C/G   G</w:t>
              <w:br/>
              <w:t>Então, ensina-me Senhor a amar,</w:t>
              <w:br/>
              <w:t>               Eb7M              F9                        D4        D</w:t>
              <w:br/>
              <w:t>E a entender que para amar é preciso se humilhar.</w:t>
              <w:br/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  G                      G/B        D/C   C  G/B</w:t>
              <w:br/>
              <w:t>Jesus manso e humilde de coração,</w:t>
              <w:br/>
              <w:t>    Am                      D/F#          C/G  G   D</w:t>
              <w:br/>
              <w:t>Viver com este coração eu não posso.</w:t>
              <w:br/>
              <w:t>     G                      G/B        D/C   C  G/B</w:t>
              <w:br/>
              <w:t>Jesus manso e humilde de coração, </w:t>
              <w:br/>
              <w:t>    Am                  D/F#         D                G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Fazei o meu coração semelhante ao voss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Sombra do Altíssimo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es: Pe. Edimilson e Carlos Tocco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br/>
              <w:t>D                                                 C</w:t>
              <w:br/>
              <w:t>A sombra do Altíssimo me cobrirá,</w:t>
              <w:br/>
              <w:t>                   A              C                A            D</w:t>
              <w:br/>
              <w:t>Me envolverá e me fará completamente livre.</w:t>
              <w:br/>
              <w:t>              D                  C                  G</w:t>
              <w:br/>
              <w:t>Livre eu sou, livre eu sou, livre eu sou</w:t>
              <w:br/>
              <w:t>                       (1ª vez A) (2ª vez A D)</w:t>
              <w:br/>
              <w:t>Jesus me libertou</w:t>
              <w:br/>
              <w:t>                        C                            G/B</w:t>
              <w:br/>
              <w:t>Hoje eu posso cantar com o meu canto </w:t>
              <w:br/>
              <w:t>       C                     D</w:t>
              <w:br/>
              <w:t>Exaltar com minha voz </w:t>
              <w:br/>
              <w:t>                       C              (1ª vez A) (2ª vez A D)</w:t>
              <w:br/>
              <w:t>Aquele que é digno de todo o meu louvor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Vem Espírito Santo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Fábio Roniel</w:t>
            </w:r>
            <w:r>
              <w:rPr>
                <w:rFonts w:cs="Verdana" w:ascii="Verdana" w:hAnsi="Verdana"/>
                <w:sz w:val="15"/>
                <w:szCs w:val="15"/>
              </w:rPr>
              <w:t> </w:t>
              <w:br/>
              <w:br/>
              <w:br/>
              <w:t>Cm                Bb/C   Bb/Ab         Ab</w:t>
              <w:br/>
              <w:t>Vem Espírito Santo, vem sobre nós </w:t>
              <w:br/>
              <w:t>Fm7          Gm7             Ab                   Bb</w:t>
              <w:br/>
              <w:t>Como em Pentecostes possuir o meu ser.</w:t>
              <w:br/>
              <w:t>Cm                Bb/C    Bb/Ab        Ab</w:t>
              <w:br/>
              <w:t>Vem Espírito Santo, vem sobre nós</w:t>
              <w:br/>
              <w:t>Fm7                        Gm7            Ab                       Bb</w:t>
              <w:br/>
              <w:t>Como a chuva que lava a terra, vem lavar meu viver.</w:t>
              <w:br/>
              <w:br/>
              <w:br/>
              <w:t>Eb                   Bb/Eb        Ab</w:t>
              <w:br/>
              <w:t>Liberta-nos de toda opressão,</w:t>
              <w:br/>
              <w:t>Cm                       Bb             F/A</w:t>
              <w:br/>
              <w:t>Batiza-nos com o óleo da unção; </w:t>
              <w:br/>
              <w:t>Ab   Bb              Eb                  Db  Ab/Db</w:t>
              <w:br/>
              <w:t>Reinflama os carismas com fervor,</w:t>
              <w:br/>
              <w:t>Gb                            Fm                G4  G</w:t>
              <w:br/>
              <w:t>Para que possamos transbordar amo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Você e eu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es: Fábio Roniel e Diego Fernandes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A7M       D7M         C#m7</w:t>
              <w:br/>
              <w:t>Quero estar com você,</w:t>
              <w:br/>
              <w:t>   F#7 5+    F#7         Bm7</w:t>
              <w:br/>
              <w:t>Lembrar de cada momento bom;</w:t>
              <w:br/>
              <w:t>C#m7 Dm7            C#m7  D#m7   Em7 A7 9</w:t>
              <w:br/>
              <w:t>Reviver a nossa história, nosso amor.</w:t>
              <w:br/>
              <w:t>D7M            D#m7 5-    G#7 5+   C#m7</w:t>
              <w:br/>
              <w:t>Quem nos uniu             foi           Deus, </w:t>
              <w:br/>
              <w:t>          F#7 5+   F#7       Bm7    D/E      A7M (1ª vez  D/E)(2ª vez G#m7 5-  C#7)</w:t>
              <w:br/>
              <w:t>Para fazer               um só,       você e eu. </w:t>
              <w:br/>
              <w:t>F#m7                        C#m7</w:t>
              <w:br/>
              <w:t>Agora somos um do outro,</w:t>
              <w:br/>
              <w:t>D#m7    Em7          A7 9            D7M</w:t>
              <w:br/>
              <w:t>Nosso amor foi crescendo aos poucos.</w:t>
              <w:br/>
              <w:t>                    Dm7</w:t>
              <w:br/>
              <w:t>Provado na dor,</w:t>
              <w:br/>
              <w:t>                 C#m7              F#7 5+  F#7</w:t>
              <w:br/>
              <w:t>Como o ouro provado no fogo,</w:t>
              <w:br/>
              <w:t>          Bm7               C#m7 Dm7</w:t>
              <w:br/>
              <w:t>Pra poder se tornar com o tempo</w:t>
              <w:br/>
              <w:t>                       C#m7               F#7 5+  F#7</w:t>
              <w:br/>
              <w:t>Um belo tesouro, tão raro no mundo.</w:t>
              <w:br/>
              <w:t>                   Bm7                     D/E                A7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Consagrado para amar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Fábio Roniel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F              C/E              F</w:t>
              <w:br/>
              <w:t>Venho Senhor me ofertar,</w:t>
              <w:br/>
              <w:t>              C/E            Dm Dm/C</w:t>
              <w:br/>
              <w:t>A minha vida consagrar.</w:t>
              <w:br/>
              <w:t>Bb                               C/Bb</w:t>
              <w:br/>
              <w:t>Quero renovar o meu sim,</w:t>
              <w:br/>
              <w:t>        Am                   Dm</w:t>
              <w:br/>
              <w:t>Que tua vontade se faça em mim</w:t>
              <w:br/>
              <w:t>     Gm       Bb/C                   F    Bb/C</w:t>
              <w:br/>
              <w:t>Renova Senhor minha vocação.</w:t>
              <w:br/>
              <w:t> 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F                        C/E</w:t>
              <w:br/>
              <w:t>Um consagrado para amar,</w:t>
              <w:br/>
              <w:t>F                        C/E</w:t>
              <w:br/>
              <w:t>Um consagrado pra se doar,</w:t>
              <w:br/>
              <w:t>Bb/D                           F/C</w:t>
              <w:br/>
              <w:t>Um amor que tudo suporta,</w:t>
              <w:br/>
              <w:t>        G/B                G            Bb/C</w:t>
              <w:br/>
              <w:t>Um amor que não dá pra improvisar.</w:t>
              <w:br/>
              <w:t>F                         C/E</w:t>
              <w:br/>
              <w:t>Um consagrado para amar,</w:t>
              <w:br/>
              <w:t>F                        C/E</w:t>
              <w:br/>
              <w:t>Um consagrado pra se doar,</w:t>
              <w:br/>
              <w:t>        Bb                                  F/A</w:t>
              <w:br/>
              <w:t>Um amor que não busca interesses seus,</w:t>
              <w:br/>
              <w:t>Gm                   Bb/C                     F</w:t>
              <w:br/>
              <w:t>É o mais puro amor, o amor de Deus!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Bom pra valer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José Alexandre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           D                                   G</w:t>
              <w:br/>
              <w:t>Jesus Cristo entrou em minha vida,</w:t>
              <w:br/>
              <w:t>                A                            D</w:t>
              <w:br/>
              <w:t>Nem deu tempo de me defender</w:t>
              <w:br/>
              <w:t>      G                           Em     </w:t>
              <w:br/>
              <w:t>Ele fez minha história virar pelo avesso,</w:t>
              <w:br/>
              <w:t>A                     D</w:t>
              <w:br/>
              <w:t>Foi bom pra valer!</w:t>
              <w:br/>
              <w:br/>
              <w:t>      G                        Em</w:t>
              <w:br/>
              <w:t>Ele veio bem de mansinho</w:t>
              <w:br/>
              <w:t>F#m                           Bm7</w:t>
              <w:br/>
              <w:t>E entrou no meu coração</w:t>
              <w:br/>
              <w:t>             G                        Em</w:t>
              <w:br/>
              <w:t>Me mostrou um outro caminho</w:t>
              <w:br/>
              <w:t>A                    D     A</w:t>
              <w:br/>
              <w:t xml:space="preserve">De amor e perdão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Deus te vê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Diego Fernandes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C                        F      G                   Am</w:t>
              <w:br/>
              <w:t>Deus te vê, não é indiferente a tua dor.</w:t>
              <w:br/>
              <w:t>                 F                  G                     C</w:t>
              <w:br/>
              <w:t>Deus te entende, quer te envolver de amor.</w:t>
              <w:br/>
              <w:br/>
              <w:t>        G                   C                      G                              Am</w:t>
              <w:br/>
              <w:t>Ele quer te fazer feliz, tem muitos planos e sonhos pra ti,</w:t>
              <w:br/>
              <w:t>           F                     G                       C</w:t>
              <w:br/>
              <w:t xml:space="preserve">Basta confiar, saber esperar e Ele agirá!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Livre acesso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Diego Fernandes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      G                                  D/G</w:t>
              <w:br/>
              <w:t>Eu abro as portas do meu coração,</w:t>
              <w:br/>
              <w:t>     Am                           D</w:t>
              <w:br/>
              <w:t>Te dou livre acesso Senhor.</w:t>
              <w:br/>
              <w:t>     G                                   D/G               </w:t>
              <w:br/>
              <w:t>Eu abro as portas do meu coração,</w:t>
              <w:br/>
              <w:t>     Am  Am/G D/F#  D</w:t>
              <w:br/>
              <w:t>Te dou livre acesso.</w:t>
              <w:br/>
              <w:br/>
              <w:t>C              D             Em   C   D           Em</w:t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ois com teu braço forte realizas prodígios,</w:t>
              <w:br/>
              <w:t>C             D              G      D/F# Em   (1ª vez Am  Am/G       D) (2ª vez  Am D G )  </w:t>
              <w:br/>
              <w:t>Pois com teu braço forte Senhor                  me ergues do chão.</w:t>
            </w:r>
            <w:r>
              <w:rPr>
                <w:rFonts w:cs="Verdana" w:ascii="Verdana" w:hAnsi="Verdana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Maria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Fábio Roniel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Am                        E7</w:t>
              <w:br/>
              <w:t>Maria vivia em oração</w:t>
              <w:br/>
              <w:t>Bm7 5-    G#º               Am</w:t>
              <w:br/>
              <w:t>Maria provada no sofrimento</w:t>
              <w:br/>
              <w:t>     A/C#                         Dm</w:t>
              <w:br/>
              <w:t>Maria guardava no coração</w:t>
              <w:br/>
              <w:t>     Am E                     Am   E</w:t>
              <w:br/>
              <w:t>Maria pra Jesus um alento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           A                                 Bm</w:t>
              <w:br/>
              <w:t>Oh, Maria ensina-me a ser assim</w:t>
              <w:br/>
              <w:t>           E                                    A      E</w:t>
              <w:br/>
              <w:t>Como filho em Deus tudo esperar</w:t>
              <w:br/>
              <w:t>              A                 Am            Dm</w:t>
              <w:br/>
              <w:t>Mãe querida, vem comigo caminhar</w:t>
              <w:br/>
              <w:t>          Am  E                         Am</w:t>
              <w:br/>
              <w:t>Oh, Maria roga a Jesus por mim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Maria que não se rebelou</w:t>
              <w:br/>
              <w:br/>
              <w:t>Maria por nós ofereceu</w:t>
              <w:br/>
              <w:br/>
              <w:t>Maria que os pastorinhos ensinou</w:t>
              <w:br/>
              <w:t xml:space="preserve">Maria que em Fátima apareceu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3"/>
      </w:tblGrid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004080"/>
              </w:rPr>
              <w:t>Cântico de adoração</w:t>
            </w:r>
            <w:r>
              <w:rPr>
                <w:rFonts w:cs="Verdana" w:ascii="Verdana" w:hAnsi="Verdana"/>
                <w:sz w:val="15"/>
                <w:szCs w:val="15"/>
              </w:rPr>
              <w:br/>
            </w:r>
          </w:p>
        </w:tc>
      </w:tr>
      <w:tr>
        <w:trPr/>
        <w:tc>
          <w:tcPr>
            <w:tcW w:w="765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  <w:sz w:val="15"/>
                <w:szCs w:val="15"/>
              </w:rPr>
              <w:t>Autor: Diego Fernandes</w:t>
            </w:r>
            <w:r>
              <w:rPr>
                <w:rFonts w:cs="Verdana" w:ascii="Verdana" w:hAnsi="Verdana"/>
                <w:sz w:val="15"/>
                <w:szCs w:val="15"/>
              </w:rPr>
              <w:br/>
              <w:br/>
              <w:t>              Dm                      Bb</w:t>
              <w:br/>
              <w:t>Pra te adorar foi que eu nasci,</w:t>
              <w:br/>
              <w:t>               Gm7           A4 A</w:t>
              <w:br/>
              <w:t>Para exaltar a Ti Senhor!</w:t>
              <w:br/>
              <w:t>              Dm                        C</w:t>
              <w:br/>
              <w:t>A minha alma tem sede de Ti,</w:t>
              <w:br/>
              <w:t>                Dm                        C   A4 A</w:t>
              <w:br/>
              <w:t xml:space="preserve">O meu espírito necessita de Ti!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/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3:50:00Z</dcterms:created>
  <dc:creator>Portal da Música Católica</dc:creator>
  <dc:description>Portal da Música Católica - www.portaldamusicacatolica.com</dc:description>
  <cp:keywords>Portal da Música Católica - www.portaldamusicacatolica.com</cp:keywords>
  <dc:language>en-US</dc:language>
  <cp:lastModifiedBy>Mickey</cp:lastModifiedBy>
  <dcterms:modified xsi:type="dcterms:W3CDTF">2007-02-08T13:58:00Z</dcterms:modified>
  <cp:revision>2</cp:revision>
  <dc:subject>CIFRAS católicas</dc:subject>
  <dc:title>Cifras do CD Espera no Senhor - Eliana Ribeiro</dc:title>
</cp:coreProperties>
</file>