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AO TEU ENCONTRO</w:t>
      </w:r>
    </w:p>
    <w:p>
      <w:pPr>
        <w:pStyle w:val="Heading2"/>
        <w:rPr/>
      </w:pPr>
      <w:r>
        <w:rPr/>
        <w:t xml:space="preserve">Fábio e Kát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>A  F#m  D/E  A  F#m  D  D/E  A  D/A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9                  A9/F#          E4              E          A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 meu coração tem sede em Te amar </w:t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A9                         A9/F#          E4                E            A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m ao teu encontro ansiosa em Te adorar (2X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 xml:space="preserve">          </w:t>
      </w:r>
      <w:r>
        <w:rPr>
          <w:b w:val="false"/>
          <w:color w:val="FF0000"/>
          <w:sz w:val="24"/>
        </w:rPr>
        <w:t>Dmaj7             C#            F#m        F#m/E            Dmaj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u Deus, eu creio e adoro, espero e Te am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C#m      Bm       D/E                    A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r aqueles que não Te amam</w:t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Dmaj7              C#                       F#m       F#m/E           Dmaj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Céu se faz presente aqui e olhas para mim</w:t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  <w:t>C#m                  Bm      D/E        A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r que me amas sem igua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/>
      </w:pPr>
      <w:r>
        <w:rPr/>
        <w:t>2-  TEMPO DE COLHEITA</w:t>
      </w:r>
    </w:p>
    <w:p>
      <w:pPr>
        <w:pStyle w:val="Heading2"/>
        <w:rPr/>
      </w:pPr>
      <w:r>
        <w:rPr/>
        <w:t>Fábio Ro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 xml:space="preserve">Bm  Gº  Bm Gº Gmaj7 F#75+ Em F# 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>
          <w:b w:val="false"/>
          <w:color w:val="FF0000"/>
          <w:sz w:val="22"/>
        </w:rPr>
        <w:t>Bm                                 G#</w:t>
      </w:r>
      <w:r>
        <w:rPr>
          <w:b w:val="false"/>
          <w:color w:val="FF0000"/>
          <w:sz w:val="22"/>
          <w:vertAlign w:val="superscript"/>
        </w:rPr>
        <w:t xml:space="preserve">O </w:t>
      </w:r>
      <w:r>
        <w:rPr>
          <w:b w:val="false"/>
          <w:color w:val="FF0000"/>
          <w:sz w:val="22"/>
        </w:rPr>
        <w:t xml:space="preserve">                        Gmaj7                           F#5+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s que plantam sementes entre lágrimas ceifarão alegria</w:t>
      </w:r>
    </w:p>
    <w:p>
      <w:pPr>
        <w:pStyle w:val="Normal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/>
      </w:pPr>
      <w:r>
        <w:rPr>
          <w:b w:val="false"/>
          <w:color w:val="FF0000"/>
          <w:sz w:val="22"/>
        </w:rPr>
        <w:t>Bm                                 G#</w:t>
      </w:r>
      <w:r>
        <w:rPr>
          <w:b w:val="false"/>
          <w:color w:val="FF0000"/>
          <w:sz w:val="22"/>
          <w:vertAlign w:val="superscript"/>
        </w:rPr>
        <w:t xml:space="preserve">O  </w:t>
      </w:r>
      <w:r>
        <w:rPr>
          <w:b w:val="false"/>
          <w:color w:val="FF0000"/>
          <w:sz w:val="22"/>
        </w:rPr>
        <w:t xml:space="preserve">                        Gmaj7                           F#5+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s que plantam sementes entre lágrimas ceifarão alegr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color w:val="FF0000"/>
          <w:sz w:val="22"/>
        </w:rPr>
        <w:t>Dmaj79              C#</w:t>
      </w:r>
      <w:r>
        <w:rPr>
          <w:b w:val="false"/>
          <w:color w:val="FF0000"/>
          <w:sz w:val="22"/>
          <w:vertAlign w:val="superscript"/>
        </w:rPr>
        <w:t xml:space="preserve">O </w:t>
      </w:r>
      <w:r>
        <w:rPr>
          <w:b w:val="false"/>
          <w:color w:val="FF0000"/>
          <w:sz w:val="22"/>
        </w:rPr>
        <w:t xml:space="preserve">      F#5+       Gmaj7                                       F#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e vai chorando carregado do fardo de sementes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Em                           Gm   D/A                          E/B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m com alegria carregando feixe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/>
      </w:pPr>
      <w:r>
        <w:rPr>
          <w:b w:val="false"/>
          <w:color w:val="FF0000"/>
          <w:sz w:val="22"/>
        </w:rPr>
        <w:t>Em                D/F#              G                        G</w:t>
      </w:r>
      <w:r>
        <w:rPr>
          <w:b w:val="false"/>
          <w:color w:val="FF0000"/>
          <w:sz w:val="22"/>
          <w:vertAlign w:val="superscript"/>
        </w:rPr>
        <w:t xml:space="preserve">O </w:t>
      </w:r>
      <w:r>
        <w:rPr>
          <w:b w:val="false"/>
          <w:color w:val="FF0000"/>
          <w:sz w:val="22"/>
        </w:rPr>
        <w:t xml:space="preserve">           G/A            F/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is o Senhor realizou por ele grande façanh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/>
      </w:pPr>
      <w:r>
        <w:rPr/>
        <w:t>3- TUDO SABES</w:t>
      </w:r>
    </w:p>
    <w:p>
      <w:pPr>
        <w:pStyle w:val="Heading2"/>
        <w:rPr/>
      </w:pPr>
      <w:r>
        <w:rPr/>
        <w:t>Fábio Roniel e Ziza Fernand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>Em7 Dm7 Cmaj7 Fmaj7 Bb713 C/E D#º Dm7 F/G</w:t>
      </w:r>
      <w:r>
        <w:rPr>
          <w:b w:val="false"/>
        </w:rPr>
        <w:t xml:space="preserve"> </w:t>
      </w:r>
      <w:r>
        <w:rPr>
          <w:b w:val="false"/>
          <w:color w:val="FF0000"/>
        </w:rPr>
        <w:t>Cmaj7(#5) C69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Cmaj7    Dm7         Em7 Fmaj7 Cmaj7    Dm7                     Gm79 C791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do sabes de mim, sempre vês como estou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F#m7(b5)        B7             Em7                A7(#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És meu caminho, és meu Senhor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7                   C/E                       D#/F   F/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ma meu ser em Tuas mãos 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7           C#7(#11)         C/E  D/F#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ça de mim uma oração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G#maj7                             C/G   F/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ça-se como Tu quere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7             C#7(#11)         C/E D/F#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m testemunho de vida 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7              F/G     Gm74 F#7(#11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o tu és Jesu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Fmaj7         Bm7(b5)         Em7    A7(#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ça de mim uma oração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G#maj7                             C/G  F/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ça-se como Tu quere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7             C#7(#11)         C/E  D/F#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m testemunho de vida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7             F/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o tu és 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Em7             A7(#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o tu é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#maj7                    A7ma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o tu és Jes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/>
      </w:pPr>
      <w:r>
        <w:rPr/>
        <w:t>4- GRÃO DE TRIGO</w:t>
      </w:r>
    </w:p>
    <w:p>
      <w:pPr>
        <w:pStyle w:val="Heading2"/>
        <w:rPr/>
      </w:pPr>
      <w:r>
        <w:rPr/>
        <w:t>Cadu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 xml:space="preserve">D  A/C#  C  G/B  Bb  C  D  A  D  A/C#  C  G/B  Bb  C/Bb  C/D 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aj79               Gmaj7 9 Dmaj7 9              Gmaj7 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ro abraçar a Tua vontade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aj79/F#                 Gmaj7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ão se faça o meu querer 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aj7 9/F#                   G/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s o que em mim queres fazer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Dmaj7 9                                 Gmaj7 9 Dmaj7 9                            Gmaj7 9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ro abraçar tua cruz, o que me ordenares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aj7 9/F#                     Gmaj7 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smo que na dor venha sofrer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aj7 9/F#             G/A                                  Am        C/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 estou em Ti vou renasc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</w:t>
      </w:r>
      <w:r>
        <w:rPr>
          <w:b w:val="false"/>
          <w:color w:val="FF0000"/>
          <w:sz w:val="22"/>
        </w:rPr>
        <w:t>Gmaj7 9         Gm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o um grão de trigo</w:t>
      </w:r>
    </w:p>
    <w:p>
      <w:pPr>
        <w:pStyle w:val="Normal"/>
        <w:rPr/>
      </w:pPr>
      <w:r>
        <w:rPr>
          <w:b w:val="false"/>
          <w:color w:val="FF0000"/>
          <w:sz w:val="22"/>
        </w:rPr>
        <w:t xml:space="preserve">             </w:t>
      </w:r>
      <w:r>
        <w:rPr>
          <w:b w:val="false"/>
          <w:color w:val="FF0000"/>
          <w:sz w:val="22"/>
          <w:lang w:val="en-US"/>
        </w:rPr>
        <w:t>F#m7        B7(#5)    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 caiu no chão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 </w:t>
      </w:r>
      <w:r>
        <w:rPr>
          <w:b w:val="false"/>
          <w:color w:val="FF0000"/>
          <w:sz w:val="22"/>
        </w:rPr>
        <w:t>Em7   D/F#      Gm      G/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e germina, vira fruto 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</w:t>
      </w:r>
      <w:r>
        <w:rPr>
          <w:b w:val="false"/>
          <w:color w:val="FF0000"/>
          <w:sz w:val="22"/>
        </w:rPr>
        <w:t>Am7                     C/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 este fruto se transforma em pão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</w:t>
      </w:r>
      <w:r>
        <w:rPr>
          <w:b w:val="false"/>
          <w:color w:val="FF0000"/>
          <w:sz w:val="22"/>
        </w:rPr>
        <w:t>Gmaj79                   Gm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 alimenta, gera vida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</w:t>
      </w:r>
      <w:r>
        <w:rPr>
          <w:b w:val="false"/>
          <w:color w:val="FF0000"/>
          <w:sz w:val="22"/>
        </w:rPr>
        <w:t>D7+/A                         B7(#5)       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Ó Senhor, assim eu quero ser</w:t>
      </w:r>
    </w:p>
    <w:p>
      <w:pPr>
        <w:pStyle w:val="Normal"/>
        <w:rPr/>
      </w:pPr>
      <w:r>
        <w:rPr>
          <w:b w:val="false"/>
          <w:color w:val="FF0000"/>
          <w:sz w:val="22"/>
        </w:rPr>
        <w:t xml:space="preserve">                  </w:t>
      </w:r>
      <w:r>
        <w:rPr>
          <w:b w:val="false"/>
          <w:color w:val="FF0000"/>
          <w:sz w:val="22"/>
        </w:rPr>
        <w:t xml:space="preserve">Em7                  D/F#                Gm6 G/A       Dmaj79 </w:t>
      </w:r>
      <w:r>
        <w:rPr>
          <w:b w:val="false"/>
        </w:rPr>
        <w:t xml:space="preserve">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is morrendo por Ti sei que eu vou viv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/>
      </w:pPr>
      <w:r>
        <w:rPr/>
        <w:t>5- ESTÁS ENTRE NÓS</w:t>
      </w:r>
    </w:p>
    <w:p>
      <w:pPr>
        <w:pStyle w:val="Normal"/>
        <w:rPr/>
      </w:pPr>
      <w:r>
        <w:rPr/>
        <w:t>D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>Dm7 Gm6 Dm7 Gm6 Dm7 Bb Em7(b5) A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                       Bb/D    C/E                               F         C/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 és minha vida outro Deus não h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                            Bb         C         C/E          F          D/F#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 és minha estrada a minha verda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Gm                   C           F           C/E       D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 Tua palavra eu caminhare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Bb                          C/Bb                 F/A             E</w:t>
      </w:r>
      <w:r>
        <w:rPr>
          <w:b w:val="false"/>
          <w:color w:val="FF0000"/>
          <w:sz w:val="22"/>
          <w:vertAlign w:val="superscript"/>
          <w:lang w:val="en-US"/>
        </w:rPr>
        <w:t xml:space="preserve">O      </w:t>
      </w:r>
      <w:r>
        <w:rPr>
          <w:b w:val="false"/>
          <w:color w:val="FF0000"/>
          <w:sz w:val="22"/>
          <w:lang w:val="en-US"/>
        </w:rPr>
        <w:t xml:space="preserve">           D         D/F#</w:t>
      </w:r>
      <w:r>
        <w:rPr>
          <w:b w:val="false"/>
          <w:color w:val="FF0000"/>
          <w:sz w:val="22"/>
          <w:vertAlign w:val="superscript"/>
          <w:lang w:val="en-US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quanto eu viver e até quando Tu quisere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Gm                       C                F             C/E      D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á não sentirei temor pois estás aqu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Bb                       C             Am  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 estás no meio de nó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reio em Ti Senhor, vindo de Mar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lho eterno e santo, homem como nó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 morreste por amor, vivo estás em nó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idade Trina com o Espírito e o Pa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 um dia eu bem sei Tu retornará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 abrirás o Reino do Cé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u és minha força outro Deus não há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 és minha paz, minha liberdad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da nesta vida nos separará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m Tuas mãos seguras minha vida guardará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u não temerei o mal Tu me livrará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Bb                  C                         G/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 no Teu perdão vivere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Fm                        Db/F     Eb/G                              A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Ó Senhor da vida creio sempre em 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Fm                       Db   Eb       Eb/G            Ab        F/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lho Salvador eu espero em 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color w:val="FF0000"/>
          <w:sz w:val="22"/>
          <w:lang w:val="en-US"/>
        </w:rPr>
        <w:t>B</w:t>
      </w:r>
      <w:r>
        <w:rPr>
          <w:b w:val="false"/>
          <w:color w:val="FF0000"/>
          <w:sz w:val="22"/>
          <w:vertAlign w:val="superscript"/>
          <w:lang w:val="en-US"/>
        </w:rPr>
        <w:t>b</w:t>
      </w:r>
      <w:r>
        <w:rPr>
          <w:b w:val="false"/>
          <w:color w:val="FF0000"/>
          <w:sz w:val="22"/>
          <w:lang w:val="en-US"/>
        </w:rPr>
        <w:t>m                   Eb                        Ab          Eb/G     F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nto Espírito de amor desce sobre nó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color w:val="FF0000"/>
          <w:sz w:val="22"/>
          <w:lang w:val="en-US"/>
        </w:rPr>
        <w:t>D</w:t>
      </w:r>
      <w:r>
        <w:rPr>
          <w:b w:val="false"/>
          <w:color w:val="FF0000"/>
          <w:sz w:val="22"/>
          <w:vertAlign w:val="superscript"/>
          <w:lang w:val="en-US"/>
        </w:rPr>
        <w:t xml:space="preserve">b  </w:t>
      </w:r>
      <w:r>
        <w:rPr>
          <w:b w:val="false"/>
          <w:color w:val="FF0000"/>
          <w:sz w:val="22"/>
          <w:lang w:val="en-US"/>
        </w:rPr>
        <w:t xml:space="preserve">                       Eb/Db                         Ab/C      G</w:t>
      </w:r>
      <w:r>
        <w:rPr>
          <w:b w:val="false"/>
          <w:color w:val="FF0000"/>
          <w:sz w:val="22"/>
          <w:vertAlign w:val="superscript"/>
          <w:lang w:val="en-US"/>
        </w:rPr>
        <w:t>O</w:t>
      </w:r>
      <w:r>
        <w:rPr>
          <w:b w:val="false"/>
          <w:color w:val="FF0000"/>
          <w:sz w:val="22"/>
          <w:lang w:val="en-US"/>
        </w:rPr>
        <w:t xml:space="preserve">         F/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u de mil caminhos nos conduzes a uma fé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color w:val="FF0000"/>
          <w:sz w:val="22"/>
          <w:lang w:val="en-US"/>
        </w:rPr>
        <w:t>B</w:t>
      </w:r>
      <w:r>
        <w:rPr>
          <w:b w:val="false"/>
          <w:color w:val="FF0000"/>
          <w:sz w:val="22"/>
          <w:vertAlign w:val="superscript"/>
          <w:lang w:val="en-US"/>
        </w:rPr>
        <w:t>b</w:t>
      </w:r>
      <w:r>
        <w:rPr>
          <w:b w:val="false"/>
          <w:color w:val="FF0000"/>
          <w:sz w:val="22"/>
          <w:lang w:val="en-US"/>
        </w:rPr>
        <w:t>m                     Eb           Ab             Eb/G           F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 por mil estradas onde andarmos nó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b                            Eb         Cm       F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Qual semente nos levará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 NADA ME FALTA</w:t>
      </w:r>
    </w:p>
    <w:p>
      <w:pPr>
        <w:pStyle w:val="Heading2"/>
        <w:rPr/>
      </w:pPr>
      <w:r>
        <w:rPr/>
        <w:t>Márcio Todeschin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>Dmaj7  C#m  F#m  Dmaj7  Bm   Cm   C#m  F#m  Dmaj7  C#m  F#m  Gmaj79  D/E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maj79                                          Dmaj7                           D/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ando se deixa tudo para a Deus seguir,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maj79                                                     Dmaj7                      G713</w:t>
      </w:r>
    </w:p>
    <w:p>
      <w:pPr>
        <w:pStyle w:val="Normal"/>
        <w:rPr/>
      </w:pPr>
      <w:r>
        <w:rPr>
          <w:b w:val="false"/>
        </w:rPr>
        <w:t xml:space="preserve">Não se tem idéia </w:t>
      </w:r>
      <w:r>
        <w:rPr>
          <w:b w:val="false"/>
          <w:color w:val="000000"/>
        </w:rPr>
        <w:t xml:space="preserve">de: </w:t>
      </w:r>
      <w:r>
        <w:rPr>
          <w:b w:val="false"/>
          <w:i/>
        </w:rPr>
        <w:t>onde Ele vai nos levar</w:t>
      </w:r>
      <w:r>
        <w:rPr>
          <w:b w:val="false"/>
        </w:rPr>
        <w:t>?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F#m                                       C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vida passa a ter o hoje e só...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</w:t>
      </w:r>
      <w:r>
        <w:rPr>
          <w:b w:val="false"/>
          <w:color w:val="FF0000"/>
          <w:sz w:val="22"/>
        </w:rPr>
        <w:t>Bm                        A/C#                     Dmaj7              Fmaj7/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amanhã d’Ele depende, só nos resta confia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maj79                                                        Dmaj7        D/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star aberto ao novo a cada dia e amar...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maj79                                                                    Dmaj7               G71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mar os que Deus quer ao nosso lado e seguir...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F#m                                                                   C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 Deus é o nosso tudo, nada há de faltar!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</w:t>
      </w:r>
      <w:r>
        <w:rPr>
          <w:b w:val="false"/>
          <w:color w:val="FF0000"/>
          <w:sz w:val="22"/>
        </w:rPr>
        <w:t>Bm                 A/C#                     Dmaj7                   D/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e nos ama e sustenta, nos dá força e alegr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aj7                        C#m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h! Nada me falta...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aj7                                        C#m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h! Deus sabe o que é bom pra mim,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aj7                      C#m          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h! Eu abro mão dos meus sonhos.</w:t>
      </w:r>
    </w:p>
    <w:p>
      <w:pPr>
        <w:pStyle w:val="Normal"/>
        <w:rPr/>
      </w:pPr>
      <w:r>
        <w:rPr>
          <w:b w:val="false"/>
        </w:rPr>
        <w:t xml:space="preserve">                   </w:t>
      </w:r>
      <w:r>
        <w:rPr>
          <w:b w:val="false"/>
          <w:color w:val="FF0000"/>
          <w:sz w:val="22"/>
        </w:rPr>
        <w:t>Gmaj79                                           D/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a Deus sonhar em mim, preciso me esvaziar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aj7                                   C#m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h! Deus sempre cuida de mim...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aj7                     C#m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h! Ele me ama demais,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Dmaj7                           C#m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h! Deus sabe do que preciso.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</w:t>
      </w:r>
      <w:r>
        <w:rPr>
          <w:b w:val="false"/>
          <w:color w:val="FF0000"/>
          <w:sz w:val="22"/>
        </w:rPr>
        <w:t>Gmaj79                                                D/E                                    Amaj7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u sou tão feliz assim... Eu não posso mais voltar atrás.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7- ELA MUITO AMOU</w:t>
      </w:r>
    </w:p>
    <w:p>
      <w:pPr>
        <w:pStyle w:val="Heading2"/>
        <w:rPr/>
      </w:pPr>
      <w:r>
        <w:rPr/>
        <w:t>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ção: </w:t>
      </w:r>
      <w:r>
        <w:rPr>
          <w:color w:val="FF0000"/>
        </w:rPr>
        <w:t>Ab Maj7 Db7(#11) C4 C Fm9 Bb7 13 Eb6 F/G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Cm                            Ab/C                                Cm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nto que esperou pudesse um d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vertAlign w:val="subscript"/>
          <w:lang w:val="en-US"/>
        </w:rPr>
      </w:pPr>
      <w:r>
        <w:rPr>
          <w:b w:val="false"/>
        </w:rPr>
        <w:t xml:space="preserve">                     </w:t>
      </w:r>
      <w:r>
        <w:rPr>
          <w:b w:val="false"/>
          <w:color w:val="FF0000"/>
          <w:sz w:val="22"/>
          <w:lang w:val="en-US"/>
        </w:rPr>
        <w:t>Fm/C   G/C             Cm      Cm9(#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hegar bem perto dizendo tu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Cm                        Ab/C                          Cm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 não conseguiu como quer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</w:t>
      </w:r>
      <w:r>
        <w:rPr>
          <w:b w:val="false"/>
          <w:color w:val="FF0000"/>
          <w:sz w:val="22"/>
        </w:rPr>
        <w:t>Fm/C     G/C                    Cm         C/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seu silêncio não ficou mu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Fm                       Bb      Eb/Bb                     C</w:t>
      </w:r>
      <w:r>
        <w:rPr>
          <w:b w:val="false"/>
          <w:color w:val="FF0000"/>
          <w:sz w:val="22"/>
          <w:vertAlign w:val="superscript"/>
          <w:lang w:val="en-US"/>
        </w:rPr>
        <w:t>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la muito amou, tem a minha pa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color w:val="FF0000"/>
          <w:sz w:val="22"/>
        </w:rPr>
        <w:t>D</w:t>
      </w:r>
      <w:r>
        <w:rPr>
          <w:b w:val="false"/>
          <w:color w:val="FF0000"/>
          <w:sz w:val="22"/>
          <w:vertAlign w:val="superscript"/>
        </w:rPr>
        <w:t>O</w:t>
      </w:r>
      <w:r>
        <w:rPr>
          <w:b w:val="false"/>
          <w:color w:val="FF0000"/>
          <w:sz w:val="22"/>
        </w:rPr>
        <w:t xml:space="preserve">                          G7                           C        C/Bb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i seguir caminho sem tem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G#maj7                   A#/G#    Eb/G         F#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be quem eu sou e será capa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  <w:color w:val="FF0000"/>
          <w:sz w:val="22"/>
          <w:lang w:val="en-US"/>
        </w:rPr>
        <w:t>Fm                      G7                              Cm  Cm9(#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 espalhar na Terra o meu am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a ultrapassou toda medi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ão lhe bastando meros preceit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ágrimas, perfume, que acolhida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m se importando com preconceit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la muito amou tem a minha pa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i seguir caminho sem tem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be quem eu sou e será capa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 espalhar na Terra o meu am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 ninguém ousou dizer bem clar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que pensava daquele ges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e revelou como era rar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sse carinho tão manifes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la muito amou tem a minha pa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ai seguir caminho sem tem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abe quem eu sou e será capaz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 espalhar na Terra o meu am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le é sempre mais que um convidad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 põe a mesa nutrindo a vid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Olha os corações e põe de lad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da a aparência, cura a ferid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8-  MEU LUGAR</w:t>
      </w:r>
    </w:p>
    <w:p>
      <w:pPr>
        <w:pStyle w:val="Heading2"/>
        <w:rPr/>
      </w:pPr>
      <w:r>
        <w:rPr/>
        <w:t xml:space="preserve">Fábio e Elia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>F Ab/Bb F Ab/Bb D Em7(b5) Gb Bm7 E/G# G/A Bb/C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  <w:lang w:val="en-US"/>
        </w:rPr>
      </w:pPr>
      <w:r>
        <w:rPr>
          <w:b w:val="false"/>
          <w:color w:val="FF0000"/>
          <w:lang w:val="en-US"/>
        </w:rPr>
        <w:t>F          Ab/Bb                                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É, se do Teu caminho eu me desviei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</w:t>
      </w:r>
      <w:r>
        <w:rPr>
          <w:b w:val="false"/>
          <w:color w:val="FF0000"/>
        </w:rPr>
        <w:t>Ab/Bb                         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tua misericórdia eu rejeitei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</w:t>
      </w:r>
      <w:r>
        <w:rPr>
          <w:b w:val="false"/>
          <w:color w:val="FF0000"/>
        </w:rPr>
        <w:t>Ab/Bb                       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sta vida nada me fará feliz</w:t>
      </w:r>
    </w:p>
    <w:p>
      <w:pPr>
        <w:pStyle w:val="Normal"/>
        <w:rPr>
          <w:b w:val="false"/>
          <w:b w:val="false"/>
          <w:color w:val="FF0000"/>
          <w:lang w:val="en-US"/>
        </w:rPr>
      </w:pPr>
      <w:r>
        <w:rPr>
          <w:b w:val="false"/>
          <w:color w:val="FF0000"/>
          <w:lang w:val="en-US"/>
        </w:rPr>
        <w:t xml:space="preserve">F               Ab/Bb                                        F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s, Teu amor é bem maior que o meu pecado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   </w:t>
      </w:r>
      <w:r>
        <w:rPr>
          <w:b w:val="false"/>
          <w:color w:val="FF0000"/>
        </w:rPr>
        <w:t>Ab/Bb                              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 me resgatou de tudo que é errado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</w:t>
      </w:r>
      <w:r>
        <w:rPr>
          <w:b w:val="false"/>
          <w:color w:val="FF0000"/>
        </w:rPr>
        <w:t>Ab/Bb                        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Hoje sou feliz vivendo por 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</w:t>
      </w:r>
      <w:r>
        <w:rPr>
          <w:b w:val="false"/>
          <w:color w:val="FF0000"/>
        </w:rPr>
        <w:t>Bb                                     Bbm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creditar no céu, ter um rascunho no papel</w:t>
      </w:r>
    </w:p>
    <w:p>
      <w:pPr>
        <w:pStyle w:val="Normal"/>
        <w:rPr/>
      </w:pPr>
      <w:r>
        <w:rPr>
          <w:b w:val="false"/>
          <w:color w:val="FF0000"/>
        </w:rPr>
        <w:t xml:space="preserve">                </w:t>
      </w:r>
      <w:r>
        <w:rPr>
          <w:b w:val="false"/>
          <w:color w:val="FF0000"/>
          <w:lang w:val="en-US"/>
        </w:rPr>
        <w:t>Am7                   D7(b9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 faz sonhar com a terra nova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</w:t>
      </w:r>
      <w:r>
        <w:rPr>
          <w:b w:val="false"/>
          <w:color w:val="FF0000"/>
        </w:rPr>
        <w:t>Gm7                          Bb/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omar a decisão, olhar além do coração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        </w:t>
      </w:r>
      <w:r>
        <w:rPr>
          <w:b w:val="false"/>
          <w:color w:val="FF0000"/>
        </w:rPr>
        <w:t>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 abandonar...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</w:t>
      </w:r>
      <w:r>
        <w:rPr>
          <w:b w:val="false"/>
          <w:color w:val="FF0000"/>
        </w:rPr>
        <w:t>Bb                                      Bbm7                Db/Eb     Am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dar na escuridão, contar somente com o Espírito de Deus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  </w:t>
      </w:r>
      <w:r>
        <w:rPr>
          <w:b w:val="false"/>
          <w:color w:val="FF0000"/>
        </w:rPr>
        <w:t>D7(b9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 ser fiel</w:t>
      </w:r>
    </w:p>
    <w:p>
      <w:pPr>
        <w:pStyle w:val="Normal"/>
        <w:rPr/>
      </w:pPr>
      <w:r>
        <w:rPr>
          <w:b w:val="false"/>
          <w:color w:val="FF0000"/>
        </w:rPr>
        <w:t xml:space="preserve">       </w:t>
      </w:r>
      <w:r>
        <w:rPr>
          <w:b w:val="false"/>
          <w:color w:val="FF0000"/>
          <w:lang w:val="en-US"/>
        </w:rPr>
        <w:t>Gm7                       Bb/C                    F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 faz tocar o Céu e acreditar que lá é o meu lugar!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9- DOM BOSCO</w:t>
      </w:r>
    </w:p>
    <w:p>
      <w:pPr>
        <w:pStyle w:val="Heading2"/>
        <w:rPr/>
      </w:pPr>
      <w:r>
        <w:rPr/>
        <w:t>Carl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>Dm7  Bbmaj7  Gm  Bb/C  Dm7  Dm/C  C  Bb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F                                               Am    D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veu, trabalhou, sofreu, se alegrou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Bb                                                          Gm                   Bb/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ão perdeu tempo e com a vida evangelizou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F                                               Am   D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iveu, trabalhou, sofreu, se alegrou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Bb                                                          Gm                    Bb/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ão perdeu tempo e com a vida evangeliz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Dm                                C/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i-me almas e ficai com o resto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  <w:color w:val="FF0000"/>
          <w:sz w:val="22"/>
          <w:lang w:val="en-US"/>
        </w:rPr>
        <w:t>Bb/D                                                     Bb/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que importa é a juventude santa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Bbmaj7                               A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i-me almas e ficai com o resto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Gm                                                              Bb/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que importa é a juventude san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el ao Senhor, Dom Bosco se gast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ão perdeu tempo e com a vida evangeliz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iel ao Senhor, Dom Bosco se gast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ão perdeu tempo e com a vida evangeliz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i-me almas e ficai com o res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que importa é a juventude san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Dai-me almas e ficai com o rest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 que importa é a juventude santa</w:t>
      </w:r>
    </w:p>
    <w:p>
      <w:pPr>
        <w:pStyle w:val="Normal"/>
        <w:rPr/>
      </w:pPr>
      <w:r>
        <w:rPr/>
        <w:t>10- OLHANDO PRA MIM</w:t>
      </w:r>
    </w:p>
    <w:p>
      <w:pPr>
        <w:pStyle w:val="Heading2"/>
        <w:rPr/>
      </w:pPr>
      <w:r>
        <w:rPr/>
        <w:t>Eliana e Fá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>A  E/G#  F#m  A/B  E  E5+  A  E/G#  F#m   A/B  Cmaj7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                     E/G#                       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ante de Deus, lembrei-me de ti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/B                E                   E/G#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teu carinho e amor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                                E/G#             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ondade e calor, gestos tão simple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          </w:t>
      </w:r>
      <w:r>
        <w:rPr>
          <w:b w:val="false"/>
          <w:color w:val="FF0000"/>
          <w:sz w:val="22"/>
        </w:rPr>
        <w:t xml:space="preserve">A/B                   E              E5+ </w:t>
      </w:r>
      <w:r>
        <w:rPr>
          <w:b w:val="false"/>
          <w:sz w:val="22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r nós filhos teus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                   E/G#                                    F#m    A/B            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s tua marca, imagem gravada nos coraçõe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                E/G#                     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É teu sorriso que hoje me ensina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</w:t>
      </w:r>
      <w:r>
        <w:rPr>
          <w:b w:val="false"/>
          <w:color w:val="FF0000"/>
          <w:sz w:val="22"/>
        </w:rPr>
        <w:t>A/B             E                              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 mesmo na dor preciso sorrir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            </w:t>
      </w:r>
      <w:r>
        <w:rPr>
          <w:b w:val="false"/>
          <w:color w:val="FF0000"/>
          <w:sz w:val="22"/>
        </w:rPr>
        <w:t>E/G#     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hei para Deus e me recordei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/B                       E                                               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quelas vezes que fostes me buscar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       </w:t>
      </w:r>
      <w:r>
        <w:rPr>
          <w:b w:val="false"/>
          <w:color w:val="FF0000"/>
          <w:sz w:val="22"/>
        </w:rPr>
        <w:t xml:space="preserve">E/G#                        F#m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onge de casa e abandonada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/B                       E                  E5+                    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i me esperavas pra me corrig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                      </w:t>
      </w:r>
      <w:r>
        <w:rPr>
          <w:b w:val="false"/>
          <w:color w:val="FF0000"/>
          <w:sz w:val="22"/>
        </w:rPr>
        <w:t>E/G#             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s logo me amavas pois teu coração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/B                  E                     E/G#                                   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e enchia de compaixão, e os olhos de lágrima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           </w:t>
      </w:r>
      <w:r>
        <w:rPr>
          <w:b w:val="false"/>
          <w:color w:val="FF0000"/>
          <w:sz w:val="22"/>
        </w:rPr>
        <w:t xml:space="preserve">E/G#    G                        A/B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 ver tua filha... Voltar para 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  <w:t>A  E/G#  F#m7  A/B  E  E#5  A  E/G#  G  A/B</w:t>
      </w:r>
    </w:p>
    <w:p>
      <w:pPr>
        <w:pStyle w:val="Normal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                        E/G#    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uvindo a Deus, eu entend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/B                          E           E/G#         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 o teu sorriso era o do Pai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           </w:t>
      </w:r>
      <w:r>
        <w:rPr>
          <w:b w:val="false"/>
          <w:color w:val="FF0000"/>
          <w:sz w:val="22"/>
        </w:rPr>
        <w:t>E/G#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 me esperava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         </w:t>
      </w:r>
      <w:r>
        <w:rPr>
          <w:b w:val="false"/>
          <w:color w:val="FF0000"/>
          <w:sz w:val="22"/>
        </w:rPr>
        <w:t xml:space="preserve">F#m               A/B           E         E/G#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a me abraçar, senti-me amada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                       E/G#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 hoje eu sei,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                </w:t>
      </w:r>
      <w:r>
        <w:rPr>
          <w:b w:val="false"/>
          <w:color w:val="FF0000"/>
          <w:sz w:val="22"/>
        </w:rPr>
        <w:t>G                               F#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Que estás diante de Deus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A/B                                  Bbm7(b5)               Am74  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lhando pra mi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- GLÓRIA</w:t>
      </w:r>
    </w:p>
    <w:p>
      <w:pPr>
        <w:pStyle w:val="Heading2"/>
        <w:rPr/>
      </w:pPr>
      <w:r>
        <w:rPr/>
        <w:t>Fábio Ronie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NTRODUÇÃO: </w:t>
      </w:r>
      <w:r>
        <w:rPr>
          <w:b w:val="false"/>
          <w:color w:val="FF0000"/>
        </w:rPr>
        <w:t xml:space="preserve">C#m   F#   C#m  F#   Amaj7   G#7(#5)  C#m  F#  C#m  F#  Amaj7  G#7(#5)   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C#m          F#m        Amaj7       Ebº   G#7(#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lória, Glória 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 xml:space="preserve">C#m          F#m        Amaj7   B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Glória, Glória </w:t>
      </w:r>
    </w:p>
    <w:p>
      <w:pPr>
        <w:pStyle w:val="Normal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  <w:t>E                             G#7(#5)          Amaj7      G#7(#5)   Amaj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lória a Deus Pai, criador</w:t>
      </w:r>
    </w:p>
    <w:p>
      <w:pPr>
        <w:pStyle w:val="Normal"/>
        <w:rPr/>
      </w:pPr>
      <w:r>
        <w:rPr>
          <w:b w:val="false"/>
          <w:color w:val="FF0000"/>
          <w:sz w:val="22"/>
        </w:rPr>
        <w:t xml:space="preserve">                    </w:t>
      </w:r>
      <w:r>
        <w:rPr>
          <w:b w:val="false"/>
          <w:color w:val="FF0000"/>
          <w:sz w:val="22"/>
          <w:lang w:val="en-US"/>
        </w:rPr>
        <w:t xml:space="preserve">Ebº                  G#7(#5)   Amaj7    G#7(#5)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lória a Jesus, o Redentor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 xml:space="preserve">F#m                     B/D#       G#C                C#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 ao Santo Espírito que santifica</w:t>
      </w:r>
    </w:p>
    <w:p>
      <w:pPr>
        <w:pStyle w:val="Normal"/>
        <w:rPr>
          <w:b w:val="false"/>
          <w:b w:val="false"/>
          <w:color w:val="FF0000"/>
          <w:sz w:val="22"/>
          <w:lang w:val="en-US"/>
        </w:rPr>
      </w:pPr>
      <w:r>
        <w:rPr>
          <w:b w:val="false"/>
          <w:color w:val="FF0000"/>
          <w:sz w:val="22"/>
          <w:lang w:val="en-US"/>
        </w:rPr>
        <w:t>F#m       D/F#      G#7(#5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lória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 xml:space="preserve">FONTE: CatolicaNet Music – A Serviço da Música Católica ( </w:t>
      </w:r>
      <w:hyperlink r:id="rId2">
        <w:r>
          <w:rPr>
            <w:rStyle w:val="InternetLink"/>
            <w:b/>
            <w:sz w:val="22"/>
            <w:szCs w:val="22"/>
          </w:rPr>
          <w:t>www.catolicanetmusic.com.br</w:t>
        </w:r>
      </w:hyperlink>
      <w:r>
        <w:rPr>
          <w:b w:val="false"/>
          <w:sz w:val="22"/>
          <w:szCs w:val="22"/>
        </w:rPr>
        <w:t xml:space="preserve"> )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70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olicanetmusi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0:25:00Z</dcterms:created>
  <dc:creator>Rafael de Angeli</dc:creator>
  <dc:description>Retirado do WebSite "CatolicaNet Music - A Serviço da Música Católica"
http://www.catolicanetmusic.com.br</dc:description>
  <cp:keywords>Música Sacra Católica</cp:keywords>
  <dc:language>en-US</dc:language>
  <cp:lastModifiedBy>Angeli</cp:lastModifiedBy>
  <cp:lastPrinted>2002-07-11T11:09:00Z</cp:lastPrinted>
  <dcterms:modified xsi:type="dcterms:W3CDTF">2005-03-03T02:43:00Z</dcterms:modified>
  <cp:revision>4</cp:revision>
  <dc:subject>CD Tempo de Colheita</dc:subject>
  <dc:title>Cifras - Eliana Ribeiro</dc:title>
</cp:coreProperties>
</file>