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Quanto tempo você tem?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Bruno Camurat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Intro: (Em , C , Em , C , Em , Bm , Am , Em , Bm , Am)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Em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Passam os dias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FF0000"/>
          <w:sz w:val="22"/>
          <w:szCs w:val="22"/>
        </w:rPr>
        <w:t>Bm                       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s horas passam depressa bem diante dos seus olhos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m                   Bm                       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Você diz: Tenho que zoar, curtir, aproveitar a vida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m                   Bm                             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Tenho todo tempo do mundo, todo tempo do mund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á ?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C                            Am                 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Ninguém sabe o dia ou hora nem nunca saberá</w:t>
      </w:r>
    </w:p>
    <w:p>
      <w:pPr>
        <w:pStyle w:val="Normal"/>
        <w:tabs>
          <w:tab w:val="clear" w:pos="708"/>
          <w:tab w:val="left" w:pos="6447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nse bem!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G                           D/F#                                           Em       C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Quanto tempo você têm? Quanto tempo você tem?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G                             D/F#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rá que você sabe quanto dura a vida?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m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sso não dá pra dize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FF0000"/>
          <w:sz w:val="22"/>
          <w:szCs w:val="22"/>
        </w:rPr>
        <w:t>C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inguém saberá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m                         Bm                                              A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  <w:sz w:val="22"/>
          <w:szCs w:val="22"/>
        </w:rPr>
        <w:t>Quanto tempo você têm? Quanto tempo você tem?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C            Am                                D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em que aproveitar o dom         pra fazer o bem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Em , Bm , Am , Em , Bm , Am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Quanto tempo você tem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Em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ça o melho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color w:val="FF0000"/>
          <w:sz w:val="22"/>
          <w:szCs w:val="22"/>
        </w:rPr>
        <w:t>Bm                   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ça o que puder com a vida que Deus lhe deu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m                     Bm                       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O seu tempo é um talento, um dom , tem que fazer rend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Em                       Bm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Tempo para servir a Deu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color w:val="FF0000"/>
          <w:sz w:val="22"/>
          <w:szCs w:val="22"/>
        </w:rPr>
        <w:t>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a ajudar o irmã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erá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C                            Am                 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Que um segundo vale ouro , não vá desperdiça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se bem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REFRÃ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Em                     D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antas vidas esperam por seu amo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m                            D                         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ntas vidas que esperam por salvaçã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D/F#...................C              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 preciso lutar enquanto há tempo... Enquanto há tempo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os pés de Tua Cruz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na Paula Ismerim e Frederico Cruz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Intro: E9, C#m, A9, F#m , B7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</w:rPr>
        <w:t>E9       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u ficar bem aqui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os pés de tua Cruz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F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lhando em teus olhos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B7                   E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ua face de Luz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ão sou merecedor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todo este Amor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F#m  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doa porque o matei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G#m                                 C#7                 F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h! Por que zombam de ti e não te consolam?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B7/4 B7                    G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ão vêem o bem que fizeste        por toda a Terra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C#7                 F#m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h! Por que não deixa a cruz e larga o sofrer?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B7/4   B7                          A9 E A9 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ainda pede ao Pai perdão por quem não crê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ço o teu grit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E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mar meu nome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rega-me ao Pai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Bm   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lava o meu pecad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céu se abre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E    C#m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dor me consome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ão tenho mais dúvidas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s o Filho de Deu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ação Adorador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Márcio Pachec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FF0000"/>
          <w:sz w:val="22"/>
          <w:szCs w:val="22"/>
        </w:rPr>
        <w:t>E       A        E     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rama sobre mim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  A         A/C#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u Espírito Senhor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F#m7            G#m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m preencher meu coraçã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E/G#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z-me forte e fiel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F#m           B7/4 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 servo Te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B7       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ua mão desceu sobre mim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A             B7    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 me retirou da escuridão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A   B7          A    E/G#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u-me mãos e voz  de profet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F#m       F#m7      B7/4   B7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u-me um coração adorador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B7       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ua mão desceu sobre mim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A             B7    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 me retirou da escuridão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A   B7          A    E/G#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u-me mãos e voz  de profeta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F#m       B7            E   A9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u-me um coração adorador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FF0000"/>
          <w:sz w:val="22"/>
          <w:szCs w:val="22"/>
        </w:rPr>
        <w:t>E       A      E     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ramo sobre ti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  A         A/C#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u Espírito de amor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F#m7          G#m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u preencher teu coraçã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E/G#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 faço forte e fiel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FF0000"/>
          <w:sz w:val="22"/>
          <w:szCs w:val="22"/>
        </w:rPr>
        <w:t>F#m     B7/4 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 amigo me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B7     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nha mão desceu sobre ti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     B7   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 te retirei da escuridã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   B7     A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E/G#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i-te mãos e voz de profet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         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F#m       B7             E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i-te um coração adorador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at (faça-se)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Bruno Camurati / Karen Mel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E     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mas por mim, ouço tua voz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            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queres de mim, ó meu Senho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</w:t>
      </w:r>
      <w:r>
        <w:rPr>
          <w:rFonts w:cs="Trebuchet MS" w:ascii="Trebuchet MS" w:hAnsi="Trebuchet MS"/>
          <w:color w:val="FF0000"/>
          <w:sz w:val="22"/>
          <w:szCs w:val="22"/>
        </w:rPr>
        <w:t>E  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ou aqui, ao teu disp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          B7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o fiel à tua vontade eu sere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G#                     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us planos vão além do que eu possa entende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G#                 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m sou eu pra merecer tantas graças assim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                  E/G#            F#m              B7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u sim eu quero te dizer, querer o teu quere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          B/D#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assim vive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C#m         C#m/B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is eu já não posso mais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                         B7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ar a voz que grita em mim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Fiat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            B    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Faça-se, faz em mim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C#m           A  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Quero que faças sim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</w:rPr>
        <w:t>B          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Tua vontade, sim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</w:rPr>
        <w:t>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Faz em mim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C#m           A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Quero que faças sim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B                  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mples mulh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</w:t>
      </w:r>
      <w:r>
        <w:rPr>
          <w:rFonts w:cs="Trebuchet MS" w:ascii="Trebuchet MS" w:hAnsi="Trebuchet MS"/>
          <w:color w:val="FF0000"/>
          <w:sz w:val="22"/>
          <w:szCs w:val="22"/>
        </w:rPr>
        <w:t>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ura e fiel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           B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o tua mãe eu quero se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FF0000"/>
          <w:sz w:val="22"/>
          <w:szCs w:val="22"/>
        </w:rPr>
        <w:t>E  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lenciar diante de t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color w:val="FF0000"/>
          <w:sz w:val="22"/>
          <w:szCs w:val="22"/>
        </w:rPr>
        <w:t>A                 B7               C#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guardar tudo dentro do meu coraçã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G#                                      C#m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ão quero que a embriaguez dos vinhos que beb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G#                         C#m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 impeça de provar o sabor do teu vinho nov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                 E/G#            F#m           B7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            E          B/D#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e nunca mais terei, contigo posso sempre renasce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C#m           C#m/B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u sei, já não posso mais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                         B7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ar a voz que grita em mi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manecer no Amor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ugusto Cezar / Frederico Cruz / Filipe Freir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Intro: (G , C , D , G , C , D) 2 X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(G , C)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manecer no am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C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                 G          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 Morada do Santo Espírit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manecer no Amor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C                         G                    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não querer nada que não seja Teu, Senhor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m um medo, nem um fato,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C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m um segredo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Em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m um ato, nenhuma força me abal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C          G/B            Am        Am/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a eternidade em mim é o princípio e o fim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D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ó o amor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do perdoa, tudo crê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Bm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do espera, tudo suporta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C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m ama viv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permanece no Amor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do ensina, tudo vê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Bm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do restaura, tudo conforta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C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mente viv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               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m permanece no Amor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teza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na Paula Ismerim e Frederico Cruz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Intro: E7M/9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7M/9, C#m7 , C#m7/B , A9 , F#m7 . G#7/b1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Nanana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C#m7 , C#m7/B , A9 , E/G# , F#m7 , G#m7 , F#m7/A , B7/b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E7M                                     C#m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Nada do que fazes é ao acas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9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us projetos são concretos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F#m7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que guardas para mi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FF0000"/>
          <w:sz w:val="22"/>
          <w:szCs w:val="22"/>
        </w:rPr>
        <w:t>Bsus4</w:t>
      </w:r>
      <w:r>
        <w:rPr>
          <w:rFonts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E7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 conheces bem de pert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C#m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a Paz é a resposta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9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us sinais são o caminh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F#m7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eu devo prossegui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color w:val="FF0000"/>
          <w:sz w:val="22"/>
          <w:szCs w:val="22"/>
        </w:rPr>
        <w:t>Bsus4</w:t>
      </w:r>
      <w:r>
        <w:rPr>
          <w:rFonts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FF0000"/>
          <w:sz w:val="22"/>
          <w:szCs w:val="22"/>
        </w:rPr>
        <w:t>E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ão me deixas desistir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color w:val="FF0000"/>
          <w:sz w:val="22"/>
          <w:szCs w:val="22"/>
        </w:rPr>
        <w:t>D7M       E7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u escolhi            d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FF0000"/>
          <w:sz w:val="22"/>
          <w:szCs w:val="22"/>
        </w:rPr>
        <w:t>D7M          E7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ro ouvir o teu falar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Bm7    C#m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ó quando estou contig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</w:t>
      </w:r>
      <w:r>
        <w:rPr>
          <w:rFonts w:cs="Trebuchet MS" w:ascii="Trebuchet MS" w:hAnsi="Trebuchet MS"/>
          <w:color w:val="FF0000"/>
          <w:sz w:val="22"/>
          <w:szCs w:val="22"/>
        </w:rPr>
        <w:t>D                  A         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 que sei por onde devo anda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ª VEZ: </w:t>
      </w:r>
      <w:r>
        <w:rPr>
          <w:rFonts w:cs="Trebuchet MS" w:ascii="Trebuchet MS" w:hAnsi="Trebuchet MS"/>
          <w:color w:val="FF0000"/>
          <w:sz w:val="22"/>
          <w:szCs w:val="22"/>
        </w:rPr>
        <w:t>E7M/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eu mensageiro</w:t>
      </w:r>
    </w:p>
    <w:p>
      <w:pPr>
        <w:pStyle w:val="Heading2"/>
        <w:pBdr>
          <w:bottom w:val="double" w:sz="6" w:space="1" w:color="000000"/>
        </w:pBdr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(Márcio Pacheco e Frederico Cruz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Intro: Em , C , Am , D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G                          Em                                   C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 que te aproximavas, era calmo o teu andar.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m              D                  G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ouvi atento as tuas palavras, era manso o teu fala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m                         C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remeci, não podia acreditar.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F                     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escolhias os teus, e eu estava lá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color w:val="FF0000"/>
          <w:sz w:val="22"/>
          <w:szCs w:val="22"/>
        </w:rPr>
        <w:t>G                                       C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 chamaste para ser teu mensageir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FF0000"/>
          <w:sz w:val="22"/>
          <w:szCs w:val="22"/>
        </w:rPr>
        <w:t>C                                                D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 amaste muito mais que eu mereci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G                                         C        G/B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Me tiraste das redes que eu lançava </w:t>
      </w:r>
    </w:p>
    <w:p>
      <w:pPr>
        <w:pStyle w:val="Heading1"/>
        <w:rPr/>
      </w:pPr>
      <w:r>
        <w:rPr>
          <w:rFonts w:eastAsia="Trebuchet MS" w:cs="Trebuchet MS" w:ascii="Trebuchet MS" w:hAnsi="Trebuchet MS"/>
          <w:b w:val="false"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b w:val="false"/>
          <w:color w:val="FF0000"/>
          <w:sz w:val="22"/>
          <w:szCs w:val="22"/>
        </w:rPr>
        <w:t>Am                                           D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me fizeste o pescador que mais amav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G                         Em                    C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 milagres e prodígios por tuas mãos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Am     D                     G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ultidões que se juntaram   pra te ouvir prega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Em                                  C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bre um reino que não era deste mund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FF0000"/>
          <w:sz w:val="22"/>
          <w:szCs w:val="22"/>
        </w:rPr>
        <w:t>F                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ra o céu, a Salvaçã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FF0000"/>
          <w:sz w:val="22"/>
          <w:szCs w:val="22"/>
        </w:rPr>
        <w:t>F                                         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ei quando bateram em teu rost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FF0000"/>
          <w:sz w:val="22"/>
          <w:szCs w:val="22"/>
        </w:rPr>
        <w:t>Gm                                       D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ei ao ver teu sangue derramado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FF0000"/>
          <w:sz w:val="22"/>
          <w:szCs w:val="22"/>
        </w:rPr>
        <w:t>Eb                                   Bb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endi quando do alto do madeiro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 fizeste teu irmão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meiro encontro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Frederico Cruz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Intro: C , G/B , Am , G/B , C, Dm , G7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</w:t>
      </w:r>
      <w:r>
        <w:rPr>
          <w:rFonts w:cs="Trebuchet MS" w:ascii="Trebuchet MS" w:hAnsi="Trebuchet MS"/>
          <w:color w:val="FF0000"/>
          <w:sz w:val="22"/>
          <w:szCs w:val="22"/>
        </w:rPr>
        <w:t>C            G/B          Am    Am/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uando eu senti, Senhor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Dm         Dm/C     G           G7                 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la primeira       vez tua mão a me amparar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FF0000"/>
          <w:sz w:val="22"/>
          <w:szCs w:val="22"/>
        </w:rPr>
        <w:t>G/B      Am    Am/G     D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ntei resistir,      quis   reagir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Dm/C        G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s não fui capaz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</w:t>
      </w:r>
      <w:r>
        <w:rPr>
          <w:rFonts w:cs="Trebuchet MS" w:ascii="Trebuchet MS" w:hAnsi="Trebuchet MS"/>
          <w:color w:val="FF0000"/>
          <w:sz w:val="22"/>
          <w:szCs w:val="22"/>
          <w:lang w:val="en-US"/>
        </w:rPr>
        <w:t>G7                  C           G/B , Am , G/B , C, Dm , G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 deixei seduzir pelo teu amor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F                    G                                       C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i tão intenso, tão sublime aquele moment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  <w:lang w:val="en-US"/>
        </w:rPr>
        <w:t>G/B             Am    Am/G      Dm        G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não queria      que terminasse jamais</w:t>
      </w:r>
    </w:p>
    <w:p>
      <w:pPr>
        <w:pStyle w:val="Normal"/>
        <w:ind w:firstLine="72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C                 F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i/>
          <w:sz w:val="22"/>
          <w:szCs w:val="22"/>
        </w:rPr>
        <w:t xml:space="preserve">E HOJE EU SOU TODO TEU </w:t>
      </w:r>
    </w:p>
    <w:p>
      <w:pPr>
        <w:pStyle w:val="Normal"/>
        <w:ind w:left="708" w:firstLine="720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FF0000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Dm    G7          C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>SERVO PECADOR,                FIEL</w:t>
      </w:r>
    </w:p>
    <w:p>
      <w:pPr>
        <w:pStyle w:val="Normal"/>
        <w:ind w:firstLine="720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FF0000"/>
          <w:sz w:val="22"/>
          <w:szCs w:val="22"/>
        </w:rPr>
        <w:t xml:space="preserve">                                         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C7                      F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 xml:space="preserve">E QUERO TE DIZER SEMPRE MAIS </w:t>
      </w:r>
    </w:p>
    <w:p>
      <w:pPr>
        <w:pStyle w:val="Normal"/>
        <w:ind w:firstLine="720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FF0000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Dm                        G7                       C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 xml:space="preserve">TE AMO, POIS ME DEVOLVESTE A PAZ </w:t>
      </w:r>
    </w:p>
    <w:p>
      <w:pPr>
        <w:pStyle w:val="Normal"/>
        <w:ind w:firstLine="720"/>
        <w:rPr>
          <w:rFonts w:ascii="Trebuchet MS" w:hAnsi="Trebuchet MS" w:cs="Trebuchet MS"/>
          <w:i/>
          <w:i/>
          <w:color w:val="FF0000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/>
          <w:color w:val="FF0000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i/>
          <w:color w:val="FF0000"/>
          <w:sz w:val="22"/>
          <w:szCs w:val="22"/>
          <w:lang w:val="en-US"/>
        </w:rPr>
        <w:t xml:space="preserve">Dm                        G7                    C       </w:t>
      </w:r>
      <w:r>
        <w:rPr>
          <w:rFonts w:cs="Trebuchet MS" w:ascii="Trebuchet MS" w:hAnsi="Trebuchet MS"/>
          <w:color w:val="FF0000"/>
          <w:sz w:val="22"/>
          <w:szCs w:val="22"/>
          <w:lang w:val="en-US"/>
        </w:rPr>
        <w:t>G/B , Am , G/B , C, Dm , G7, C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/>
          <w:sz w:val="22"/>
          <w:szCs w:val="22"/>
          <w:lang w:val="en-US"/>
        </w:rPr>
        <w:tab/>
      </w:r>
      <w:r>
        <w:rPr>
          <w:rFonts w:cs="Trebuchet MS" w:ascii="Trebuchet MS" w:hAnsi="Trebuchet MS"/>
          <w:i/>
          <w:sz w:val="22"/>
          <w:szCs w:val="22"/>
        </w:rPr>
        <w:t xml:space="preserve">TE AMO E NÃO TE DEIXAREI JAMAIS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sz w:val="22"/>
          <w:szCs w:val="22"/>
          <w:u w:val="none"/>
          <w:lang w:val="es-ES"/>
        </w:rPr>
        <w:t>Yo estoy contigo</w:t>
      </w:r>
    </w:p>
    <w:p>
      <w:pPr>
        <w:pStyle w:val="Heading"/>
        <w:pBdr>
          <w:bottom w:val="double" w:sz="6" w:space="1" w:color="000000"/>
        </w:pBdr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(Maria Martinez e Filipe Freire)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bCs/>
          <w:sz w:val="22"/>
          <w:szCs w:val="22"/>
          <w:u w:val="none"/>
          <w:lang w:val="es-ES"/>
        </w:rPr>
      </w:r>
    </w:p>
    <w:p>
      <w:pPr>
        <w:pStyle w:val="Heading"/>
        <w:jc w:val="both"/>
        <w:rPr>
          <w:rFonts w:ascii="Trebuchet MS" w:hAnsi="Trebuchet MS" w:cs="Trebuchet MS"/>
          <w:bCs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Cs/>
          <w:sz w:val="22"/>
          <w:szCs w:val="22"/>
          <w:u w:val="non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es-ES"/>
        </w:rPr>
        <w:t>E                        B/D#              C#m</w:t>
      </w:r>
      <w:r>
        <w:rPr>
          <w:rFonts w:cs="Trebuchet MS" w:ascii="Trebuchet MS" w:hAnsi="Trebuchet MS"/>
          <w:color w:val="FF0000"/>
          <w:sz w:val="22"/>
          <w:szCs w:val="22"/>
          <w:lang w:val="es-ES"/>
        </w:rPr>
        <w:t xml:space="preserve">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Cuando alguna vez te sientas solo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E/G#      F#m   B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 veas alrededor solo   vacio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A                   E/G#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Y no puedas llorar,  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  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Y no puedas llorar,  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B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Y no puedas llorar,  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                 </w:t>
      </w: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o estoy contig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lang w:val="es-ES"/>
        </w:rPr>
        <w:t xml:space="preserve">E                                             B/D#                           C#m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 cuando alguna vez te sientas trist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color w:val="FF0000"/>
          <w:sz w:val="22"/>
          <w:szCs w:val="22"/>
          <w:u w:val="none"/>
          <w:lang w:val="es-ES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 E/G#            F#m   B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 sientas la verdad como una herida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</w:rPr>
        <w:t xml:space="preserve">A                       E/G#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Y que todo esta muerto, 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      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Y que todo esta muerto,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      B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Y que todo esta muerto, 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o soy la vida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C                      D                 G  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   </w:t>
      </w: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Cuando alguna vez no sientas nada, nada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C                    D             E4    E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  <w:t>Y quieras sonreir pero no puedas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C#m             G#m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Y quieras escapar,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A9                 E/G#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Y quieras escapar,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E/G#   F#m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  <w:t xml:space="preserve">Y quieras esca    par,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      </w:t>
      </w: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B       A      E 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i/>
          <w:sz w:val="22"/>
          <w:szCs w:val="22"/>
          <w:u w:val="none"/>
          <w:lang w:val="es-ES"/>
        </w:rPr>
        <w:t>yo soy la puerta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lang w:val="es-ES"/>
        </w:rPr>
        <w:t xml:space="preserve">E                                         B/D#                          C#m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Cuando alguna vez te sientas lejos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E/G#        F#m   B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 xml:space="preserve">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 quieras regresar a ser un nino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</w:rPr>
        <w:t xml:space="preserve">A                         E/G#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</w:rPr>
        <w:t>Y volverte a encontrar,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</w:rPr>
        <w:t>A                           E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 volverte a encontrar,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A                          B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b w:val="false"/>
          <w:sz w:val="22"/>
          <w:szCs w:val="22"/>
          <w:u w:val="none"/>
          <w:lang w:val="es-ES"/>
        </w:rPr>
        <w:t xml:space="preserve">  </w:t>
      </w: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 volverte a encontrar,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2"/>
          <w:szCs w:val="22"/>
          <w:u w:val="none"/>
          <w:lang w:val="es-ES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  <w:u w:val="none"/>
          <w:lang w:val="es-ES"/>
        </w:rPr>
        <w:t xml:space="preserve">              </w:t>
      </w:r>
      <w:r>
        <w:rPr>
          <w:rFonts w:cs="Trebuchet MS" w:ascii="Trebuchet MS" w:hAnsi="Trebuchet MS"/>
          <w:color w:val="FF0000"/>
          <w:sz w:val="22"/>
          <w:szCs w:val="22"/>
          <w:u w:val="none"/>
          <w:lang w:val="es-ES"/>
        </w:rPr>
        <w:t>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  <w:lang w:val="es-ES"/>
        </w:rPr>
        <w:t>yo soy camin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none"/>
          <w:lang w:val="es-ES"/>
        </w:rPr>
      </w:pPr>
      <w:r>
        <w:rPr>
          <w:rFonts w:cs="Trebuchet MS" w:ascii="Trebuchet MS" w:hAnsi="Trebuchet MS"/>
          <w:b/>
          <w:sz w:val="22"/>
          <w:szCs w:val="22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uvar e Adorar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Bruno Camurat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en-US"/>
        </w:rPr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  <w:t>INTRO: (F# , B) 4 X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en-US"/>
        </w:rPr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  <w:lang w:val="en-US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  <w:lang w:val="en-US"/>
        </w:rPr>
        <w:t>F#                     B                        F#        B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je o meu coração se alegra em t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</w:rPr>
        <w:t>F#                                   B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da a minha vida eu disponh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D#m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do meu ser é teu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</w:rPr>
        <w:t>B</w:t>
      </w:r>
      <w:r>
        <w:rPr>
          <w:rFonts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color w:val="FF0000"/>
          <w:sz w:val="22"/>
          <w:szCs w:val="22"/>
        </w:rPr>
        <w:t>F#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o criatura que sou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color w:val="FF0000"/>
          <w:sz w:val="22"/>
          <w:szCs w:val="22"/>
        </w:rPr>
        <w:t>B</w:t>
      </w:r>
      <w:r>
        <w:rPr>
          <w:rFonts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FF0000"/>
          <w:sz w:val="22"/>
          <w:szCs w:val="22"/>
        </w:rPr>
        <w:t>F#                      E              C#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vo louvar e adorar ao autor da minha vid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>F#    D#m                         G#m             C#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uvar ,        porque o que eu tenho não é meu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>F#    D#m                             G#m        C#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orar ,           porque em minha frente está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0000"/>
          <w:sz w:val="22"/>
          <w:szCs w:val="22"/>
        </w:rPr>
        <w:t>A#7                  D#m     B       F#/A#     E     C#7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quele que era, aquele que é           e pra sempre   há de ser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7:00Z</dcterms:created>
  <dc:creator>Retirado do Portal da Música Católica - www.portaldamusicacatolica.com</dc:creator>
  <dc:description>Retirado do Portal da Música Católica - www.portaldamusicacatolica.com</dc:description>
  <cp:keywords>Retirado do Portal da Música Católica - www.portaldamusicacatolica.com</cp:keywords>
  <dc:language>en-US</dc:language>
  <cp:lastModifiedBy>Rafael</cp:lastModifiedBy>
  <dcterms:modified xsi:type="dcterms:W3CDTF">2005-05-21T18:59:00Z</dcterms:modified>
  <cp:revision>7</cp:revision>
  <dc:subject>CD Permanecer no Amor</dc:subject>
  <dc:title>Cifras DOM</dc:title>
</cp:coreProperties>
</file>