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color w:val="800000"/>
          <w:sz w:val="24"/>
        </w:rPr>
        <w:t>CD Deus Existe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Arial" w:hAnsi="Arial"/>
          <w:color w:val="800000"/>
          <w:sz w:val="24"/>
        </w:rPr>
        <w:t>Banda Canção Nov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</w:rPr>
        <w:t>Deus existe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Flavinh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                           F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saber porque não acredit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                         F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saber porque não o tens como teu Senh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C9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que não aceitas que exis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/C                                               C9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uma força que move-nos para o be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</w:t>
      </w:r>
      <w:r>
        <w:rPr>
          <w:rFonts w:ascii="Arial" w:hAnsi="Arial"/>
          <w:color w:val="FF0000"/>
          <w:sz w:val="24"/>
        </w:rPr>
        <w:t>B/C               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fé você tem? A fé que convém 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</w:t>
      </w:r>
      <w:r>
        <w:rPr>
          <w:rFonts w:ascii="Arial" w:hAnsi="Arial"/>
          <w:color w:val="FF0000"/>
          <w:sz w:val="24"/>
        </w:rPr>
        <w:t>F                                      G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não é de conveniência que  vive o cristã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</w:t>
      </w:r>
      <w:r>
        <w:rPr>
          <w:rFonts w:ascii="Arial" w:hAnsi="Arial"/>
          <w:color w:val="FF0000"/>
          <w:sz w:val="24"/>
        </w:rPr>
        <w:t>F                                            G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Sua vivência está Naquele que morreu por nós irmã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/A     G/B  C       F/A           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existe e Ele está no meio de nó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</w:t>
      </w:r>
      <w:r>
        <w:rPr>
          <w:rFonts w:ascii="Arial" w:hAnsi="Arial"/>
          <w:color w:val="FF0000"/>
          <w:sz w:val="24"/>
        </w:rPr>
        <w:t>E/G#                      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por nós se deu numa cru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</w:t>
      </w:r>
      <w:r>
        <w:rPr>
          <w:rFonts w:ascii="Arial" w:hAnsi="Arial"/>
          <w:color w:val="FF0000"/>
          <w:sz w:val="24"/>
        </w:rPr>
        <w:t xml:space="preserve">F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pagar os nossos pecad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</w:t>
      </w:r>
      <w:r>
        <w:rPr>
          <w:rFonts w:ascii="Arial" w:hAnsi="Arial"/>
          <w:color w:val="FF0000"/>
          <w:sz w:val="24"/>
        </w:rPr>
        <w:t xml:space="preserve">G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de incrédulos cristãos.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FF0000"/>
          <w:sz w:val="24"/>
        </w:rPr>
        <w:t>F/A  G/B   C9    F/A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existe e eu o posso tocar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</w:t>
      </w:r>
      <w:r>
        <w:rPr>
          <w:rFonts w:ascii="Arial" w:hAnsi="Arial"/>
          <w:color w:val="FF0000"/>
          <w:sz w:val="24"/>
        </w:rPr>
        <w:t>E/G#      Am7    Am/G    F#m7 5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a Ele entregar o meu coração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</w:t>
      </w:r>
      <w:r>
        <w:rPr>
          <w:rFonts w:ascii="Arial" w:hAnsi="Arial"/>
          <w:color w:val="FF0000"/>
          <w:sz w:val="24"/>
        </w:rPr>
        <w:t>F                        G          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e Nele que se encontra a Salvaçã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Alguém te ama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A. Aguiar/ E. Alvarez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7+                 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tudo está escu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</w:t>
      </w:r>
      <w:r>
        <w:rPr>
          <w:rFonts w:ascii="Arial" w:hAnsi="Arial"/>
          <w:color w:val="FF0000"/>
          <w:sz w:val="24"/>
        </w:rPr>
        <w:t xml:space="preserve">F7+   Dm7/9                F/G 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crês que ninguém te qu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7+                               Em7        F  Dm79    F/g  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nsa que existe alguém que te ama de verdad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7+             G/F         C7+              Bm75b    E79b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 xml:space="preserve">Pensa que alguém te quer e quer contigo sempre estar  </w:t>
      </w:r>
      <w:r>
        <w:rPr>
          <w:color w:val="FF0000"/>
          <w:sz w:val="24"/>
        </w:rPr>
        <w:t xml:space="preserve">  Am7</w:t>
      </w:r>
    </w:p>
    <w:p>
      <w:pPr>
        <w:pStyle w:val="BodyText3"/>
        <w:bidi w:val="0"/>
        <w:ind w:left="0" w:right="0" w:hanging="0"/>
        <w:jc w:val="left"/>
        <w:rPr/>
      </w:pPr>
      <w:r>
        <w:rPr>
          <w:color w:val="FF0000"/>
          <w:sz w:val="24"/>
        </w:rPr>
        <w:t>Dm79                       F/G       Bb/C  ( C7+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nsa que quem te ama é Jes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crês que esta vida se revela impossíve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existem barreiras que tu tens que enfren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ascii="Arial" w:hAnsi="Arial"/>
          <w:i w:val="false"/>
          <w:color w:val="800000"/>
          <w:sz w:val="24"/>
          <w:u w:val="none"/>
        </w:rPr>
        <w:t>Cante em paz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Mário/Marcel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    B/D# 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mos cant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#/B                    A7+   G#m7      F#m7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ntar na paz do meu Senhor Jes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    B/D#         C#m7      C#/B                A7+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r que o amor de Deus se torne em nossa vida luz.</w:t>
      </w:r>
      <w:r>
        <w:rPr>
          <w:rFonts w:ascii="Arial" w:hAnsi="Arial"/>
          <w:color w:val="FF0000"/>
          <w:sz w:val="24"/>
        </w:rPr>
        <w:t xml:space="preserve">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</w:t>
      </w:r>
      <w:r>
        <w:rPr>
          <w:rFonts w:ascii="Arial" w:hAnsi="Arial"/>
          <w:color w:val="FF0000"/>
          <w:sz w:val="24"/>
        </w:rPr>
        <w:t>G#m7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tão bom estar aqu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#m7             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untos louvando a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</w:t>
      </w:r>
      <w:r>
        <w:rPr>
          <w:rFonts w:ascii="Arial" w:hAnsi="Arial"/>
          <w:color w:val="FF0000"/>
          <w:sz w:val="24"/>
        </w:rPr>
        <w:t>G#m7     C#m7   F#m7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ltar a nossa voz e assim exaltar o Deus de amo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mos dançar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mos amar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ascii="Arial" w:hAnsi="Arial"/>
          <w:i w:val="false"/>
          <w:color w:val="800000"/>
          <w:sz w:val="24"/>
          <w:u w:val="none"/>
        </w:rPr>
        <w:t>Isaías 53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Josué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/E              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sfigurado, estava lá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D/A                       A9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meu crime o esmag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D/A                  A9            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ltratado resignou-se 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B/G                       G                     E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abriu a boca, não abriu a boca ( 2x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                   Dm6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O Senhor se deu por mim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#m7                       F#4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O Senhor se deu por nó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Bm7                       E4               A    G/A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Se humilhou por amor, Meu Jes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             Dm6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Toda boca te proclam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#m7                     F#4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Toda a língua te exal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</w:t>
      </w:r>
      <w:r>
        <w:rPr>
          <w:rFonts w:ascii="Arial" w:hAnsi="Arial"/>
          <w:color w:val="FF0000"/>
          <w:sz w:val="24"/>
        </w:rPr>
        <w:t>Bm7             E4   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o lábio te bendiga, és Senho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dorado, sejas Tu Senhor,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À Ti todo o louv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Ó vós todos exaltai a De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endizei a tua glória, bendizei a tua glória (2x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Desabafo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Flavinh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A7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me julgue pelo que vist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</w:t>
      </w:r>
      <w:r>
        <w:rPr>
          <w:rFonts w:ascii="Arial" w:hAnsi="Arial"/>
          <w:color w:val="FF0000"/>
          <w:sz w:val="24"/>
        </w:rPr>
        <w:t>D7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cê pode se engan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7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4"/>
        </w:rPr>
        <w:t>Não me rotule, eu insis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</w:t>
      </w:r>
      <w:r>
        <w:rPr>
          <w:rFonts w:ascii="Arial" w:hAnsi="Arial"/>
          <w:color w:val="FF0000"/>
          <w:sz w:val="24"/>
        </w:rPr>
        <w:t>D7 9                             A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á não posso mais, mais supor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</w:t>
      </w:r>
      <w:r>
        <w:rPr>
          <w:rFonts w:ascii="Arial" w:hAnsi="Arial"/>
          <w:color w:val="FF0000"/>
          <w:sz w:val="24"/>
        </w:rPr>
        <w:t>E7                         D7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os rios seguem percurs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A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os ventos sopram para o m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79                     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meu destino é Cris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7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á sei que vou incomod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me julgue pelo que vist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cê pode se engan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me rotule eu insis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á não posso mais, mais suporta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r cristão é um desafi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licioso de se enfrent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a sã loucura viv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de Jesus então fala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me julgue pelo que vis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cê pode se engan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me rotule eu insisto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á não posso mais, mais supor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o que visto te impression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uito mais impressionante é o meu co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nele habita o Santo Espirito de am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 Jesus, o meu Salvad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Tudo sabes de m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</w:t>
      </w:r>
      <w:r>
        <w:rPr>
          <w:rFonts w:ascii="Arial" w:hAnsi="Arial"/>
          <w:color w:val="FF0000"/>
          <w:sz w:val="24"/>
        </w:rPr>
        <w:t>G                        D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vejo, quando perceb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G/B                Am7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 coração mais uma vez a rez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                      D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into tua presenç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G/B         Am7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abro os olhos e começo a sonh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                                 D/G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Vejo que é hora de volt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G/B                 F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 fim da estrada sei que você est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G/B                 Am7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 me conheces, tudo sabes de m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G/B            F      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 onde vim, onde estou, pra onde vo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              G        F                    Am7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Não tenho nada a perder, quero de novo tenta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   G/B                  F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inha vida em ti, Jesus, vou recomeça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 tenho de novo a dize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as minhas quedas tu já sabes porque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A causa, sinto a ti dizer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não consigo mais viver sem você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Como posso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4"/>
        </w:rPr>
        <w:t>(Laércio)</w:t>
      </w:r>
    </w:p>
    <w:p>
      <w:pPr>
        <w:pStyle w:val="Heading6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              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pos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           E                               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evar a vida em frente sem olhar atrá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</w:t>
      </w:r>
      <w:r>
        <w:rPr>
          <w:rFonts w:ascii="Arial" w:hAnsi="Arial"/>
          <w:color w:val="FF0000"/>
          <w:sz w:val="24"/>
        </w:rPr>
        <w:t>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posso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                   E                                        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guir o meu caminho e fazer o que me satisfa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</w:t>
      </w:r>
      <w:r>
        <w:rPr>
          <w:rFonts w:ascii="Arial" w:hAnsi="Arial"/>
          <w:color w:val="FF0000"/>
          <w:sz w:val="24"/>
        </w:rPr>
        <w:t>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pos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D          E                                          A               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seguir indiferente pela estrada que não está você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</w:t>
      </w:r>
      <w:r>
        <w:rPr>
          <w:rFonts w:ascii="Arial" w:hAnsi="Arial"/>
          <w:color w:val="FF0000"/>
          <w:sz w:val="24"/>
        </w:rPr>
        <w:t xml:space="preserve">A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está você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D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dia o meu camin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eu seguia tão sozinh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         E/G#              F#m7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se repetia, perdia a co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D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ndava em ziguezagu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#º                               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uscava a verdade, um real valor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pos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har que tudo é válido e merece ser tent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pos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eitar meias verdades e arriscar ser engan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poss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rder todo o meu tempo em caminh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não está você. Não está você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vida é diferen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você a minha fren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sinando a caminh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há mais falsid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conheço a verd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é Jes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gora ficou fácil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is o meu grande barat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transforma o meu vi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smo quando a dor me inflam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i que o meu coração chama por Jesu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</w:t>
      </w:r>
      <w:r>
        <w:rPr>
          <w:rFonts w:ascii="Arial" w:hAnsi="Arial"/>
          <w:color w:val="FF0000"/>
          <w:sz w:val="24"/>
        </w:rPr>
        <w:t xml:space="preserve">A  C#m7 D   E         A  C#m7 D  E 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É só Jesus, quem me faz venc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</w:t>
      </w:r>
      <w:r>
        <w:rPr>
          <w:rFonts w:ascii="Arial" w:hAnsi="Arial"/>
          <w:color w:val="FF0000"/>
          <w:sz w:val="24"/>
        </w:rPr>
        <w:t>A  C#m7  D   E        A C#m7  D  E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É só Jesus, quem me faz viver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</w:t>
      </w:r>
      <w:r>
        <w:rPr>
          <w:rFonts w:ascii="Arial" w:hAnsi="Arial"/>
          <w:color w:val="FF0000"/>
          <w:sz w:val="24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só Jesus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ascii="Arial" w:hAnsi="Arial"/>
          <w:i w:val="false"/>
          <w:color w:val="800000"/>
          <w:sz w:val="24"/>
          <w:u w:val="none"/>
        </w:rPr>
        <w:t>Abandono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Flavinh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</w:t>
      </w:r>
      <w:r>
        <w:rPr>
          <w:rFonts w:ascii="Arial" w:hAnsi="Arial"/>
          <w:color w:val="FF0000"/>
          <w:sz w:val="24"/>
        </w:rPr>
        <w:t>Dm7                        Am7                              B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ei que andas desolado e atirado pelo mu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</w:t>
      </w:r>
      <w:r>
        <w:rPr>
          <w:rFonts w:ascii="Arial" w:hAnsi="Arial"/>
          <w:color w:val="FF0000"/>
          <w:sz w:val="24"/>
        </w:rPr>
        <w:t xml:space="preserve">Bb/C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á não encontras mais senti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</w:t>
      </w:r>
      <w:r>
        <w:rPr>
          <w:rFonts w:ascii="Arial" w:hAnsi="Arial"/>
          <w:color w:val="FF0000"/>
          <w:sz w:val="24"/>
        </w:rPr>
        <w:t xml:space="preserve">F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nem forças pra segu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m7                         Dm7             Bb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Se o que te prende às trevas ainda é mais forte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m7                                         A7 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m forças te entregas ao abando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E/D         Gm/D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lhe pro alto, sinta esta lu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</w:t>
      </w:r>
      <w:r>
        <w:rPr>
          <w:rFonts w:ascii="Arial" w:hAnsi="Arial"/>
          <w:color w:val="FF0000"/>
          <w:sz w:val="24"/>
        </w:rPr>
        <w:t>Bm7             Bm/A          E/G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ou aquele que te guia pelas trev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</w:t>
      </w:r>
      <w:r>
        <w:rPr>
          <w:rFonts w:ascii="Arial" w:hAnsi="Arial"/>
          <w:color w:val="FF0000"/>
          <w:sz w:val="24"/>
        </w:rPr>
        <w:t>C/G                   G/B           G/A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4"/>
        </w:rPr>
        <w:t>E numa cruz doei minha vida só por 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E/D     Gm/D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lhe pro alto, sinta esta lu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</w:t>
      </w:r>
      <w:r>
        <w:rPr>
          <w:rFonts w:ascii="Arial" w:hAnsi="Arial"/>
          <w:color w:val="FF0000"/>
          <w:sz w:val="24"/>
        </w:rPr>
        <w:t>Bm7                   Bm/A            E/G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no abandono que me encontras plename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/G                              G/B                D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e que eu me apresente, eu sou Jes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800000"/>
          <w:sz w:val="24"/>
          <w:lang w:val="en-US"/>
        </w:rPr>
        <w:t>Resgate</w:t>
      </w:r>
    </w:p>
    <w:p>
      <w:pPr>
        <w:pStyle w:val="Heading6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>(Adrian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FF0000"/>
          <w:sz w:val="24"/>
          <w:lang w:val="en-US"/>
        </w:rPr>
        <w:t>C9      G/B          Am7       Am 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urei muito tempo 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      Em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Ele me acolhe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G/B              Am7   Am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ivrou-me de todos os temore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     Em        G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Ele é meu Deu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endirei sempre ao Senhor,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porque os que buscam nada falta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lorificai comigo ao Senhor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juntos o exaltem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                     Am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olhos do Senhor estão voltad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             C9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4"/>
        </w:rPr>
        <w:t>para os justos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            Am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s ouvidos ate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</w:t>
      </w:r>
      <w:r>
        <w:rPr>
          <w:rFonts w:ascii="Arial" w:hAnsi="Arial"/>
          <w:color w:val="FF0000"/>
          <w:sz w:val="24"/>
        </w:rPr>
        <w:t>F              F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s seus clamores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0" w:right="0" w:hanging="0"/>
        <w:jc w:val="left"/>
        <w:rPr/>
      </w:pPr>
      <w:r>
        <w:rPr>
          <w:rFonts w:ascii="Arial" w:hAnsi="Arial"/>
          <w:i w:val="false"/>
          <w:color w:val="800000"/>
          <w:sz w:val="24"/>
          <w:u w:val="none"/>
        </w:rPr>
        <w:t>Queremos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.R.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                            D#º            E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emos Deus homens ingra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</w:t>
      </w:r>
      <w:r>
        <w:rPr>
          <w:rFonts w:ascii="Arial" w:hAnsi="Arial"/>
          <w:color w:val="FF0000"/>
          <w:sz w:val="24"/>
        </w:rPr>
        <w:t>A       E/G#   F#m7  F#/A#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 Pai supremo, ao reden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</w:t>
      </w:r>
      <w:r>
        <w:rPr>
          <w:rFonts w:ascii="Arial" w:hAnsi="Arial"/>
          <w:color w:val="FF0000"/>
          <w:sz w:val="24"/>
        </w:rPr>
        <w:t>E    D#º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Zombam da fé os insensa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 </w:t>
      </w:r>
      <w:r>
        <w:rPr>
          <w:rFonts w:ascii="Arial" w:hAnsi="Arial"/>
          <w:color w:val="FF0000"/>
          <w:sz w:val="24"/>
        </w:rPr>
        <w:t>F#/A#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rguem-se em vão contra 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E                          A/E             B/E             E  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4"/>
        </w:rPr>
        <w:t>Dá nossa fé, oh! Virgem, o brado abenço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</w:t>
      </w:r>
      <w:r>
        <w:rPr>
          <w:rFonts w:ascii="Arial" w:hAnsi="Arial"/>
          <w:color w:val="FF0000"/>
          <w:sz w:val="24"/>
        </w:rPr>
        <w:t xml:space="preserve">D/E                       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emos Deus que é nosso Re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A/B                               F#/A#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emos Deus que é nosso Pa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emos Deus a sã doutrin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nos legou na sua cru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evar á escola e  á oficina, a lei de Cristo, o amor e lu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                           A/E         A/B       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á nossa fé oh! Virgem, o brado abençoa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/E                                         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emos Deus que é nosso Re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</w:t>
      </w:r>
      <w:r>
        <w:rPr>
          <w:rFonts w:ascii="Arial" w:hAnsi="Arial"/>
          <w:color w:val="FF0000"/>
          <w:sz w:val="24"/>
        </w:rPr>
        <w:t>A/B                F#/A#      A/B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  <w:sz w:val="24"/>
        </w:rPr>
        <w:t>Queremos Deus que é nosso Pa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emos Deus na Pátria ama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ar-mos todos como irmã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er a Igreja respeita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ão nossos votos de cristão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>Gentilmente cedido pelo Portal da Música Católica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O Point dos Músicos Católicos – </w:t>
    </w:r>
    <w:hyperlink r:id="rId1">
      <w:r>
        <w:rPr>
          <w:rStyle w:val="InternetLink"/>
          <w:rFonts w:ascii="Arial" w:hAnsi="Arial"/>
          <w:sz w:val="22"/>
          <w:lang w:val="pt-BR" w:eastAsia="pt-BR"/>
        </w:rPr>
        <w:t>www.portaldamusicacatolica.com</w:t>
      </w:r>
    </w:hyperlink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ebding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ebdings" w:cs="Times New Roman"/>
      <w:color w:val="auto"/>
      <w:kern w:val="2"/>
      <w:sz w:val="20"/>
      <w:szCs w:val="24"/>
      <w:lang w:val="en-US" w:eastAsia="en-US" w:bidi="hi-IN"/>
    </w:rPr>
  </w:style>
  <w:style w:type="paragraph" w:styleId="BodyText3">
    <w:name w:val="Body Text 3"/>
    <w:basedOn w:val="Normal"/>
    <w:qFormat/>
    <w:pPr/>
    <w:rPr>
      <w:rFonts w:ascii="Arial" w:hAnsi="Arial"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</Words>
  <Characters>8947</Characters>
  <CharactersWithSpaces>7564</CharactersWithSpaces>
  <Company>Cancao 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27:00Z</dcterms:created>
  <dc:creator>Fundacao Joao Paulo II</dc:creator>
  <dc:description/>
  <dc:language>en-US</dc:language>
  <cp:lastModifiedBy/>
  <cp:lastPrinted>1998-01-22T08:43:00Z</cp:lastPrinted>
  <dcterms:modified xsi:type="dcterms:W3CDTF">2005-03-02T23:27:00Z</dcterms:modified>
  <cp:revision>3</cp:revision>
  <dc:subject/>
  <dc:title>DEUS  EX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</vt:lpwstr>
  </property>
</Properties>
</file>