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Eu Vi o Senhor</w:t>
      </w:r>
      <w:r>
        <w:rPr>
          <w:b/>
          <w:bCs/>
          <w:i/>
          <w:iCs/>
          <w:sz w:val="28"/>
          <w:szCs w:val="28"/>
          <w:lang w:val="pt-BR"/>
        </w:rPr>
        <w:t xml:space="preserve"> (Ricardo Sá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C(add9) G/B Eb/G D9/F# Ab(add9) Eb Ebdim Ebm7(9M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  <w:lang w:val="pt-BR"/>
        </w:rPr>
        <w:t>C/E                                  F(add9)                                 C/E  F(add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visto aquele jovem dizer: não uso mais droga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   C/E                   C9 G/B F/A Eb7M Dm(b5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ouvido aquele homem dizendo: eu creio em De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C/E                                      F(add9)                   C/E               F(add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ouvido aquela música tão cheia da força de De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C/E         C9 G/B F/A Bb7M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apaz de libertar, curar o povo e leva-lo ao louvo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C(add9)    C9/D C/E   G/B E/G#   Am7   F7M           F/G G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 eu vi      o Senhor, eu vi Jesus curando o seu pov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 xml:space="preserve">C(add9)   C9/D C/E   G/B E/G#   Bb7M F/A E/G# Em/G D/F#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eu vi      o Senhor, eu vi Jesus                    aqui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C/E                                 F(add9)          C/E             F(add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visto aquela paz em meio a tanto sofre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C/E           C9 G/B F/A Eb7M Dm(b5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visto o perdão no abraço entre lágrima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C/E                                    F(add9)        C/E               F(add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visto aquela jovem que já voltou a anda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C/E         C9 G/B F/A Bb7M        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chorado a vitória daquela      família que voltou a se am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C(add9)    C9/D C/E   G/B E/G#   Am7   F7M           F/G G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 eu vi      o Senhor, eu vi Jesus curando o seu pov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 xml:space="preserve">C(add9)   C9/D C/E   G/B E/G#   Bb7M F/A E/G# Em/G D/F#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eu vi      o Senhor, eu vi Jesus                    aqui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C/E                                    F(add9)                    C/E               F(add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ouvido um sacerdote tão cheio do poder de Deus!</w:t>
      </w:r>
    </w:p>
    <w:p>
      <w:pPr>
        <w:pStyle w:val="Normal"/>
        <w:numPr>
          <w:ilvl w:val="0"/>
          <w:numId w:val="0"/>
        </w:numPr>
        <w:ind w:right="-14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C/E           C9 G/B F/A Bb7M                  F/G</w:t>
      </w:r>
    </w:p>
    <w:p>
      <w:pPr>
        <w:pStyle w:val="Normal"/>
        <w:numPr>
          <w:ilvl w:val="0"/>
          <w:numId w:val="0"/>
        </w:numPr>
        <w:ind w:right="-160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u não tivesse visto o milagre da cura         daquela mulher que voltou a viver!</w:t>
      </w:r>
    </w:p>
    <w:p>
      <w:pPr>
        <w:pStyle w:val="Normal"/>
        <w:numPr>
          <w:ilvl w:val="0"/>
          <w:numId w:val="0"/>
        </w:numPr>
        <w:ind w:right="-160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C(add9)    C9/D C/E   G/B E/G#   Am7   F7M           F/G G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 eu vi      o Senhor, eu vi Jesus curando o seu povo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 xml:space="preserve">C(add9)   C9/D C/E   G/B E/G#   Bb7M F/A E/G# Em/G D/F# </w:t>
      </w:r>
    </w:p>
    <w:p>
      <w:pPr>
        <w:pStyle w:val="Normal"/>
        <w:numPr>
          <w:ilvl w:val="0"/>
          <w:numId w:val="0"/>
        </w:numPr>
        <w:ind w:right="-160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eu vi      o Senhor, eu vi Jesus                    aqui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</w:t>
      </w:r>
      <w:r>
        <w:rPr>
          <w:b/>
          <w:bCs/>
          <w:i/>
          <w:iCs/>
          <w:sz w:val="28"/>
          <w:szCs w:val="28"/>
          <w:lang w:val="pt-BR"/>
        </w:rPr>
        <w:t>Db(add9)                                       Ab/C                              A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 isso eu creio, creio sim, com todas as forças que às vezes nem tenh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 xml:space="preserve">Db(add9)                            Ab/C Ab4(7) E/F#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u creio, creio sim, eu vi o Senhor        aqui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B(add9)    B9/C# B/D# F#/A# D#/G       G#m7   E7M     E/F# F#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 eu vi      o Senhor,          eu vi Jesus curando o seu pov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 xml:space="preserve">B(add9)   B9/C# B/D# F#/A# D#/G   A7M E/G# D#/G D#m/F# C#/F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eu vi      o Senhor,          eu vi Jesus                    aqui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>SOLO: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C(add9) G/B Eb/G D9/F# Ab(add9) Eb F/A Ab(add9) Ab/Bb C(add9) G/B Eb/G D9/F# Ab(add9) Eb Ebdim Ebm7(9M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B(add9)    B9/C# B/D# F#/A# D#/G       G#m7   E7M     E/F# F#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 eu vi      o Senhor,          eu vi Jesus curando o seu pov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 xml:space="preserve">B(add9)   B9/C# B/D# F#/A# D#/G   A7M E/G# D#/G D#m/F# C#/F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as eu vi,         eu vi      o Senhor,          eu vi Jesus                    aqui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7M E/F# 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O Teu Louvor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Nicodemos Cost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</w:rPr>
        <w:t>Intr:</w:t>
      </w:r>
      <w:r>
        <w:rPr>
          <w:b/>
          <w:bCs/>
          <w:i/>
          <w:iCs/>
          <w:sz w:val="28"/>
          <w:szCs w:val="28"/>
        </w:rPr>
        <w:t xml:space="preserve">   Bb7M F/A A/C# Dm7(9) G7(9) Bb7M F/A Gb/Eb Bb/D C#7(9) Bb/C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7M         Bb/C              Dm7        F/A               Bb7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exaltar o grande Rei, enaltecer o meu Senhor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</w:t>
      </w:r>
      <w:r>
        <w:rPr>
          <w:b/>
          <w:bCs/>
          <w:i/>
          <w:iCs/>
          <w:sz w:val="28"/>
          <w:szCs w:val="28"/>
          <w:lang w:val="pt-BR"/>
        </w:rPr>
        <w:t>F/A          Gm7              Bb7M          Bb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 minha vida cantarei, cantarei salmos de louv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 xml:space="preserve">F             F7M              Dm7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um altar eu erguerei no centro do meu coração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</w:rPr>
        <w:t>Bb7M            Gm7            Bb/C  C/Bb A7(#5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nele sempre ofertarei vida, louvor e adoração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F7M             Em5-/7 A7(#5) Dm7(9)       Cm7(9)  Eb/F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u Deus eu quero é te louvar,                 quero é te adorar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</w:rPr>
        <w:t>Bb7M F/A Gm7          Bb/C   Bb/D Eb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honra, a glória são devidas a Ti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</w:rPr>
        <w:t>F7M                G/F                Bb7M F/A Dm7(9) F/G  Bb/C Gm/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ra sempre, para sempre minha vida cantará       o Teu louvor!</w:t>
      </w:r>
    </w:p>
    <w:p>
      <w:pPr>
        <w:pStyle w:val="Normal"/>
        <w:numPr>
          <w:ilvl w:val="0"/>
          <w:numId w:val="0"/>
        </w:numPr>
        <w:ind w:right="-1062"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</w:rPr>
        <w:t>F7M                G/F                Bb7M F/A Dm7(9) Bb/C Bb/Eb Bb/D G7(13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ra sempre, para sempre minha vida cantará       o Teu louvo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/G G7(b9) Bb7M F/A Dm7(9) A/B Bb/Eb Bb/D G7(13) F/G G7(b9) Bb7M F/A Dm7(9) A/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F7M             Em5-/7 A7(#5) Dm7(9)       Cm7(9)  Eb/F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u Deus eu quero é te louvar,                 quero é te adorar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</w:rPr>
        <w:t>Bb7M F/A Gm7          Bb/C   Bb/D Eb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honra, a glória são devidas a Ti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</w:rPr>
        <w:t>F7M                G/F                Bb7M F/A Dm7(9) F/G  Bb/C Gm/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ra sempre, para sempre minha vida cantará       o Teu louvor!</w:t>
      </w:r>
    </w:p>
    <w:p>
      <w:pPr>
        <w:pStyle w:val="Normal"/>
        <w:numPr>
          <w:ilvl w:val="0"/>
          <w:numId w:val="0"/>
        </w:numPr>
        <w:ind w:right="-1062"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</w:rPr>
        <w:t>F7M                G/F                Bb7M F/A Dm7(9) Bb/C Bb/Eb Bb/D G7(13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ra sempre, para sempre minha vida cantará       o Teu louvo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/G G7(b9)Bb7M F/A Dm7(9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Com Meu Olhar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Alexandre Pivato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C#m7 Dm7 D/E A9 Dm7 D/E Bm9 C/A D/B E(add9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9                 C#m7           D9                   C#m7         B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or quantas vezes eu nem sei, passei por Ti nem te fale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C#m7           Dm7   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quanto era bom estar aqui e ter Você bem junto a mim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9                      C#m7            D9                                  C#m7           B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ão altas as barreiras a transpor, vencer meu próprio eu só por am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</w:t>
      </w:r>
      <w:r>
        <w:rPr>
          <w:b/>
          <w:bCs/>
          <w:i/>
          <w:iCs/>
          <w:sz w:val="28"/>
          <w:szCs w:val="28"/>
          <w:lang w:val="pt-BR"/>
        </w:rPr>
        <w:t>C#m7             Dm7                          Bm7              G#m7 E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aber que Tu estás a me esperar, orando ao Pai pra eu me suport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                    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ão tantos os motivos pra louvar, são poucas as palavras pra expressa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        Fm7      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me calar a voz as emoções, me livra do perigo das paixõe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                   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lavras são a voz de uma razão formada por momentos bons e mau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                    Bm7                G#m7 E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ensina a agir com o coração, me ensina a Te ouvir com meu olh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                    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ão tantos os motivos pra louvar, são poucas as palavras pra expressa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        Fm7      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me calar a voz as emoções, me livra do perigo das paixõe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                   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lavras são a voz de uma razão formada por momentos bons e mau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Dm7                                                    Bm7                G#m7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ensina a agir com o coração, me ensina a Te ouvir com meu olh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/A D/B E9 C/A D/B Cm7 C#9 Cm7 C#9 Cm7 A#m7 C#/D# G#m7  E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9                      C#m7            D9                                  C#m7           B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ão altas as barreiras a transpor, vencer meu próprio eu só por am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</w:t>
      </w:r>
      <w:r>
        <w:rPr>
          <w:b/>
          <w:bCs/>
          <w:i/>
          <w:iCs/>
          <w:sz w:val="28"/>
          <w:szCs w:val="28"/>
          <w:lang w:val="pt-BR"/>
        </w:rPr>
        <w:t>C#m7             Dm7                          Bm7              G#m7 E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aber que Tu estás a me esperar, orando ao Pai pra eu me suport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                    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ão tantos os motivos pra louvar, são poucas as palavras pra expressa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        Fm7      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me calar a voz as emoções, me livra do perigo das paixõe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                   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lavras são a voz de uma razão formada por momentos bons e mau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                    Bm7                G#m7 E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ensina a agir com o coração, me ensina a Te ouvir com meu olh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                    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ão tantos os motivos pra louvar, são poucas as palavras pra expressa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        Fm7      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me calar a voz as emoções, me livra do perigo das paixõe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                   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lavras são a voz de uma razão formada por momentos bons e maus!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360" w:leader="none"/>
        </w:tabs>
        <w:ind w:right="-5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</w:t>
      </w:r>
      <w:r>
        <w:rPr>
          <w:b/>
          <w:bCs/>
          <w:i/>
          <w:iCs/>
          <w:sz w:val="28"/>
          <w:szCs w:val="28"/>
          <w:lang w:val="pt-BR"/>
        </w:rPr>
        <w:t>Dm7                                                    Bm7                G#m7 C#7(b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ensina a agir com o coração, me ensina a Te ouvir com meu olha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F#m7 B7      D9       A/C#       Bm7     D/E 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         </w:t>
      </w:r>
      <w:r>
        <w:rPr>
          <w:i/>
          <w:iCs/>
          <w:sz w:val="28"/>
          <w:szCs w:val="28"/>
          <w:lang w:val="pt-BR"/>
        </w:rPr>
        <w:t>Pois ouvir Tua voz me acalma o coração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Espero Em Ti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Luís Carvalho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F#m7 E/F# E/G# A9 D9 A9 D/E A9 E/G# F#m7 E F#m7 E/F# E/G# A9 D9 D/E F#m7 F#m/E F#m7 F#m/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A9      A7M(9)                 D9/A A9           A7M(9)         D9/A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preendo um pouco mais      o que é depender de Deu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A9      A7M(9)                 D9/A A9           A7M(9) D9/A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preendo um pouco mais,          me perdi já era Teu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</w:t>
      </w:r>
      <w:r>
        <w:rPr>
          <w:b/>
          <w:bCs/>
          <w:i/>
          <w:iCs/>
          <w:sz w:val="28"/>
          <w:szCs w:val="28"/>
          <w:lang w:val="pt-BR"/>
        </w:rPr>
        <w:t>F#m          D9                     F#m       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anço um olhar para o céu, lanço um olhar é tudo o que eu posso faze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E7M(9)         D7M(9) E7M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spero em Ti, meu Senhor, espero em Ti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 xml:space="preserve">D7M(9)               D#dim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m e sopra em mim de novo a vida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E7M(9)         D7M(9) E7M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spero em Ti, meu Senhor, espero em T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D7M(9)    D#dim            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sei que não irás desapontar meu coração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olo: A9 A7M(9) D9/A A9 A7M(9) Dm/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A9      A7M(9)D9/A    A9         A7M(9) D9/A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into muito foi demais, tantas vezes te ofendi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A9      A7M(9)D9/A       A9          A7M(9) D9/A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antas dores te causei com meus atos te feri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F#m      D9                          F#m                  D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anço um olhar nos olhos Teus, vou encontrar o Teu perdão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E7M(9)         D7M(9) E7M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spero em Ti, meu Senhor, espero em Ti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 xml:space="preserve">D7M(9)               D#dim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m e sopra em mim de novo a vida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E7M(9)         D7M(9) E7M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spero em Ti, meu Senhor, espero em T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D7M(9)    D#dim             D/E      (F#m7 E/F# F#m7 D9 C/D D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sei que não irás desapontar meu coração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Hosana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Márcio Pacheco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right="-522"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Bb7(b5) Am7 D7(9) G9 Gm7 D/F# G#dim Em7 E7/B Am/C D/E A9 G/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D9        F#/A# Bm7         G#m7 Gm7 F#m7 Fm7 Em7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sana, hosa......na! Toda glória ao Rei dos rei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F#m     F#/A# Bm7        Em7(9) G9    G/A A7(b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sana, hosa.....na! Toda glória ao Rei Jesus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5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F#m7                                   G9                             Em7            G#m7 B/C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evantemos nossa voz cantando hosana ao Rei, nosso canto o exaltará!</w:t>
      </w:r>
    </w:p>
    <w:p>
      <w:pPr>
        <w:pStyle w:val="Normal"/>
        <w:numPr>
          <w:ilvl w:val="0"/>
          <w:numId w:val="0"/>
        </w:numPr>
        <w:ind w:right="-882"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F#                                       G#m7                         B9                    Ab/Bb Bb/C   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u poder Ele mostrou e sempre mostrará pois nossas vidas quer resgat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D9        F#/A# Bm7         G#m7 Gm7 F#m7 Fm7 Em7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sana, hosa......na! Toda glória ao Rei dos rei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F#m     F#/A# Bm7        Em7(9) G9    G/A A7(b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sana, hosa.....na! Toda glória ao Rei Jesus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522" w:hanging="0"/>
        <w:rPr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F#m7                                  G9                    Em7                          G#m7 B/C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evantemos nossas mãos para agradecer pelas graças que Ele derramou!</w:t>
      </w:r>
    </w:p>
    <w:p>
      <w:pPr>
        <w:pStyle w:val="Normal"/>
        <w:numPr>
          <w:ilvl w:val="0"/>
          <w:numId w:val="0"/>
        </w:numPr>
        <w:ind w:right="-882" w:hanging="0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</w:rPr>
        <w:t xml:space="preserve">F#                                       G#m7             B9                    Ab/Bb Bb/C   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sso olhar modificou, tudo transformou, nova vida Ele nos reservou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OLO: C7(9) E7(9) F7(9) E7(#9) D/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D9        F#/A# Bm7         G#m7 Gm7 F#m7 Fm7 Em7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Hosana, hosa......na! Toda glória ao Rei dos rei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</w:t>
      </w:r>
      <w:r>
        <w:rPr>
          <w:b/>
          <w:bCs/>
          <w:i/>
          <w:iCs/>
          <w:sz w:val="28"/>
          <w:szCs w:val="28"/>
          <w:lang w:val="pt-BR"/>
        </w:rPr>
        <w:t>F#m     F#/A# Bm7        Em7(9) G9    G/A A7(b9)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i/>
          <w:iCs/>
          <w:sz w:val="28"/>
          <w:szCs w:val="28"/>
          <w:lang w:val="pt-BR"/>
        </w:rPr>
        <w:t>Hosana, hosa.....na! Toda glória ao Rei Jesus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Viver Santidade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Celina Borges e Judson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Cm7(9) Gm7 Cm7(9) Gm7 F#5-/7 Bb7M Eb7M Bb7M C7(9) Db/E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62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F7M                 Bm7(11) Bb7(b5) Am7      Bb/G                F7M  Db7M F#7M F7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 prosto em teu altar                              pra buscar minha vocação.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</w:t>
      </w:r>
      <w:r>
        <w:rPr>
          <w:b/>
          <w:bCs/>
          <w:i/>
          <w:iCs/>
          <w:sz w:val="28"/>
          <w:szCs w:val="28"/>
        </w:rPr>
        <w:t>G/F  Bb7M Bb6       Am7   D7(b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u desejo é ser santo de corpo, alma e coraçã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b7M                 Am7       Gm7               F7M          Am7 Bb7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u chamado é mais forte me convida a tudo deixar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 xml:space="preserve">Am7   Gm7                Bb/C                              Am7 D7(b9)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hóstia consagrada todos os dias morrer e ressurgir no Senho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Bb7M                       Bbm6 Em7(b5)    A7(#5)   Dm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Uma esperança e desejo      ardem em meu coraçã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7(9) Gm7              Bb/C               Eb7M Bb/D   Bb/C           B7(9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pt-BR"/>
        </w:rPr>
        <w:t>Por minha vida ou pela morte vou glorificar meu Senh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Bb7M                 Bbm6 Em7(b5) A7(#5)    Dm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viver santidade como Francisco e Teresa.</w:t>
      </w:r>
    </w:p>
    <w:p>
      <w:pPr>
        <w:pStyle w:val="Normal"/>
        <w:numPr>
          <w:ilvl w:val="0"/>
          <w:numId w:val="0"/>
        </w:numPr>
        <w:ind w:right="-80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7(9)/G# Gm7                         Bb/C      Eb7M Bb/D  Bb/C Db7M  C7(b9) F7M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lang w:val="pt-BR"/>
        </w:rPr>
        <w:t>Pois já não sou eu quem vivo, Deus vive em mim com certeza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  <w:t>Solo: (Bb/C Dm7(9) 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b7M                 Am7       Gm7               F7M          Am7 Bb7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eu chamado é mais forte me convida a tudo deixar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</w:t>
      </w:r>
      <w:r>
        <w:rPr>
          <w:b/>
          <w:bCs/>
          <w:i/>
          <w:iCs/>
          <w:sz w:val="28"/>
          <w:szCs w:val="28"/>
        </w:rPr>
        <w:t xml:space="preserve">Am7   Gm7                Bb/C                              Am7 D7(b9)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hóstia consagrada todos os dias morrer e ressurgir no Senho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Bb7M                       Bbm6 Em7(b5)    A7(#5)   Dm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Uma esperança e desejo      ardem em meu coraçã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7(9) Gm7              Bb/C               Eb7M Bb/D   Bb/C           B7(9)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 xml:space="preserve">     </w:t>
      </w:r>
      <w:r>
        <w:rPr>
          <w:i/>
          <w:iCs/>
          <w:sz w:val="28"/>
          <w:szCs w:val="28"/>
          <w:lang w:val="pt-BR"/>
        </w:rPr>
        <w:t>Por minha vida ou pela morte vou glorificar meu Senh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Bb7M                 Bbm6 Em7(b5) A7(#5)    Dm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ro viver santidade como Francisco e Teresa.</w:t>
      </w:r>
    </w:p>
    <w:p>
      <w:pPr>
        <w:pStyle w:val="Normal"/>
        <w:numPr>
          <w:ilvl w:val="0"/>
          <w:numId w:val="0"/>
        </w:numPr>
        <w:ind w:right="-801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7(9)/G# Gm7                         Bb/C      Eb7M Bb/D  Bb/C Db7M  C7(b9) F7M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</w:rPr>
        <w:t xml:space="preserve">              </w:t>
      </w:r>
      <w:r>
        <w:rPr>
          <w:i/>
          <w:iCs/>
          <w:sz w:val="28"/>
          <w:szCs w:val="28"/>
          <w:lang w:val="pt-BR"/>
        </w:rPr>
        <w:t>Pois já não sou eu quem vivo, Deus vive em mim com certeza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  <w:t>Solo: (Bb/C Dm7(9) )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es-ES_tradnl"/>
        </w:rPr>
      </w:pPr>
      <w:r>
        <w:rPr>
          <w:b/>
          <w:bCs/>
          <w:i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i/>
          <w:i/>
          <w:iCs/>
          <w:sz w:val="28"/>
          <w:szCs w:val="28"/>
          <w:lang w:val="es-ES_tradnl"/>
        </w:rPr>
      </w:pPr>
      <w:r>
        <w:rPr>
          <w:i/>
          <w:iCs/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es-ES_tradnl"/>
        </w:rPr>
      </w:pPr>
      <w:r>
        <w:rPr>
          <w:sz w:val="28"/>
          <w:szCs w:val="28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Adorar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Salete e Tâni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E/F# E9/F# E7/F# F#m/E Ebm7(b5) Dm7(9) Dbm7(b5) D/E</w:t>
      </w:r>
    </w:p>
    <w:p>
      <w:pPr>
        <w:pStyle w:val="Normal"/>
        <w:numPr>
          <w:ilvl w:val="0"/>
          <w:numId w:val="0"/>
        </w:numPr>
        <w:ind w:right="-14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42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A7M   G#m7(b5) C#7(b9) F#m7  C7(9) B7(9) Eb7(9) D7M</w:t>
      </w:r>
    </w:p>
    <w:p>
      <w:pPr>
        <w:pStyle w:val="Normal"/>
        <w:numPr>
          <w:ilvl w:val="0"/>
          <w:numId w:val="0"/>
        </w:numPr>
        <w:ind w:right="-142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dorar,      bendizer         e cantar Tua glória    ó Senhor,</w:t>
      </w:r>
    </w:p>
    <w:p>
      <w:pPr>
        <w:pStyle w:val="Normal"/>
        <w:numPr>
          <w:ilvl w:val="0"/>
          <w:numId w:val="0"/>
        </w:numPr>
        <w:ind w:right="-1422"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</w:rPr>
        <w:t>G7M            G#m7(b5) C#7(b9)</w:t>
      </w:r>
    </w:p>
    <w:p>
      <w:pPr>
        <w:pStyle w:val="Normal"/>
        <w:numPr>
          <w:ilvl w:val="0"/>
          <w:numId w:val="0"/>
        </w:numPr>
        <w:ind w:right="-142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xaltar e louvar Teu nome!</w:t>
      </w:r>
    </w:p>
    <w:p>
      <w:pPr>
        <w:pStyle w:val="Normal"/>
        <w:numPr>
          <w:ilvl w:val="0"/>
          <w:numId w:val="0"/>
        </w:numPr>
        <w:ind w:right="-14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7M/E Fdim           F#m7               F7(9) Em7(9) Eb7(9) D7M(9)</w:t>
      </w:r>
    </w:p>
    <w:p>
      <w:pPr>
        <w:pStyle w:val="Normal"/>
        <w:numPr>
          <w:ilvl w:val="0"/>
          <w:numId w:val="0"/>
        </w:numPr>
        <w:ind w:right="-142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dorar,      bendizer         e cantar Tua glória         ó Senhor,</w:t>
      </w:r>
    </w:p>
    <w:p>
      <w:pPr>
        <w:pStyle w:val="Normal"/>
        <w:numPr>
          <w:ilvl w:val="0"/>
          <w:numId w:val="0"/>
        </w:numPr>
        <w:ind w:right="-14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Bm    Bm/A     G6(b5)</w:t>
      </w:r>
    </w:p>
    <w:p>
      <w:pPr>
        <w:pStyle w:val="Normal"/>
        <w:numPr>
          <w:ilvl w:val="0"/>
          <w:numId w:val="0"/>
        </w:numPr>
        <w:ind w:right="-142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xaltar e louvar Teu nome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06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             F#m7      F#m/E D7M(9)  A7/C#      Bm7       D/E E/D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iante de uma dor ou de um sofrer,         Deus está tão perto pra te refaze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#m7                             F#m7        B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Não se desespere, pra que desanimar?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Bm7  C#m7                 G7M  D/F#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tudo vê, tudo pode, só basta acredit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REFR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  <w:lang w:val="pt-BR"/>
        </w:rPr>
      </w:pPr>
      <w:r>
        <w:rPr>
          <w:b/>
          <w:bCs/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right="-124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         F#m7          F#m/E D7M(9) A7/C#             Bm7         D/E E/D</w:t>
      </w:r>
    </w:p>
    <w:p>
      <w:pPr>
        <w:pStyle w:val="Normal"/>
        <w:numPr>
          <w:ilvl w:val="0"/>
          <w:numId w:val="0"/>
        </w:numPr>
        <w:ind w:right="-88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 em meio a solidão lágrima correr,         o sofrimento ensina é tempo de cresce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#m7                              F#m7       B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Não se desespere, pra que desanimar?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 xml:space="preserve">Bm7   C#m7         G7M          D/F# D/E     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Ele tudo vê, tudo pode, só basta acreditar!      </w:t>
      </w:r>
      <w:r>
        <w:rPr>
          <w:b/>
          <w:bCs/>
          <w:i/>
          <w:iCs/>
          <w:sz w:val="28"/>
          <w:szCs w:val="28"/>
          <w:lang w:val="pt-BR"/>
        </w:rPr>
        <w:t>INTRODUÇÃO / REFR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160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           F#m7       F#m/E D7M(9) A7/C#           Bm7               D/E E/D</w:t>
      </w:r>
    </w:p>
    <w:p>
      <w:pPr>
        <w:pStyle w:val="Normal"/>
        <w:numPr>
          <w:ilvl w:val="0"/>
          <w:numId w:val="0"/>
        </w:numPr>
        <w:ind w:right="-142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lanos sonhos vão, só fica o Senhor,         começar de novo sem pensar no que passou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#m7                             F#m7        B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Não se desespere, pra que desanimar?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Bm7    C#m7          G7M          D/F# D/E</w:t>
      </w:r>
    </w:p>
    <w:p>
      <w:pPr>
        <w:pStyle w:val="Normal"/>
        <w:numPr>
          <w:ilvl w:val="0"/>
          <w:numId w:val="0"/>
        </w:numPr>
        <w:ind w:right="-70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tudo vê, tudo pode, só basta acreditar!</w:t>
      </w:r>
    </w:p>
    <w:p>
      <w:pPr>
        <w:pStyle w:val="Normal"/>
        <w:numPr>
          <w:ilvl w:val="0"/>
          <w:numId w:val="0"/>
        </w:numPr>
        <w:ind w:right="-702"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Um Novo Céu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Paulão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E7M F#m6 G#m5+ A9 C#9 D#m7 E#m7 D#m7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  <w:lang w:val="pt-BR"/>
        </w:rPr>
        <w:t>C#m7   C#m/B  B/A A E/G#  F#m7            A9         B/A E/G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Um novo céu e uma nova terra         virá com a chegada de Jesu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C#m7         C#m/B         A9               F#m7          D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is que tudo se faz novo, para sempre Ele será o nosso Deus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                      F#m7          E9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haverá morte, nem luta, grito ou d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A9               A/B B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oda lágrima Deus enxugará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/G#                         A9            E9   G/E D/E         BIS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nos dará de beber a água viva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A9         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nossa sede Deus saciará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9                         D9              C9            Am7        Em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 Jerusalém, Cidade Santa descerá de junto de Deus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</w:rPr>
        <w:t>G                         Am9               G     Am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esposa ornada para o esposo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</w:rPr>
        <w:t>C9         G/B     Am7 Am/G  D7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Para sempre Ele estará em nosso meio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Solo: C9 Dm7 Am9 Am/G C9 Dm7 Am9 A/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                      F#m7          E9  F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ão haverá morte, nem luta, grito ou dor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 A9               A/B B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oda lágrima Deus enxugará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/G#                         A9            E9   G/E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nos dará de beber a água viva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#m7               A9           A/B</w:t>
      </w:r>
    </w:p>
    <w:p>
      <w:pPr>
        <w:pStyle w:val="Normal"/>
        <w:numPr>
          <w:ilvl w:val="0"/>
          <w:numId w:val="0"/>
        </w:numPr>
        <w:ind w:hanging="0"/>
        <w:rPr>
          <w:sz w:val="24"/>
          <w:szCs w:val="24"/>
          <w:lang w:val="pt-BR"/>
        </w:rPr>
      </w:pPr>
      <w:r>
        <w:rPr>
          <w:i/>
          <w:iCs/>
          <w:sz w:val="28"/>
          <w:szCs w:val="28"/>
          <w:lang w:val="pt-BR"/>
        </w:rPr>
        <w:t>A nossa sede Deus saciará!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  <w:t>Aqui no Meio de Nós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Laércio Oliveir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D Ddim Em7(9) Gm7 D9 D#dim C#m7 F#7(b9) Bm7 E7(9) G/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5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9                       Em7               F#m7 G/A D/F#                  G9                  G/A G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,            sim Jesus está aqui no meio de nó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9                       Em7               F#m7 G/A D/F#                  G9           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,            sim Jesus está aqui no meio de nós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G9       D/F#              E7(9)         G9  D/F#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evante o braço e cante o seu louvor, a Ele dê a sua gratidão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</w:rPr>
        <w:t>Bm7  F#m7             G7M B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nos resgatou, na cruz nos libertou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G9                                          G#dim                 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io me encontrar quando eu estava na cegueira e na do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5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9                       Em7               F#m7 G/A D/F#                  G9                  G/A G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,            sim Jesus está aqui no meio de nó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D9                       Em7               F#m7 G/A D/F#                  G9           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,            sim Jesus está aqui no meio de nós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G9       D/F#              E7(9)         G9  D/F#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evante o braço e cante o seu louvor, a Ele dê a sua gratidão!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lang w:val="pt-BR"/>
        </w:rPr>
        <w:t xml:space="preserve">              </w:t>
      </w:r>
      <w:r>
        <w:rPr>
          <w:b/>
          <w:bCs/>
          <w:i/>
          <w:iCs/>
          <w:sz w:val="28"/>
          <w:szCs w:val="28"/>
        </w:rPr>
        <w:t>Bm7  F#m7             G7M B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evou a nossa dor toda naquela cruz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G9                             G#dim                        G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castigo prometido Ele pagou e vida nova nos deu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G7M D/F# Em7(9)                      D7M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leluia!              Glória a Ti Senh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G9    Bm7            G/A           G9         Bm7             G/A       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É bom estar aqui diante de Ti! Tua presença muda todo o meu vive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right="-5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            F#m7              G#m7 A/B E/G#                 A9                 A/B A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,            sim Jesus está aqui no meio de nós!</w:t>
      </w:r>
    </w:p>
    <w:p>
      <w:pPr>
        <w:pStyle w:val="Normal"/>
        <w:numPr>
          <w:ilvl w:val="0"/>
          <w:numId w:val="0"/>
        </w:numPr>
        <w:ind w:right="-52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9                       F#m7              G#m7 A/B E/G#                 A9               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,            sim Jesus está aqui no meio de nó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</w:t>
      </w:r>
      <w:r>
        <w:rPr>
          <w:b/>
          <w:bCs/>
          <w:i/>
          <w:iCs/>
          <w:sz w:val="28"/>
          <w:szCs w:val="28"/>
          <w:lang w:val="pt-BR"/>
        </w:rPr>
        <w:t>E9 (D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Forte e poderoso é o nosso Deus, vivo e verdadeiro. Aquele que está aqu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Nos deu a vida e a quer santificar, curar, lavar, redimi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/G#            A9                      A/C# B/D# E/G#            A9                 D9 B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Forte e poderoso é o nosso Deus,            vivo e verdadeiro e está aqui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/G#           A9                 A/C#    B/D# E/G#           A9              D9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le nos salvou e agora quer curar, mudar a nossa vida santific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 xml:space="preserve">E9                         E/D          A/C#                     A9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! O Senhor está aqui no mei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/G#                    F#m7              E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E9                         E/D          A/C#                     A9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! O Senhor está aqui no mei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/G#                    F#m7              E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A9       E/G#              F#7(9)        A9  E/G#    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evante o braço e cante o seu louvor, a Ele dê a sua gratidã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C#m7  G#m7           A7M C#m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Levou a nossa dor toda naquela cruz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A9                             A#dim                        A/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castigo prometido Ele pagou e vida nova nos deu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7M E/G# F#m7(9)                    E7M(9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Aleluia!              Glória a Ti Senho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 xml:space="preserve">A9    C#m7            A/B           A9         C#m7           A/B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É bom estar aqui diante de Ti! Tua presença muda todo o meu vive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E9                         E/D          A/C#                     A9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! O Senhor está aqui no mei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/G#                    F#m7              E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E9                         E/D          A/C#                     A9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! O Senhor está aqui no meio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E/G#                    F#m7              E9    E/G#   B/F#     E9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Senhor está aqui no meio de nós! Aqui no meio de nós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Senhor Ensina-me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Nelsinho Corrêa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E9     G#m7           C#m7             Bm7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nsina-me a amar como me amas,</w:t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A/F# E/G# A9            D9                     B7 A/C# B/D# B9-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       ensina-me a servir sem murmurar.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E9    B/D#               C#m7 Cm7 Bm7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nsina-me a pregar a Boa Nov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#m7 E/G# A9             D9                B/E A/F B/F# B9-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        ensina-me a viver pra anunciar!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E9    E5+                    E6         E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nsina-me a cantar a sua música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A9      B/A     A/C# D9                       A/B  B9-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 seu desafinar rege a minha vida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</w:t>
      </w:r>
      <w:r>
        <w:rPr>
          <w:b/>
          <w:bCs/>
          <w:i/>
          <w:iCs/>
          <w:sz w:val="28"/>
          <w:szCs w:val="28"/>
          <w:lang w:val="pt-BR"/>
        </w:rPr>
        <w:t>E9   E5+            E6            E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nsina-me a ser misericórdi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 xml:space="preserve">A9       B/A   A/C# D9         A/B        B9-/D#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 se eu me orgulhar me tira tudo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0" w:leader="none"/>
        </w:tabs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olo: E9 C#m7 G#m7 B/A A9 E9 C#m7 G#m7 B/A A9 A/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E9 G#m7           C#m7                Bm7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nsina-me a falar o que eu precis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#m7       A9          D9                 B7   A/C# B/D# B9-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se eu desobedecer que Tu me cales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</w:t>
      </w:r>
      <w:r>
        <w:rPr>
          <w:b/>
          <w:bCs/>
          <w:i/>
          <w:iCs/>
          <w:sz w:val="28"/>
          <w:szCs w:val="28"/>
          <w:lang w:val="pt-BR"/>
        </w:rPr>
        <w:t>E9     B/D#                C#m7 Cm7 Bm7 D/E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nsina-me a esperar a Tua hora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F#m7 E/G# A9              D9                 B/E A/F B/F# B9-/F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       e quando ela chegar me dá coragem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E9    E5+                E6            E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nsina-me a fazer Tua vontade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A9      B/A      A/C# D9                A/B  B9-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se acaso eu cair vem me levanta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</w:t>
      </w:r>
      <w:r>
        <w:rPr>
          <w:b/>
          <w:bCs/>
          <w:i/>
          <w:iCs/>
          <w:sz w:val="28"/>
          <w:szCs w:val="28"/>
          <w:lang w:val="pt-BR"/>
        </w:rPr>
        <w:t>E9    E5+                E6                E7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ensina-me a sofrer como Tu sofre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A9              B/A      A/C# D9                A/B  B9-/D#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nhor que eu saiba dizer sim a todo instante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4"/>
          <w:szCs w:val="24"/>
          <w:lang w:val="pt-BR"/>
        </w:rPr>
      </w:pPr>
      <w:r>
        <w:rPr>
          <w:i/>
          <w:iCs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olo: E9 C#m7 G#m7 B/A A9 E9 C#m7 G#m7 B/A A9 A/B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1080" w:hanging="72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Aos Músicos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Ziza Fernandes)</w:t>
      </w:r>
    </w:p>
    <w:p>
      <w:pPr>
        <w:pStyle w:val="Normal"/>
        <w:numPr>
          <w:ilvl w:val="0"/>
          <w:numId w:val="0"/>
        </w:numPr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C Bb/C F/C C C/Bb G#7(b5) F/G C Bb/C F/C C C/Bb F7M F#7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               C5+             C7          C                 C5+         C/Bb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Pai nos deu uma missão de dar o nosso próprio coraçã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7              Em7               Dm7            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ar a vida inteira sempre sem olhar atrás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b                  F/A             F/G                    F7M F/G F7M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er que o sentido de perder também nos trás a paz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                C5+                C7          C                       C5+              C/Bb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O Pai confiou em nossas mãos armas que dão vida eterna e ressurreição.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m7              Em7               Dm7            F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er capaz de dar de si, esquecer-se no irmão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Bb                  F/A             F/G                          F7M(b5)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Mesmo que ninguém entenda só amor explica nossa missão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C/G                F/A         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ai busca o sonho que Deus tem pra T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C/E G/B        F/C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ai mesmo que te custe lágrima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b                  F/A                   F/G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ó o que nos causa dor é o que damos valo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C/G             F/A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ai busca só o que Deus quer de T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C/E G/B       F/C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ai mesmo que as santas pedras cheguem</w:t>
      </w:r>
    </w:p>
    <w:p>
      <w:pPr>
        <w:pStyle w:val="Normal"/>
        <w:numPr>
          <w:ilvl w:val="0"/>
          <w:numId w:val="0"/>
        </w:numPr>
        <w:ind w:right="-342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Bb                F/A                      F/G                G7(9)          Ab7M               Ab/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eus está a escrever nova história em teu viver! Nova história em teu vive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b/Bb                Ab/C         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ai busca o sonho que Deus tem pra T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b/G Bb/D        Ab/Eb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ai mesmo que te custe lágrimas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b                  Ab/C                   Ab/Bb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ó o que nos causa dor é o que damos valor!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b/Bb            Ab/C              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ai busca só o que Deus quer de Ti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Eb/G Bb/D        Ab/Eb           </w:t>
      </w:r>
    </w:p>
    <w:p>
      <w:pPr>
        <w:pStyle w:val="Normal"/>
        <w:numPr>
          <w:ilvl w:val="0"/>
          <w:numId w:val="0"/>
        </w:numPr>
        <w:ind w:hanging="0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Vai mesmo que as santas pedras cheguem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Db                  Ab/C                   Ab/Bb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 xml:space="preserve">Deus está a escrever nova história em teu viver! </w:t>
      </w:r>
    </w:p>
    <w:p>
      <w:pPr>
        <w:pStyle w:val="Normal"/>
        <w:numPr>
          <w:ilvl w:val="0"/>
          <w:numId w:val="0"/>
        </w:numPr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420" w:leader="none"/>
        </w:tabs>
        <w:ind w:hanging="0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720" w:hanging="36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t-BR"/>
        </w:rPr>
        <w:t>Canção Nova Sempre Santa</w:t>
      </w:r>
      <w:r>
        <w:rPr>
          <w:i/>
          <w:iCs/>
          <w:sz w:val="28"/>
          <w:szCs w:val="28"/>
          <w:lang w:val="pt-BR"/>
        </w:rPr>
        <w:t xml:space="preserve"> </w:t>
      </w:r>
      <w:r>
        <w:rPr>
          <w:b/>
          <w:bCs/>
          <w:i/>
          <w:iCs/>
          <w:sz w:val="28"/>
          <w:szCs w:val="28"/>
          <w:lang w:val="pt-BR"/>
        </w:rPr>
        <w:t>(Fábio de Melo, scj)</w:t>
      </w:r>
    </w:p>
    <w:p>
      <w:pPr>
        <w:pStyle w:val="Normal"/>
        <w:ind w:left="360" w:hanging="0"/>
        <w:jc w:val="center"/>
        <w:rPr>
          <w:b/>
          <w:b/>
          <w:bCs/>
          <w:i/>
          <w:i/>
          <w:iCs/>
          <w:sz w:val="28"/>
          <w:szCs w:val="28"/>
          <w:u w:val="single"/>
          <w:lang w:val="pt-BR"/>
        </w:rPr>
      </w:pPr>
      <w:r>
        <w:rPr>
          <w:b/>
          <w:bCs/>
          <w:i/>
          <w:iCs/>
          <w:sz w:val="28"/>
          <w:szCs w:val="28"/>
          <w:u w:val="single"/>
          <w:lang w:val="pt-BR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  <w:u w:val="single"/>
          <w:lang w:val="pt-BR"/>
        </w:rPr>
        <w:t>Intr:</w:t>
      </w:r>
      <w:r>
        <w:rPr>
          <w:b/>
          <w:bCs/>
          <w:i/>
          <w:iCs/>
          <w:sz w:val="28"/>
          <w:szCs w:val="28"/>
          <w:lang w:val="pt-BR"/>
        </w:rPr>
        <w:t xml:space="preserve">    A9 E/G# F#m7 A/B Bm7 D A/C# E/B F#/A# A/B E E5+ E E5+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</w:t>
      </w:r>
      <w:r>
        <w:rPr>
          <w:b/>
          <w:bCs/>
          <w:i/>
          <w:iCs/>
          <w:sz w:val="28"/>
          <w:szCs w:val="28"/>
          <w:lang w:val="pt-BR"/>
        </w:rPr>
        <w:t>E7M   G#/C          C#m7 G#m7          A9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Já posso ver que Tu estás aqui olhando-me nos olhos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</w:t>
      </w:r>
      <w:r>
        <w:rPr>
          <w:b/>
          <w:bCs/>
          <w:i/>
          <w:iCs/>
          <w:sz w:val="28"/>
          <w:szCs w:val="28"/>
          <w:lang w:val="pt-BR"/>
        </w:rPr>
        <w:t>E9                     F#m7     A/B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mo nunca alguém olhou pra mim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</w:t>
      </w:r>
      <w:r>
        <w:rPr>
          <w:b/>
          <w:bCs/>
          <w:i/>
          <w:iCs/>
          <w:sz w:val="28"/>
          <w:szCs w:val="28"/>
          <w:lang w:val="pt-BR"/>
        </w:rPr>
        <w:t>E7M  B/D#       C#m7       C#m/B        A9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o Teu olhar retira a solidão que às vezes vem fica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</w:t>
      </w:r>
      <w:r>
        <w:rPr>
          <w:b/>
          <w:bCs/>
          <w:i/>
          <w:iCs/>
          <w:sz w:val="28"/>
          <w:szCs w:val="28"/>
          <w:lang w:val="pt-BR"/>
        </w:rPr>
        <w:t>E9/G#               F#m7 A/B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Tirando a luz do coração.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</w:t>
      </w:r>
      <w:r>
        <w:rPr>
          <w:b/>
          <w:bCs/>
          <w:i/>
          <w:iCs/>
          <w:sz w:val="28"/>
          <w:szCs w:val="28"/>
          <w:lang w:val="pt-BR"/>
        </w:rPr>
        <w:t>C#m7          B/C#             C#m7         B/C#            A9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em meio a tanta gente que se põe a Tua volta, para ouvir Tua voz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F#m7       A/B A/C# B/D#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Consegues enxergar onde estou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</w:t>
      </w:r>
      <w:r>
        <w:rPr>
          <w:b/>
          <w:bCs/>
          <w:i/>
          <w:iCs/>
          <w:sz w:val="28"/>
          <w:szCs w:val="28"/>
          <w:lang w:val="pt-BR"/>
        </w:rPr>
        <w:t>C#m7            B/C#                C#m7          B/C#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olhando-me nos olhos, Tu me chamas pelo nome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</w:t>
      </w:r>
      <w:r>
        <w:rPr>
          <w:b/>
          <w:bCs/>
          <w:i/>
          <w:iCs/>
          <w:sz w:val="28"/>
          <w:szCs w:val="28"/>
          <w:lang w:val="pt-BR"/>
        </w:rPr>
        <w:t>A9             E/G#        F#m7 A/B    Bm7 D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igo o Teu nome e aceito o Teu amor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A/C#        E/B      F#/A#   A/B  E9 E5+ E9 E5+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Digno de todo louvor e adoração!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>Solo: G9 C/G Em7 D G C/G Em7 C/D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</w:t>
      </w:r>
      <w:r>
        <w:rPr>
          <w:b/>
          <w:bCs/>
          <w:i/>
          <w:iCs/>
          <w:sz w:val="28"/>
          <w:szCs w:val="28"/>
          <w:lang w:val="pt-BR"/>
        </w:rPr>
        <w:t>G9             Am9             C/E    D/F#   G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Somos Tua descendência, povo santo, raça eleita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</w:t>
      </w:r>
      <w:r>
        <w:rPr>
          <w:b/>
          <w:bCs/>
          <w:i/>
          <w:iCs/>
          <w:sz w:val="28"/>
          <w:szCs w:val="28"/>
          <w:lang w:val="pt-BR"/>
        </w:rPr>
        <w:t>Em7                  C9                G/A              C/D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E ao som de nossas vozes nós queremos te adorar!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</w:t>
      </w:r>
      <w:r>
        <w:rPr>
          <w:b/>
          <w:bCs/>
          <w:i/>
          <w:iCs/>
          <w:sz w:val="28"/>
          <w:szCs w:val="28"/>
          <w:lang w:val="pt-BR"/>
        </w:rPr>
        <w:t>G9                 Am9                  C/E   D/F#     G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proclamem nossos lábios, Canção Nova sempre santa!</w:t>
      </w:r>
    </w:p>
    <w:p>
      <w:pPr>
        <w:pStyle w:val="Normal"/>
        <w:ind w:right="-1602" w:hanging="0"/>
        <w:rPr>
          <w:b/>
          <w:b/>
          <w:bCs/>
          <w:i/>
          <w:i/>
          <w:iCs/>
          <w:sz w:val="28"/>
          <w:szCs w:val="28"/>
          <w:lang w:val="pt-BR"/>
        </w:rPr>
      </w:pPr>
      <w:r>
        <w:rPr>
          <w:b/>
          <w:bCs/>
          <w:i/>
          <w:iCs/>
          <w:sz w:val="28"/>
          <w:szCs w:val="28"/>
          <w:lang w:val="pt-BR"/>
        </w:rPr>
        <w:t xml:space="preserve">                    </w:t>
      </w:r>
      <w:r>
        <w:rPr>
          <w:b/>
          <w:bCs/>
          <w:i/>
          <w:iCs/>
          <w:sz w:val="28"/>
          <w:szCs w:val="28"/>
          <w:lang w:val="pt-BR"/>
        </w:rPr>
        <w:t>C9                      G/B          Am7                  C/D              F7M C/E C/D (G9)</w:t>
      </w:r>
    </w:p>
    <w:p>
      <w:pPr>
        <w:pStyle w:val="Normal"/>
        <w:rPr>
          <w:i/>
          <w:i/>
          <w:iCs/>
          <w:sz w:val="28"/>
          <w:szCs w:val="28"/>
          <w:lang w:val="pt-BR"/>
        </w:rPr>
      </w:pPr>
      <w:r>
        <w:rPr>
          <w:i/>
          <w:iCs/>
          <w:sz w:val="28"/>
          <w:szCs w:val="28"/>
          <w:lang w:val="pt-BR"/>
        </w:rPr>
        <w:t>Que o meu canto apresse o céu e que leve o mundo inteiro a Te adorar!</w:t>
      </w:r>
    </w:p>
    <w:sectPr>
      <w:footerReference w:type="default" r:id="rId2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>Gentilmente cedido pelo Portal da Música Católica</w:t>
    </w:r>
  </w:p>
  <w:p>
    <w:pPr>
      <w:pStyle w:val="Normal"/>
      <w:jc w:val="cen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  <w:t xml:space="preserve">O Point dos Músicos Católicos – </w:t>
    </w:r>
    <w:r>
      <w:rPr>
        <w:rStyle w:val="Hyperlink"/>
        <w:rFonts w:eastAsia="Arial" w:cs="Arial" w:ascii="Arial" w:hAnsi="Arial"/>
        <w:sz w:val="22"/>
        <w:szCs w:val="22"/>
        <w:lang w:val="pt-BR"/>
      </w:rPr>
      <w:t>www.portaldamusicacatolica.com</w:t>
    </w:r>
  </w:p>
  <w:p>
    <w:pPr>
      <w:pStyle w:val="Footer"/>
      <w:rPr>
        <w:rFonts w:ascii="Arial" w:hAnsi="Arial" w:eastAsia="Arial" w:cs="Arial"/>
        <w:sz w:val="22"/>
        <w:szCs w:val="22"/>
        <w:lang w:val="pt-BR"/>
      </w:rPr>
    </w:pPr>
    <w:r>
      <w:rPr>
        <w:rFonts w:eastAsia="Arial" w:cs="Arial" w:ascii="Arial" w:hAnsi="Arial"/>
        <w:sz w:val="22"/>
        <w:szCs w:val="22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2:23:00Z</dcterms:created>
  <dc:creator>Rafael</dc:creator>
  <dc:description>Retirado do WebSite "CatolicaNet Music - A Serviço da Música Católica"
http://www.catolicanet.com/musica</dc:description>
  <dc:language>en-US</dc:language>
  <cp:lastModifiedBy>Rafael</cp:lastModifiedBy>
  <dcterms:modified xsi:type="dcterms:W3CDTF">2005-03-03T02:34:00Z</dcterms:modified>
  <cp:revision>6</cp:revision>
  <dc:subject>Música Católica</dc:subject>
  <dc:title>Cifras do CD "De Mãos Unidas"</dc:title>
</cp:coreProperties>
</file>