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Neste Nome Há Poder</w:t>
      </w:r>
    </w:p>
    <w:p>
      <w:pPr>
        <w:pStyle w:val="Heading5"/>
        <w:jc w:val="left"/>
        <w:rPr>
          <w:bCs/>
          <w:iCs/>
          <w:sz w:val="20"/>
          <w:szCs w:val="24"/>
          <w:lang w:eastAsia="en-US"/>
        </w:rPr>
      </w:pPr>
      <w:r>
        <w:rPr>
          <w:bCs/>
          <w:iCs/>
          <w:sz w:val="20"/>
          <w:szCs w:val="24"/>
          <w:lang w:eastAsia="en-US"/>
        </w:rPr>
      </w:r>
    </w:p>
    <w:p>
      <w:pPr>
        <w:pStyle w:val="Heading5"/>
        <w:jc w:val="left"/>
        <w:rPr>
          <w:bCs/>
          <w:iCs/>
          <w:sz w:val="20"/>
          <w:szCs w:val="24"/>
          <w:lang w:val="en-US" w:eastAsia="en-US"/>
        </w:rPr>
      </w:pPr>
      <w:r>
        <w:rPr>
          <w:bCs/>
          <w:iCs/>
          <w:sz w:val="20"/>
          <w:szCs w:val="24"/>
          <w:lang w:val="en-US" w:eastAsia="en-US"/>
        </w:rPr>
        <w:t>Tom: C</w:t>
      </w:r>
    </w:p>
    <w:p>
      <w:pPr>
        <w:pStyle w:val="TextBody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ntr.: C7+ Am7 Am/G F7+ F6 Fº C F/G</w:t>
      </w:r>
    </w:p>
    <w:p>
      <w:pPr>
        <w:pStyle w:val="TextBody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     </w:t>
      </w:r>
      <w:r>
        <w:rPr>
          <w:bCs/>
          <w:iCs/>
          <w:szCs w:val="24"/>
          <w:lang w:val="en-US" w:eastAsia="en-US"/>
        </w:rPr>
        <w:t>C9</w:t>
        <w:tab/>
        <w:tab/>
        <w:tab/>
        <w:t xml:space="preserve">        F/C</w:t>
        <w:tab/>
        <w:t>C9</w:t>
        <w:tab/>
        <w:tab/>
        <w:t xml:space="preserve">     G/B   F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sus, neste nome há poder / Jesus , neste nome há poder</w:t>
      </w:r>
    </w:p>
    <w:p>
      <w:pPr>
        <w:pStyle w:val="Heading3"/>
        <w:rPr/>
      </w:pPr>
      <w:r>
        <w:rPr>
          <w:iCs/>
          <w:szCs w:val="24"/>
          <w:lang w:eastAsia="en-US"/>
        </w:rPr>
        <w:tab/>
      </w:r>
      <w:r>
        <w:rPr>
          <w:b/>
          <w:bCs/>
          <w:iCs/>
          <w:szCs w:val="24"/>
          <w:lang w:eastAsia="en-US"/>
        </w:rPr>
        <w:t xml:space="preserve"> Cº</w:t>
        <w:tab/>
        <w:tab/>
        <w:t>Em7</w:t>
        <w:tab/>
        <w:tab/>
        <w:t>E7</w:t>
        <w:tab/>
        <w:tab/>
        <w:t xml:space="preserve">     Am     Am/G</w:t>
      </w:r>
    </w:p>
    <w:p>
      <w:pPr>
        <w:pStyle w:val="Heading3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  <w:t>O seu nome é poderoso,  / Sua glória em toda a terr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sz w:val="28"/>
          <w:lang w:val="en-US"/>
        </w:rPr>
        <w:t>C9</w:t>
        <w:tab/>
        <w:t xml:space="preserve"> F/G</w:t>
        <w:tab/>
        <w:t xml:space="preserve">         C9    F/G</w:t>
      </w:r>
    </w:p>
    <w:p>
      <w:pPr>
        <w:pStyle w:val="Normal"/>
        <w:rPr/>
      </w:pPr>
      <w:r>
        <w:rPr>
          <w:i/>
          <w:iCs/>
          <w:sz w:val="28"/>
        </w:rPr>
        <w:t xml:space="preserve">Há poder no nome de Jesus </w:t>
      </w:r>
      <w:r>
        <w:rPr>
          <w:b/>
          <w:bCs/>
          <w:i/>
          <w:iCs/>
          <w:sz w:val="28"/>
        </w:rPr>
        <w:t>(2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 xml:space="preserve">   </w:t>
      </w:r>
      <w:r>
        <w:rPr>
          <w:b/>
          <w:bCs/>
          <w:i/>
          <w:iCs/>
          <w:sz w:val="28"/>
          <w:lang w:val="en-US"/>
        </w:rPr>
        <w:t>C9</w:t>
        <w:tab/>
        <w:t xml:space="preserve">       G/B</w:t>
        <w:tab/>
        <w:t xml:space="preserve">   Am   Am/G      F7+   C/E  Dm7  Dm/C   F/G  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impossível Ele pode realizar /      O impossível Ele   pode      realizar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C9</w:t>
        <w:tab/>
        <w:t xml:space="preserve">   G/B</w:t>
        <w:tab/>
        <w:t xml:space="preserve">          A4  A7</w:t>
        <w:tab/>
        <w:t xml:space="preserve">    F7+   C/E  Dm7</w:t>
        <w:tab/>
        <w:t xml:space="preserve">    Dm/C   F/G   C9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impossível,  sim o impossível / O impossível    a    mim Ele pode    realiza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sz w:val="28"/>
          <w:lang w:val="en-US"/>
        </w:rPr>
        <w:t xml:space="preserve">   C9</w:t>
        <w:tab/>
        <w:t xml:space="preserve">       G/B</w:t>
        <w:tab/>
        <w:t xml:space="preserve">   Am   Am/G      F7+   C/E  Dm7  Dm/C   F/G  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impossível Ele pode realizar /     O impossível Ele   pode      realiz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C9</w:t>
        <w:tab/>
        <w:t xml:space="preserve">   G/B</w:t>
        <w:tab/>
        <w:t xml:space="preserve">          A4  A7</w:t>
        <w:tab/>
        <w:t xml:space="preserve">    F7+   C/E  Dm7</w:t>
        <w:tab/>
        <w:t xml:space="preserve">    Dm/C   F/G   C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impossível, sim o impossível / O impossível    a     nós Ele pode     realiz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Am Am7 C9 Am C9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Am Am7 C9 Am   C9 Am Am/G F7+   C9 Am Am7 C9 Am   C9 Am Am/G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J e s u s,                    J e s u s,                    J e s u s,                         J e s u s.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Am Am7 C9 Am   C9 Am Am/G F7+   C9 Am Am7 C9 Am   C9 Am Am/G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J e s u s,                    J e s u s,                    J e s u s,                         J e s u s.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Am Am7 C9 Am   C9 Am Am/G F7+   C9 Am Am7 C9 Am   C9 Am Am/G F7+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J e s u s,                    J e s u s,                    J e s u s,                         J e s u 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sz w:val="28"/>
          <w:lang w:val="en-US"/>
        </w:rPr>
        <w:t xml:space="preserve">   C9</w:t>
        <w:tab/>
        <w:t xml:space="preserve">       G/B</w:t>
        <w:tab/>
        <w:t xml:space="preserve">   Am   Am/G      F7+   C/E  Dm7  Dm/C   F/G  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impossível Ele  já     realizou /     O impossível Ele   já         realizou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C9</w:t>
        <w:tab/>
        <w:t xml:space="preserve">   G/B</w:t>
        <w:tab/>
        <w:t xml:space="preserve">          A4  A7</w:t>
        <w:tab/>
        <w:t xml:space="preserve">    F7+   C/E  Dm7</w:t>
        <w:tab/>
        <w:t xml:space="preserve">    Dm/C   F/G   C9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impossível,  sim o impossível / O impossível    a    mim Ele já         realizou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 xml:space="preserve">   </w:t>
      </w:r>
      <w:r>
        <w:rPr>
          <w:b/>
          <w:bCs/>
          <w:i/>
          <w:iCs/>
          <w:sz w:val="28"/>
          <w:lang w:val="en-US"/>
        </w:rPr>
        <w:t>C9</w:t>
        <w:tab/>
        <w:t xml:space="preserve">       G/B</w:t>
        <w:tab/>
        <w:t xml:space="preserve">   Am   Am/G      F7+   C/E  Dm7  Dm/C   F/G  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impossível Ele  já     realizou /     O impossível Ele   já         realiz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C9</w:t>
        <w:tab/>
        <w:t xml:space="preserve">   G/B</w:t>
        <w:tab/>
        <w:t xml:space="preserve">          A4  A7</w:t>
        <w:tab/>
        <w:t xml:space="preserve">    F7+   C/E  Dm7</w:t>
        <w:tab/>
        <w:t xml:space="preserve">    Dm/C   F/G   C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impossível, sim o impossível / O impossível    a     nós Ele já         realiz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 Amor de Deus</w:t>
      </w:r>
    </w:p>
    <w:p>
      <w:pPr>
        <w:pStyle w:val="Heading9"/>
        <w:rPr>
          <w:sz w:val="24"/>
        </w:rPr>
      </w:pPr>
      <w:r>
        <w:rPr>
          <w:sz w:val="24"/>
        </w:rPr>
        <w:t>Cleidimar e Fábio Roniel</w:t>
      </w:r>
    </w:p>
    <w:p>
      <w:pPr>
        <w:pStyle w:val="Heading2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Tom: G</w:t>
      </w:r>
    </w:p>
    <w:p>
      <w:p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.: D9 Dm6 D9 Dm6 Dm6 D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  <w:t>G9</w:t>
        <w:tab/>
        <w:tab/>
        <w:t xml:space="preserve">      C/G</w:t>
        <w:tab/>
        <w:tab/>
        <w:t xml:space="preserve">   D9</w:t>
        <w:tab/>
        <w:tab/>
        <w:tab/>
        <w:tab/>
        <w:t>C/G G9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amor de Deus, o amor de Deus, o amor de Deus supera  tudo</w:t>
      </w:r>
    </w:p>
    <w:p>
      <w:pPr>
        <w:pStyle w:val="Heading1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G9</w:t>
        <w:tab/>
        <w:tab/>
        <w:t xml:space="preserve">     C/G</w:t>
        <w:tab/>
        <w:tab/>
        <w:t xml:space="preserve">  D9</w:t>
        <w:tab/>
        <w:tab/>
        <w:tab/>
        <w:tab/>
        <w:t>C/G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amor de Deus, o amor de Deus o amor de Deus supera tu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</w:t>
        <w:tab/>
        <w:tab/>
        <w:tab/>
        <w:t xml:space="preserve">    Bm7       F7+</w:t>
        <w:tab/>
        <w:tab/>
        <w:tab/>
        <w:t xml:space="preserve">   C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smo diante dos problemas / Se a dor te faz desanim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b7+</w:t>
        <w:tab/>
        <w:tab/>
        <w:tab/>
        <w:tab/>
        <w:t>G7+</w:t>
        <w:tab/>
        <w:t xml:space="preserve">       D/F# Em7 Em/D A7/4</w:t>
        <w:tab/>
        <w:t xml:space="preserve">      A7</w:t>
        <w:tab/>
        <w:t xml:space="preserve">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aiba, caminhar com Ele vale a pena /                           O amor de Deus tudo vai supera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  <w:t>G9</w:t>
        <w:tab/>
        <w:tab/>
        <w:t xml:space="preserve">      C/G</w:t>
        <w:tab/>
        <w:tab/>
        <w:t xml:space="preserve">   D9</w:t>
        <w:tab/>
        <w:tab/>
        <w:tab/>
        <w:tab/>
        <w:t>C/G G9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amor de Deus, o amor de Deus, o amor de Deus supera  tudo</w:t>
      </w:r>
    </w:p>
    <w:p>
      <w:pPr>
        <w:pStyle w:val="Heading1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G9</w:t>
        <w:tab/>
        <w:tab/>
        <w:t xml:space="preserve">     C/G</w:t>
        <w:tab/>
        <w:tab/>
        <w:t xml:space="preserve">  D9</w:t>
        <w:tab/>
        <w:tab/>
        <w:tab/>
        <w:tab/>
        <w:t>C/G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amor de Deus, o amor de Deus o amor de Deus supera tu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</w:t>
        <w:tab/>
        <w:tab/>
        <w:tab/>
        <w:t>Bm7</w:t>
        <w:tab/>
        <w:t xml:space="preserve">      F7+</w:t>
        <w:tab/>
        <w:tab/>
        <w:tab/>
        <w:t>C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se vierem tempestades / O mundo parecer-te desab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b7+</w:t>
        <w:tab/>
        <w:tab/>
        <w:tab/>
        <w:t xml:space="preserve">     G7+</w:t>
        <w:tab/>
        <w:t xml:space="preserve"> D/F# Em7 Em/D        A7/4</w:t>
        <w:tab/>
        <w:t xml:space="preserve">      A7</w:t>
        <w:tab/>
        <w:t xml:space="preserve">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m coragem, força e paciência /                                    O amor de Deus tudo vai supe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b/F</w:t>
        <w:tab/>
        <w:tab/>
        <w:t>Db/Eb</w:t>
        <w:tab/>
        <w:t xml:space="preserve"> Eb/F</w:t>
        <w:tab/>
        <w:tab/>
        <w:tab/>
        <w:t xml:space="preserve">  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do supera, tudo supera / O amor de Deus tudo vai supe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b/F</w:t>
        <w:tab/>
        <w:tab/>
        <w:t>Db/Eb</w:t>
        <w:tab/>
        <w:t xml:space="preserve">  Eb/F</w:t>
        <w:tab/>
        <w:tab/>
        <w:tab/>
        <w:t xml:space="preserve">    Db/Eb</w:t>
        <w:tab/>
        <w:t>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do supera, tudo supera / O amor de Deus tudo vai super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(SOL0): </w:t>
      </w:r>
      <w:r>
        <w:rPr>
          <w:b/>
          <w:bCs/>
          <w:i/>
          <w:iCs/>
          <w:sz w:val="28"/>
        </w:rPr>
        <w:t>G/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Eb/D G/D Eb/D Eb/D G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</w:t>
        <w:tab/>
        <w:tab/>
        <w:tab/>
        <w:t>Bm7</w:t>
        <w:tab/>
        <w:t xml:space="preserve">      F7+</w:t>
        <w:tab/>
        <w:tab/>
        <w:tab/>
        <w:t>C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te sentires no abandono / Com os que te amam não está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b7+</w:t>
        <w:tab/>
        <w:tab/>
        <w:tab/>
        <w:tab/>
        <w:t>G7+</w:t>
        <w:tab/>
        <w:t xml:space="preserve">     D/F# Em7 Em/D   A7/4</w:t>
        <w:tab/>
        <w:t xml:space="preserve">      A7</w:t>
        <w:tab/>
        <w:t xml:space="preserve">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Pai não te abandona, está contigo /                            O amor de Deus tudo vai supe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  <w:t>G9</w:t>
        <w:tab/>
        <w:tab/>
        <w:t xml:space="preserve">      C/G</w:t>
        <w:tab/>
        <w:tab/>
        <w:t xml:space="preserve">   D9</w:t>
        <w:tab/>
        <w:tab/>
        <w:tab/>
        <w:tab/>
        <w:t>C/G G9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amor de Deus, o amor de Deus, o amor de Deus supera  tudo</w:t>
      </w:r>
    </w:p>
    <w:p>
      <w:pPr>
        <w:pStyle w:val="Heading1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G9</w:t>
        <w:tab/>
        <w:tab/>
        <w:t xml:space="preserve">     C/G</w:t>
        <w:tab/>
        <w:tab/>
        <w:t xml:space="preserve">  D9</w:t>
        <w:tab/>
        <w:tab/>
        <w:tab/>
        <w:tab/>
        <w:t>C/G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amor de Deus, o amor de Deus o amor de Deus supera tud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rPr/>
      </w:pPr>
      <w:r>
        <w:rPr/>
        <w:t>Santo</w:t>
      </w:r>
    </w:p>
    <w:p>
      <w:pPr>
        <w:pStyle w:val="Heading2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Tom: G</w:t>
      </w:r>
    </w:p>
    <w:p>
      <w:p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.: C9 G9 C9 G9 C9 Am F7+ C/E C/D (2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G9  C9 G9   C9</w:t>
        <w:tab/>
        <w:tab/>
        <w:t xml:space="preserve">      Am7    C/D</w:t>
        <w:tab/>
        <w:t xml:space="preserve">     D7</w:t>
      </w:r>
    </w:p>
    <w:p>
      <w:pPr>
        <w:pStyle w:val="Heading3"/>
        <w:rPr/>
      </w:pPr>
      <w:r>
        <w:rPr/>
        <w:t>Santo,   Santo,   Santo é o Senhor,</w:t>
      </w:r>
      <w:r>
        <w:rPr>
          <w:i w:val="false"/>
          <w:iCs/>
        </w:rPr>
        <w:t xml:space="preserve"> / </w:t>
      </w:r>
      <w:r>
        <w:rPr/>
        <w:t>Deus do univers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G9  C9 G9   C9</w:t>
        <w:tab/>
        <w:tab/>
        <w:t xml:space="preserve">      Am7    C/D</w:t>
        <w:tab/>
        <w:t xml:space="preserve">     D7   C/D</w:t>
        <w:tab/>
        <w:t>C9</w:t>
      </w:r>
    </w:p>
    <w:p>
      <w:pPr>
        <w:pStyle w:val="Heading3"/>
        <w:rPr/>
      </w:pPr>
      <w:r>
        <w:rPr/>
        <w:t>Santo,   Santo,   Santo é o Senhor,</w:t>
      </w:r>
      <w:r>
        <w:rPr>
          <w:i w:val="false"/>
          <w:iCs/>
        </w:rPr>
        <w:t xml:space="preserve"> / </w:t>
      </w:r>
      <w:r>
        <w:rPr/>
        <w:t>Deus do uni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 xml:space="preserve"> </w:t>
      </w:r>
      <w:r>
        <w:rPr>
          <w:b/>
          <w:bCs/>
          <w:i/>
          <w:iCs/>
          <w:sz w:val="28"/>
          <w:lang w:val="en-US"/>
        </w:rPr>
        <w:t>C9</w:t>
        <w:tab/>
        <w:t xml:space="preserve">       Am7</w:t>
        <w:tab/>
        <w:tab/>
        <w:t xml:space="preserve">   Am/G</w:t>
      </w:r>
    </w:p>
    <w:p>
      <w:pPr>
        <w:pStyle w:val="Heading3"/>
        <w:rPr/>
      </w:pPr>
      <w:r>
        <w:rPr>
          <w:szCs w:val="24"/>
          <w:lang w:eastAsia="en-US"/>
        </w:rPr>
        <w:t xml:space="preserve">Os Céus e a Terra / </w:t>
      </w:r>
      <w:r>
        <w:rPr/>
        <w:t>Proclamam a Vossa glória</w:t>
      </w:r>
    </w:p>
    <w:p>
      <w:pPr>
        <w:pStyle w:val="Heading1"/>
        <w:rPr/>
      </w:pPr>
      <w:r>
        <w:rPr>
          <w:bCs/>
          <w:iCs/>
          <w:szCs w:val="24"/>
          <w:lang w:eastAsia="en-US"/>
        </w:rPr>
        <w:t xml:space="preserve">       </w:t>
      </w:r>
      <w:r>
        <w:rPr>
          <w:bCs/>
          <w:iCs/>
          <w:szCs w:val="24"/>
          <w:lang w:val="en-US" w:eastAsia="en-US"/>
        </w:rPr>
        <w:t>C9</w:t>
        <w:tab/>
        <w:t xml:space="preserve"> Am7</w:t>
        <w:tab/>
        <w:t xml:space="preserve">        C/D</w:t>
        <w:tab/>
        <w:t xml:space="preserve">      D7</w:t>
      </w:r>
    </w:p>
    <w:p>
      <w:pPr>
        <w:pStyle w:val="Normal"/>
        <w:rPr/>
      </w:pPr>
      <w:r>
        <w:rPr>
          <w:i/>
          <w:iCs/>
          <w:sz w:val="28"/>
        </w:rPr>
        <w:t xml:space="preserve">Hosana nas alturas, / Hosana nas alturas! </w:t>
      </w:r>
      <w:r>
        <w:rPr>
          <w:b/>
          <w:bCs/>
          <w:i/>
          <w:iCs/>
          <w:sz w:val="28"/>
        </w:rPr>
        <w:t>(bi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G9  C9 G9   C9</w:t>
        <w:tab/>
        <w:tab/>
        <w:t xml:space="preserve">      Am7    C/D</w:t>
        <w:tab/>
        <w:t xml:space="preserve">     D7</w:t>
      </w:r>
    </w:p>
    <w:p>
      <w:pPr>
        <w:pStyle w:val="Heading3"/>
        <w:rPr/>
      </w:pPr>
      <w:r>
        <w:rPr/>
        <w:t>Santo,   Santo,   Santo é o Senhor,</w:t>
      </w:r>
      <w:r>
        <w:rPr>
          <w:i w:val="false"/>
          <w:iCs/>
        </w:rPr>
        <w:t xml:space="preserve"> / </w:t>
      </w:r>
      <w:r>
        <w:rPr/>
        <w:t>Deus do univers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G9  C9 G9   C9</w:t>
        <w:tab/>
        <w:tab/>
        <w:t xml:space="preserve">      Am7    C/D</w:t>
        <w:tab/>
        <w:t xml:space="preserve">     D7   C/D</w:t>
        <w:tab/>
        <w:t>C9</w:t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/>
        <w:t>Santo,   Santo,   Santo é o Senhor,</w:t>
      </w:r>
      <w:r>
        <w:rPr>
          <w:i w:val="false"/>
          <w:iCs/>
        </w:rPr>
        <w:t xml:space="preserve"> / </w:t>
      </w:r>
      <w:r>
        <w:rPr/>
        <w:t>Deus do univers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 xml:space="preserve">   </w:t>
      </w:r>
      <w:r>
        <w:rPr>
          <w:b/>
          <w:bCs/>
          <w:i/>
          <w:iCs/>
          <w:sz w:val="28"/>
          <w:lang w:val="en-US"/>
        </w:rPr>
        <w:t>C9</w:t>
        <w:tab/>
        <w:t xml:space="preserve">        Am7</w:t>
        <w:tab/>
        <w:t xml:space="preserve">       Am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ndito o que vem / Em nome do Senhor</w:t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C9</w:t>
        <w:tab/>
        <w:t xml:space="preserve"> Am7</w:t>
        <w:tab/>
        <w:t xml:space="preserve">        C/D</w:t>
        <w:tab/>
        <w:t xml:space="preserve">      D7</w:t>
      </w:r>
    </w:p>
    <w:p>
      <w:pPr>
        <w:pStyle w:val="Normal"/>
        <w:rPr/>
      </w:pPr>
      <w:r>
        <w:rPr>
          <w:i/>
          <w:iCs/>
          <w:sz w:val="28"/>
        </w:rPr>
        <w:t>Hosana nas alturas, / Hosana nas alturas!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(bis)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G9  C9 G9   C9</w:t>
        <w:tab/>
        <w:tab/>
        <w:t xml:space="preserve">      Am7    C/D</w:t>
        <w:tab/>
        <w:t xml:space="preserve">     D7</w:t>
      </w:r>
    </w:p>
    <w:p>
      <w:pPr>
        <w:pStyle w:val="Heading3"/>
        <w:rPr/>
      </w:pPr>
      <w:r>
        <w:rPr/>
        <w:t>Santo,   Santo,   Santo é o Senhor,</w:t>
      </w:r>
      <w:r>
        <w:rPr>
          <w:i w:val="false"/>
          <w:iCs/>
        </w:rPr>
        <w:t xml:space="preserve"> / </w:t>
      </w:r>
      <w:r>
        <w:rPr/>
        <w:t>Deus do univers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G9  C9 G9   C9</w:t>
        <w:tab/>
        <w:tab/>
        <w:t xml:space="preserve">      Am7    C/D</w:t>
        <w:tab/>
        <w:t xml:space="preserve">     D7   C/D</w:t>
        <w:tab/>
        <w:t>C9</w:t>
      </w:r>
    </w:p>
    <w:p>
      <w:pPr>
        <w:pStyle w:val="Heading3"/>
        <w:rPr/>
      </w:pPr>
      <w:r>
        <w:rPr/>
        <w:t>Santo,   Santo,   Santo é o Senhor,</w:t>
      </w:r>
      <w:r>
        <w:rPr>
          <w:i w:val="false"/>
          <w:iCs/>
        </w:rPr>
        <w:t xml:space="preserve"> / </w:t>
      </w:r>
      <w:r>
        <w:rPr/>
        <w:t>Deus do univers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</w:t>
        <w:tab/>
        <w:t>G9</w:t>
        <w:tab/>
        <w:t xml:space="preserve"> C9</w:t>
        <w:tab/>
        <w:t xml:space="preserve"> G9</w:t>
        <w:tab/>
        <w:t xml:space="preserve">    C9</w:t>
        <w:tab/>
        <w:t xml:space="preserve">     Am7</w:t>
        <w:tab/>
        <w:t xml:space="preserve"> F7+  C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u és Santo, Tu és Santo / Tu és Santo, Senhor! (4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</w:r>
      <w:r>
        <w:rPr>
          <w:b/>
          <w:bCs/>
          <w:i/>
          <w:iCs/>
          <w:sz w:val="28"/>
          <w:lang w:val="en-US"/>
        </w:rPr>
        <w:t xml:space="preserve"> C9</w:t>
        <w:tab/>
        <w:t xml:space="preserve">       Am7</w:t>
        <w:tab/>
        <w:tab/>
        <w:t xml:space="preserve">   Am/G</w:t>
      </w:r>
    </w:p>
    <w:p>
      <w:pPr>
        <w:pStyle w:val="Heading3"/>
        <w:rPr/>
      </w:pPr>
      <w:r>
        <w:rPr>
          <w:szCs w:val="24"/>
          <w:lang w:eastAsia="en-US"/>
        </w:rPr>
        <w:t xml:space="preserve">Os Céus e a Terra / </w:t>
      </w:r>
      <w:r>
        <w:rPr/>
        <w:t>Proclamam a Vossa glória</w:t>
      </w:r>
    </w:p>
    <w:p>
      <w:pPr>
        <w:pStyle w:val="Heading1"/>
        <w:rPr/>
      </w:pPr>
      <w:r>
        <w:rPr>
          <w:bCs/>
          <w:iCs/>
          <w:szCs w:val="24"/>
          <w:lang w:eastAsia="en-US"/>
        </w:rPr>
        <w:t xml:space="preserve">       </w:t>
      </w:r>
      <w:r>
        <w:rPr>
          <w:bCs/>
          <w:iCs/>
          <w:szCs w:val="24"/>
          <w:lang w:val="en-US" w:eastAsia="en-US"/>
        </w:rPr>
        <w:t>C9</w:t>
        <w:tab/>
        <w:t xml:space="preserve"> Am7</w:t>
        <w:tab/>
        <w:t xml:space="preserve">        C/D</w:t>
        <w:tab/>
        <w:t xml:space="preserve">     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sana nas alturas, / Hosana nas altura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 xml:space="preserve">   </w:t>
      </w:r>
      <w:r>
        <w:rPr>
          <w:b/>
          <w:bCs/>
          <w:i/>
          <w:iCs/>
          <w:sz w:val="28"/>
          <w:lang w:val="en-US"/>
        </w:rPr>
        <w:t>C9</w:t>
        <w:tab/>
        <w:t xml:space="preserve">        Am7</w:t>
        <w:tab/>
        <w:t xml:space="preserve">       Am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ndito o que vem / Em nome do Senhor</w:t>
      </w:r>
    </w:p>
    <w:p>
      <w:pPr>
        <w:pStyle w:val="Heading1"/>
        <w:rPr/>
      </w:pPr>
      <w:r>
        <w:rPr>
          <w:szCs w:val="24"/>
          <w:lang w:eastAsia="en-US"/>
        </w:rPr>
        <w:t xml:space="preserve">       </w:t>
      </w:r>
      <w:r>
        <w:rPr>
          <w:szCs w:val="24"/>
          <w:lang w:val="en-US" w:eastAsia="en-US"/>
        </w:rPr>
        <w:t>C9</w:t>
        <w:tab/>
        <w:t xml:space="preserve"> Am7</w:t>
        <w:tab/>
        <w:t xml:space="preserve">        C/D</w:t>
        <w:tab/>
        <w:t xml:space="preserve">      D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Hosana nas alturas, / Hosana nas alturas!</w:t>
      </w:r>
    </w:p>
    <w:p>
      <w:pPr>
        <w:pStyle w:val="Heading2"/>
        <w:spacing w:before="240" w:after="0"/>
        <w:rPr>
          <w:sz w:val="28"/>
          <w:lang w:val="it-IT"/>
        </w:rPr>
      </w:pPr>
      <w:r>
        <w:rPr>
          <w:szCs w:val="24"/>
          <w:lang w:val="it-IT" w:eastAsia="en-US"/>
        </w:rPr>
        <w:t xml:space="preserve"> </w:t>
      </w:r>
      <w:r>
        <w:rPr>
          <w:szCs w:val="24"/>
          <w:lang w:val="it-IT" w:eastAsia="en-US"/>
        </w:rPr>
        <w:t>(SOLO)</w:t>
      </w:r>
      <w:r>
        <w:rPr>
          <w:sz w:val="24"/>
          <w:lang w:val="it-IT"/>
        </w:rPr>
        <w:t>:</w:t>
      </w:r>
      <w:r>
        <w:rPr>
          <w:sz w:val="28"/>
          <w:lang w:val="it-IT"/>
        </w:rPr>
        <w:t xml:space="preserve"> C9 G9 C9 G9 C9 Am F7+ C/E C/D (2X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Digno</w:t>
      </w:r>
    </w:p>
    <w:p>
      <w:pPr>
        <w:pStyle w:val="Heading2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>Ítalo Vilar</w:t>
      </w:r>
    </w:p>
    <w:p>
      <w:pPr>
        <w:pStyle w:val="Heading2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Tom: G</w:t>
      </w:r>
    </w:p>
    <w:p>
      <w:pPr>
        <w:pStyle w:val="Normal"/>
        <w:rPr>
          <w:bCs/>
          <w:i/>
          <w:i/>
          <w:iCs/>
          <w:sz w:val="28"/>
          <w:szCs w:val="24"/>
          <w:lang w:eastAsia="en-US"/>
        </w:rPr>
      </w:pPr>
      <w:r>
        <w:rPr>
          <w:bCs/>
          <w:i/>
          <w:iCs/>
          <w:sz w:val="28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D/F#  Em7    Em/D   C7+ Am7  C/D     D7/4 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gno      de toda glória / Digno        de toda hon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 D     Bm7  Bm/A   Em7 Em/D  Am7  Am7/G         C/D  D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Senhor    Jesus  /             Que vive e reina, está aqui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7+   Bb7+   Gm7      Cm7   Cm6             C/D   D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Senhor   Jesus Que vive e reina, está aqu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Bm7/4     Em7   Em/D      Am7   D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 rendo aos Teus pés        para adorar-Te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Bm7/4   Em7  Em/D       Am7   D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 prostro ao Teu      altar     para exaltar-Te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/4  Em7  Em/D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vanto as minhas mãos    para louvar-Te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n-US"/>
        </w:rPr>
        <w:t>D7/4  D7</w:t>
        <w:tab/>
        <w:t xml:space="preserve"> C/G   Cm7 G/B Bbº Am7 C/D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em tudo és Senho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D/F#  Em7    Em/D   C7+ Am7  C/D      D7/4 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gno      de toda glória / Digno        de toda hon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 D     Bm7  Bm/A   Em7 Em/D  Am7  Am7/G         C/D  D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Senhor    Jesus  /             Que vive e reina, está aqui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7+   Bb7+   Gm7      Cm7   Cm6             C/D   D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Senhor   Jesus Que vive e reina, está aqu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Bm7/4     Em7   Em/D      Am7   D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 rendo aos Teus pés        para adorar-Te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Bm7/4   Em7  Em/D       Am7   D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 prostro ao Teu      altar     para exaltar-Te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/4  Em7  Em/D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vanto as minhas mãos    para louvar-Te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s-ES_tradnl"/>
        </w:rPr>
        <w:t>D7/4  D7</w:t>
        <w:tab/>
        <w:t xml:space="preserve">   G</w:t>
        <w:tab/>
        <w:tab/>
      </w:r>
      <w:r>
        <w:rPr>
          <w:b/>
          <w:bCs/>
          <w:i/>
          <w:iCs/>
          <w:lang w:val="es-ES_tradnl"/>
        </w:rPr>
        <w:t xml:space="preserve">(SOLO) </w:t>
      </w:r>
      <w:r>
        <w:rPr>
          <w:b/>
          <w:bCs/>
          <w:i/>
          <w:iCs/>
          <w:sz w:val="28"/>
          <w:lang w:val="es-ES_tradnl"/>
        </w:rPr>
        <w:t>Eb7+  G  Eb7+  D7/4  D7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em tudo és Senhor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Cm7/4     Fm7  Fm/Eb       Bbm7   Eb7/4</w:t>
      </w:r>
    </w:p>
    <w:p>
      <w:pPr>
        <w:pStyle w:val="Heading3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  <w:t>Me rendo aos Teus pés       para adorar-Te</w:t>
      </w:r>
    </w:p>
    <w:p>
      <w:pPr>
        <w:pStyle w:val="Normal"/>
        <w:ind w:left="720" w:firstLine="720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>Cm7/4  Fm7  Fm/Eb       Bbm7   Eb7/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 prostro ao Teu    altar       para exaltar-T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m7/4   Fm7   Fm/Eb     B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vanto as minhas mãos     para louvar-T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Eb7/4  Eb7</w:t>
        <w:tab/>
        <w:t xml:space="preserve">   Ab</w:t>
        <w:tab/>
        <w:t xml:space="preserve">                       Db/A            Db</w:t>
        <w:tab/>
        <w:t xml:space="preserve">                 Ab</w:t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28"/>
        </w:rPr>
        <w:t xml:space="preserve">Pois em tudo és Senhor   </w:t>
      </w:r>
      <w:r>
        <w:rPr>
          <w:b/>
          <w:bCs/>
          <w:i/>
          <w:iCs/>
          <w:sz w:val="28"/>
        </w:rPr>
        <w:t>( Uhhh Uh Uh Uh Uh Uh Uh Oh Oh Oh Digno)(3x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Reina, Senhor</w:t>
      </w:r>
    </w:p>
    <w:p>
      <w:p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Heading2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Tom: F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lang w:eastAsia="en-US"/>
        </w:rPr>
      </w:pPr>
      <w:r>
        <w:rPr>
          <w:b/>
          <w:bCs/>
          <w:i/>
          <w:iCs/>
          <w:sz w:val="28"/>
          <w:szCs w:val="24"/>
          <w:lang w:eastAsia="en-US"/>
        </w:rPr>
      </w:r>
    </w:p>
    <w:p>
      <w:pPr>
        <w:pStyle w:val="Heading1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Intr.: Bb F/A Gm7 Bb F/A Gm7 Bb/C F/A Eb7+ Gm7 Bb/C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lang w:eastAsia="en-US"/>
        </w:rPr>
      </w:pPr>
      <w:r>
        <w:rPr>
          <w:b/>
          <w:bCs/>
          <w:i/>
          <w:iCs/>
          <w:sz w:val="28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F </w:t>
        <w:tab/>
        <w:t xml:space="preserve">       Bb</w:t>
        <w:tab/>
        <w:t xml:space="preserve">  Gm7       Bb/C   F </w:t>
        <w:tab/>
        <w:t xml:space="preserve"> Bb</w:t>
        <w:tab/>
        <w:t xml:space="preserve">       Gm7   Bb/C</w:t>
      </w:r>
    </w:p>
    <w:p>
      <w:pPr>
        <w:pStyle w:val="Heading3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  <w:t xml:space="preserve">Reina, Senhor, neste santo Lugar /   </w:t>
      </w:r>
      <w:r>
        <w:rPr>
          <w:iCs/>
        </w:rPr>
        <w:t>Aqui    estamos pra Te exalt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F </w:t>
        <w:tab/>
        <w:t xml:space="preserve">       Bb     Gm7</w:t>
        <w:tab/>
        <w:t xml:space="preserve">        Bb/C</w:t>
        <w:tab/>
        <w:t xml:space="preserve"> F </w:t>
        <w:tab/>
        <w:t>Bb</w:t>
        <w:tab/>
        <w:t xml:space="preserve">      Gm7  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entronizamos neste Templo Santo / Em união só pra Te ado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b</w:t>
        <w:tab/>
        <w:t xml:space="preserve">       Bb/F</w:t>
        <w:tab/>
        <w:t xml:space="preserve">     Bb</w:t>
        <w:tab/>
        <w:tab/>
        <w:t xml:space="preserve">    F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ós Te exaltamos, Senhor, Te exaltam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Bb    Bb/F</w:t>
        <w:tab/>
        <w:t xml:space="preserve">  Bb</w:t>
        <w:tab/>
        <w:tab/>
        <w:t>F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 glorificamos, Senhor, glorificamos</w:t>
      </w:r>
    </w:p>
    <w:p>
      <w:pPr>
        <w:pStyle w:val="Heading1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Bb</w:t>
        <w:tab/>
        <w:t xml:space="preserve"> Bb/F</w:t>
        <w:tab/>
        <w:tab/>
        <w:t>Bb</w:t>
        <w:tab/>
        <w:t>Bb</w:t>
        <w:tab/>
        <w:t>F/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 bendizemos,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Bb</w:t>
        <w:tab/>
        <w:tab/>
        <w:t>C</w:t>
        <w:tab/>
        <w:t xml:space="preserve">    Bb</w:t>
      </w:r>
    </w:p>
    <w:p>
      <w:pPr>
        <w:pStyle w:val="Heading3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  <w:t>E pra sempre cantaremos a T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</w:t>
        <w:tab/>
        <w:t xml:space="preserve">  F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Louvores, ó Deus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(BI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  <w:t>(SOLO): Eb7+  Gm7  Bb/C</w:t>
      </w:r>
    </w:p>
    <w:p>
      <w:pPr>
        <w:pStyle w:val="Normal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 </w:t>
        <w:tab/>
        <w:t xml:space="preserve">       Bb</w:t>
        <w:tab/>
        <w:t xml:space="preserve">  Gm7       Bb/C   F </w:t>
        <w:tab/>
        <w:t xml:space="preserve"> Bb</w:t>
        <w:tab/>
        <w:t xml:space="preserve">       Gm7   Bb/C</w:t>
      </w:r>
    </w:p>
    <w:p>
      <w:pPr>
        <w:pStyle w:val="Heading3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  <w:t xml:space="preserve">Reina, Senhor, neste Santo Lugar /   </w:t>
      </w:r>
      <w:r>
        <w:rPr>
          <w:iCs/>
        </w:rPr>
        <w:t>Aqui    estamos pra Te exalt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F </w:t>
        <w:tab/>
        <w:t xml:space="preserve">       Bb     Gm7</w:t>
        <w:tab/>
        <w:t xml:space="preserve">        Bb/C</w:t>
        <w:tab/>
        <w:t xml:space="preserve"> F </w:t>
        <w:tab/>
        <w:t>Bb</w:t>
        <w:tab/>
        <w:t xml:space="preserve">      Gm7  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entronizamos neste Templo Santo / Em união só pra Te ado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b</w:t>
        <w:tab/>
        <w:t xml:space="preserve">       Bb/F</w:t>
        <w:tab/>
        <w:t xml:space="preserve">     Bb</w:t>
        <w:tab/>
        <w:tab/>
        <w:t xml:space="preserve">    F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ós Te exaltamos, Senhor, Te exaltamo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Bb    Bb/F</w:t>
        <w:tab/>
        <w:t xml:space="preserve">  Bb</w:t>
        <w:tab/>
        <w:tab/>
        <w:t>F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 glorificamos, Senhor, glorificamos</w:t>
      </w:r>
    </w:p>
    <w:p>
      <w:pPr>
        <w:pStyle w:val="Heading1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Bb</w:t>
        <w:tab/>
        <w:t xml:space="preserve"> Bb/F</w:t>
        <w:tab/>
        <w:tab/>
        <w:t>Bb</w:t>
        <w:tab/>
        <w:t>Bb</w:t>
        <w:tab/>
        <w:t>F/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 bendizemos,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Bb</w:t>
        <w:tab/>
        <w:tab/>
        <w:t>C</w:t>
        <w:tab/>
        <w:t xml:space="preserve">    Bb</w:t>
      </w:r>
    </w:p>
    <w:p>
      <w:pPr>
        <w:pStyle w:val="Heading3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  <w:t>E pra sempre cantaremos a T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</w:t>
        <w:tab/>
        <w:t xml:space="preserve">  F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Louvores, ó Deus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(BI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ntr.: Bb F/A Gm7 Bb F/A Gm7 Bb/C F/A Eb7+ Gm7 Bb/C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b/>
          <w:bCs/>
          <w:i/>
          <w:iCs/>
          <w:sz w:val="28"/>
          <w:szCs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5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Vem em meu Auxílio</w:t>
      </w:r>
    </w:p>
    <w:p>
      <w:pPr>
        <w:pStyle w:val="Heading2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Tom: F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lang w:eastAsia="en-US"/>
        </w:rPr>
      </w:pPr>
      <w:r>
        <w:rPr>
          <w:b/>
          <w:bCs/>
          <w:i/>
          <w:iCs/>
          <w:sz w:val="28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Intr.: F Bb9 C Bb9 C Dm C Dm C F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</w:t>
        <w:tab/>
        <w:tab/>
        <w:tab/>
        <w:t xml:space="preserve">  Bb/F        Bb9</w:t>
      </w:r>
    </w:p>
    <w:p>
      <w:pPr>
        <w:pStyle w:val="Heading3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  <w:t>Quando minh’alma chorar de do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</w:t>
        <w:tab/>
        <w:tab/>
        <w:t xml:space="preserve">        Bb/F</w:t>
        <w:tab/>
        <w:t xml:space="preserve">      Bb9        Bb4   Bb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um lamento em prantos me sentir só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</w:t>
        <w:tab/>
        <w:tab/>
        <w:tab/>
        <w:t>Bb/F   Bb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Jesus, vem comigo fic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</w:t>
        <w:tab/>
        <w:tab/>
        <w:tab/>
        <w:t>Bb/F</w:t>
        <w:tab/>
        <w:t xml:space="preserve">    Bb9</w:t>
        <w:tab/>
        <w:t>Dm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Teus braços quero me abandon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</w:t>
        <w:tab/>
        <w:tab/>
        <w:t xml:space="preserve">     Bb4 Bb</w:t>
        <w:tab/>
        <w:t xml:space="preserve"> Bb4</w:t>
        <w:tab/>
        <w:tab/>
        <w:t>Bb</w:t>
        <w:tab/>
        <w:tab/>
        <w:t>F   F   C/E   Dm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m em meu auxílio  /  Indique o caminho a segui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7</w:t>
        <w:tab/>
        <w:tab/>
        <w:t>Dm/C</w:t>
        <w:tab/>
        <w:t xml:space="preserve">        G/B  Bb9</w:t>
        <w:tab/>
        <w:t xml:space="preserve">        F/A</w:t>
        <w:tab/>
        <w:t xml:space="preserve">    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juda-me o fardo carregar / Sei que o Senhor proverá (BIS)   D Dm C Dm C F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</w:t>
        <w:tab/>
        <w:tab/>
        <w:t xml:space="preserve">  Bb/F  Bb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no deserto caminh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</w:t>
        <w:tab/>
        <w:t xml:space="preserve">    Bb/F      Bb9</w:t>
        <w:tab/>
        <w:t xml:space="preserve">   Bb4   Bb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fraquecido em minha fé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F</w:t>
        <w:tab/>
        <w:tab/>
        <w:t xml:space="preserve">     Bb/F</w:t>
        <w:tab/>
        <w:t xml:space="preserve"> Bb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com Teu Espírito mudar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F</w:t>
        <w:tab/>
        <w:tab/>
        <w:t xml:space="preserve">    Bb/F   Bb9</w:t>
        <w:tab/>
        <w:t>Dm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ó em Ti tenho forças pra lut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</w:t>
        <w:tab/>
        <w:tab/>
        <w:t xml:space="preserve">     Bb4 Bb</w:t>
        <w:tab/>
        <w:t xml:space="preserve"> Bb4</w:t>
        <w:tab/>
        <w:tab/>
        <w:t>Bb</w:t>
        <w:tab/>
        <w:tab/>
        <w:t>F   F   C/E   Dm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m em meu auxílio  /  Indique o caminho a segui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7</w:t>
        <w:tab/>
        <w:tab/>
        <w:t>Dm/C</w:t>
        <w:tab/>
        <w:t xml:space="preserve">        G/B  Bb9</w:t>
        <w:tab/>
        <w:t xml:space="preserve">        F/A</w:t>
        <w:tab/>
        <w:t xml:space="preserve">    C</w:t>
      </w:r>
    </w:p>
    <w:p>
      <w:pPr>
        <w:pStyle w:val="TextBody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Ajuda-me o fardo carregar / Sei que o Senhor proverá (BIS)</w:t>
      </w:r>
      <w:r>
        <w:rPr>
          <w:b w:val="false"/>
          <w:bCs/>
          <w:i w:val="false"/>
          <w:iCs/>
        </w:rPr>
        <w:t xml:space="preserve"> </w:t>
      </w:r>
      <w:r>
        <w:rPr/>
        <w:t>D Dm C Dm</w:t>
      </w:r>
    </w:p>
    <w:p>
      <w:pPr>
        <w:pStyle w:val="Normal"/>
        <w:rPr>
          <w:bCs/>
          <w:i/>
          <w:i/>
          <w:iCs/>
          <w:sz w:val="28"/>
          <w:szCs w:val="24"/>
          <w:lang w:eastAsia="en-US"/>
        </w:rPr>
      </w:pPr>
      <w:r>
        <w:rPr>
          <w:bCs/>
          <w:i/>
          <w:iCs/>
          <w:sz w:val="28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</w:t>
      </w:r>
    </w:p>
    <w:p>
      <w:pPr>
        <w:pStyle w:val="Heading1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Vem em meu auxílio / Vem em meu auxílio / Vem, vem / Vem em meu auxílio</w:t>
      </w:r>
    </w:p>
    <w:p>
      <w:p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Deus Tudo Pode</w:t>
      </w:r>
    </w:p>
    <w:p>
      <w:pPr>
        <w:pStyle w:val="Heading4"/>
        <w:rPr/>
      </w:pPr>
      <w:r>
        <w:rPr/>
        <w:t>Ítalo Vilar</w:t>
      </w:r>
    </w:p>
    <w:p>
      <w:pPr>
        <w:pStyle w:val="Heading2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Tom: A</w:t>
      </w:r>
    </w:p>
    <w:p>
      <w:pPr>
        <w:pStyle w:val="Normal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</w:r>
    </w:p>
    <w:p>
      <w:pPr>
        <w:pStyle w:val="Heading1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Intr.: A D A D E4 E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lang w:eastAsia="en-US"/>
        </w:rPr>
      </w:pPr>
      <w:r>
        <w:rPr>
          <w:b/>
          <w:bCs/>
          <w:i/>
          <w:iCs/>
          <w:sz w:val="28"/>
          <w:szCs w:val="24"/>
          <w:lang w:eastAsia="en-US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</w:t>
        <w:tab/>
        <w:tab/>
        <w:tab/>
        <w:t xml:space="preserve">        D   G/D   D</w:t>
      </w:r>
    </w:p>
    <w:p>
      <w:pPr>
        <w:pStyle w:val="Heading3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  <w:t>Vejo em teu olhar prfunda tristeza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A</w:t>
        <w:tab/>
        <w:tab/>
        <w:t xml:space="preserve">        D   G/D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nde é que foi parar aquele brilho?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</w:t>
        <w:tab/>
        <w:tab/>
        <w:tab/>
        <w:t xml:space="preserve">     D   G/D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desanimado estás, levanta a cabeç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é tua força, ele quer te levant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ja qual for o teu problema / Ele está contig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precisar de um ombro amigo /Ele é teu consol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vitória é reservada / Àqueles que n’Ele se apói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tudo vê, tudo vê / Deus tudo pode, tudo pod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tudo vê, tudo vê / Deus tudo pode, tudo pod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apenas confiar / E o mais Ele fará por você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2240" w:h="15840"/>
      <w:pgMar w:left="1440" w:right="5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18:00Z</dcterms:created>
  <dc:creator>CatolicaNet Music</dc:creator>
  <dc:description>Retirado do WebSite "CatolicaNet Music - O Point da Música Católica"
http://www.catolicanetmusic.com</dc:description>
  <cp:keywords>Cifras do CD Neste Nome Há Poder</cp:keywords>
  <dc:language>en-US</dc:language>
  <cp:lastModifiedBy>Rafael</cp:lastModifiedBy>
  <cp:lastPrinted>2004-02-11T16:16:00Z</cp:lastPrinted>
  <dcterms:modified xsi:type="dcterms:W3CDTF">2005-03-03T02:55:00Z</dcterms:modified>
  <cp:revision>6</cp:revision>
  <dc:subject>Música Católica</dc:subject>
  <dc:title>Cifras do CD Neste Nome Há Poder</dc:title>
</cp:coreProperties>
</file>