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000066" w:val="clear"/>
          </w:tcPr>
          <w:p>
            <w:pPr>
              <w:pStyle w:val="Normal"/>
              <w:spacing w:before="20" w:after="40"/>
              <w:ind w:left="-70" w:hanging="0"/>
              <w:rPr>
                <w:b/>
                <w:b/>
              </w:rPr>
            </w:pPr>
            <w:r>
              <w:rPr>
                <w:b/>
                <w:sz w:val="32"/>
              </w:rPr>
              <w:t>CF 2003 – ENTRA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r. Natalina Grande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. Lucas de Paula Almei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Ir. Natalina Grande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Pe. Lucas de Paula Alm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PrformataoHTML"/>
        <w:rPr/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Introdução: D G A/G F#m B Em D/F# G G/A D G/E D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G     A         D  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Irmãos, louvemos o Deus da vida,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Bm7         Em7  A7        D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Que nos convida à conversão;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G    A          D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O Pai deseja, na sua Igreja,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Bm7     Em    A7          D G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Que todos tenham novo coração.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     D                    Em7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1.</w:t>
        <w:tab/>
        <w:t>Irmão idoso é nosso mestre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A                  D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No testemunho à frente vai..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E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O que importa em toda idade: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A7                 D G D 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Fidelidade ao amor do Pai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2.</w:t>
        <w:tab/>
        <w:t>Senhor, pedimos, a cada dia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Sabedoria do coração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Jovem, idoso, construiremos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Senhor, teu Reino: mundo novo-irmão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3.</w:t>
        <w:tab/>
        <w:t>Senhor, a vida envolve a luta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De quem almeja justiça e paz!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Com Jesus Cristo, fraternidade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É força viva que não se desfaz!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>Senhor, teu povo da aliança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Na fé, esperança, vem celebrar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A Nova Páscoa de Jesus Cristo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No sacrifício que vem nos salvar!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000066" w:val="clear"/>
          </w:tcPr>
          <w:p>
            <w:pPr>
              <w:pStyle w:val="Normal"/>
              <w:spacing w:before="20" w:after="40"/>
              <w:ind w:left="-70" w:hanging="0"/>
              <w:rPr>
                <w:b/>
                <w:b/>
              </w:rPr>
            </w:pPr>
            <w:r>
              <w:rPr>
                <w:b/>
                <w:sz w:val="32"/>
              </w:rPr>
              <w:t>CF 2003 – ACLAMAÇÃO AO EVANGELH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ecionário Dominical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enor Leonardo Te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Lecionário Dominical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Adenor Leonardo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Introdução: G C G D7 G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G     G/B             G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Louvor e glória a ti, Senhor,</w:t>
      </w:r>
    </w:p>
    <w:p>
      <w:pPr>
        <w:pStyle w:val="PrformataoHTML"/>
        <w:rPr/>
      </w:pPr>
      <w:r>
        <w:rPr>
          <w:b/>
          <w:sz w:val="24"/>
          <w:szCs w:val="24"/>
        </w:rPr>
        <w:tab/>
        <w:t xml:space="preserve">          C       D7        G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risto, palavra de Deus;</w:t>
      </w:r>
    </w:p>
    <w:p>
      <w:pPr>
        <w:pStyle w:val="PrformataoHTML"/>
        <w:rPr/>
      </w:pPr>
      <w:r>
        <w:rPr>
          <w:b/>
          <w:sz w:val="24"/>
          <w:szCs w:val="24"/>
        </w:rPr>
        <w:tab/>
        <w:t xml:space="preserve">      Am          D7        G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Cristo, palavra de Deus!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1° Domingo: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G                            D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O homem não vive somente de pão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C                                 D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Mas de toda palavra da boca de Deus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2° Domingo: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Numa nuvem resplendente, fez-se ouvir a voz do Pai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Eis meu filho muito amado, escutai-o todos vós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3° e 4° Domingos: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Tanto Deus amou o mundo, que lhe deu seu filho único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Todo aquele que crer nele, há de ter a vida eterna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5° Domingo:</w:t>
      </w:r>
    </w:p>
    <w:p>
      <w:pPr>
        <w:pStyle w:val="Prformatao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Se alguém me quer servir, que venha atrás de mim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E onde eu estiver, ali estará meu servo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 xml:space="preserve"> </w:t>
      </w:r>
      <w:r>
        <w:rPr>
          <w:b/>
          <w:sz w:val="24"/>
          <w:szCs w:val="24"/>
        </w:rPr>
        <w:t>Domingo de Ramos: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Jesus Cristo se tornou obediente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Obediente até à morte numa cruz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Pelo o que o Senhor Deus o exaltou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E deu-lhe um nome muito acima de outro nome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000066" w:val="clear"/>
          </w:tcPr>
          <w:p>
            <w:pPr>
              <w:pStyle w:val="Normal"/>
              <w:spacing w:before="20" w:after="40"/>
              <w:ind w:left="-70" w:hanging="0"/>
              <w:rPr>
                <w:b/>
                <w:b/>
              </w:rPr>
            </w:pPr>
            <w:r>
              <w:rPr>
                <w:b/>
                <w:sz w:val="32"/>
              </w:rPr>
              <w:t>CF 2003 – OFERENDA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Ir. Natalina Grande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. José Freitas Camp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Ir. Natalina Grande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Pe. José Freitas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lang w:val="en-US"/>
        </w:rPr>
        <w:t>Introdução: C G/B Am7 D/F# G C G/B Am G</w:t>
      </w:r>
    </w:p>
    <w:p>
      <w:pPr>
        <w:pStyle w:val="Prformatao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rformataoHTML"/>
        <w:rPr/>
      </w:pPr>
      <w:r>
        <w:rPr>
          <w:sz w:val="24"/>
          <w:szCs w:val="24"/>
          <w:lang w:val="en-US"/>
        </w:rPr>
        <w:tab/>
        <w:t>G                                                   A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1.</w:t>
        <w:tab/>
        <w:t>Ó Pai nós te damos os nossos idosos, que trazem também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D7            Am                D7                  G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Os frutos da vida, as flores colhidas, fazendo o bem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sz w:val="24"/>
          <w:szCs w:val="24"/>
        </w:rPr>
        <w:tab/>
        <w:t>G                                             A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2.</w:t>
        <w:tab/>
        <w:t>Ó Pai, uma prece agora fazemos por todo ancião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D7            Am                D7                     G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Não fique sozinho, sem lar e carinho, nenhum dos irmãos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b/>
          <w:sz w:val="24"/>
          <w:szCs w:val="24"/>
        </w:rPr>
        <w:tab/>
        <w:t xml:space="preserve">       G7                C                      G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 Pai de bondade, recebe teus filhos, que vêm com fervor,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           G         Em       Am7        D7           G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zer suas vidas, alegres, sofridas, em hóstias de amor.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3.</w:t>
        <w:tab/>
        <w:t>A tua Igreja recebe e agradece, unida, Senhor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Dos nossos idosos, os mais generosos, serviços de amor!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ab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000066" w:val="clear"/>
          </w:tcPr>
          <w:p>
            <w:pPr>
              <w:pStyle w:val="Normal"/>
              <w:spacing w:before="20" w:after="40"/>
              <w:ind w:left="-70" w:hanging="0"/>
              <w:rPr>
                <w:b/>
                <w:b/>
              </w:rPr>
            </w:pPr>
            <w:r>
              <w:rPr>
                <w:b/>
                <w:sz w:val="32"/>
              </w:rPr>
              <w:t>CF 2003 – COMUNHÃ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e. José Antônio de Oliveira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denor Leonardo Ter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: </w:t>
                      </w:r>
                      <w:r>
                        <w:rPr>
                          <w:sz w:val="22"/>
                          <w:szCs w:val="22"/>
                        </w:rPr>
                        <w:t xml:space="preserve">Pe. José Antônio de Oliveira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MÚSICA: </w:t>
                      </w:r>
                      <w:r>
                        <w:rPr>
                          <w:sz w:val="22"/>
                          <w:szCs w:val="22"/>
                        </w:rPr>
                        <w:t>Adenor Leonardo T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Introdução: F G F/A G/B C Am7 Gsus4 G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    G       C        A/C#         D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1.</w:t>
        <w:tab/>
        <w:t>Aqui estamos reunidos para a Ceia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    Dm/C      G/B          G         C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A fé nos une e faz de nós Comunidade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C            Gm/D    C7/E F  F#°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Com seu amor o nosso Deus nos presenteia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C/G          F/G    G/B   C  Gm7 C/E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Nos dá seu pão e nos convida a caridade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F        G           G/A    G/B   C</w:t>
        <w:tab/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Um tempo novo de mundança vem surgindo</w:t>
        <w:tab/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Am7         Gsus4           G7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Reparte o pão, busca a oração,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Gm7</w:t>
        <w:tab/>
        <w:tab/>
        <w:tab/>
        <w:tab/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Põe-te a caminho.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2.</w:t>
        <w:tab/>
        <w:t>Tu és, Senhor, a nossa eterna juventude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Concede ao nosso coração sabedoria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Tu nos aponta o caminho da virtude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Vem, nos ensina a bem contar os nossos dias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3.</w:t>
        <w:tab/>
        <w:t>Senhor: nós somos o teu povo, tua herança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Vem conduzir-nos rumo à nova sociedade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Que proporcione a todos vida e esperança;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E aos idosos mais carinho e dignidade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4.</w:t>
        <w:tab/>
        <w:t>Deus de bondade, os nossos pais já nos contara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As maravilhas que fizestes ao povo teu: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Da escravidão as tuas mãos arrancaram,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 teu amor o conduziu e protegeu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ab/>
        <w:t>(...)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000066" w:val="clear"/>
          </w:tcPr>
          <w:p>
            <w:pPr>
              <w:pStyle w:val="Normal"/>
              <w:spacing w:before="20" w:after="40"/>
              <w:ind w:left="-70" w:hanging="0"/>
              <w:rPr>
                <w:b/>
                <w:b/>
              </w:rPr>
            </w:pPr>
            <w:r>
              <w:rPr>
                <w:b/>
                <w:sz w:val="32"/>
              </w:rPr>
              <w:t>CF 2003 – HINO DA FRATERNIDAD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</wp:posOffset>
                </wp:positionH>
                <wp:positionV relativeFrom="paragraph">
                  <wp:posOffset>40005</wp:posOffset>
                </wp:positionV>
                <wp:extent cx="5677535" cy="477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ETRA E MÚSIC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. Zezinho, sc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37.6pt;mso-wrap-distance-left:9.05pt;mso-wrap-distance-right:9.05pt;mso-wrap-distance-top:0pt;mso-wrap-distance-bottom:0pt;margin-top:3.15pt;mso-position-vertical-relative:text;margin-left: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ETRA E MÚSICA: </w:t>
                      </w:r>
                      <w:r>
                        <w:rPr>
                          <w:sz w:val="22"/>
                          <w:szCs w:val="22"/>
                        </w:rPr>
                        <w:t>Pe. Zezinho, s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ab/>
        <w:t xml:space="preserve"> Introdução: Bb E Cm G7 C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Cm                           F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A necessidade era tanta e tamanha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</w:t>
      </w:r>
      <w:r>
        <w:rPr>
          <w:sz w:val="24"/>
          <w:szCs w:val="24"/>
        </w:rPr>
        <w:t>Bb              Eb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que a fraternidade saiu em campanha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Ab                G7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Andou pelos vales subiu as montanhas. 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m               G7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Foi levar o seu pão.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Cm                              F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A dor era tanta, a injustiça tamanha 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Bb                    Eb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que a luz de Jesus que seu povo acompanha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Ab                  G7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O iluminou pra viver em campanha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Cm    G7          C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Em favor dos irmãos.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Bb            Eb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Um só coração e uma só alma, </w:t>
      </w:r>
    </w:p>
    <w:p>
      <w:pPr>
        <w:pStyle w:val="PrformataoHTML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>Bb</w:t>
        <w:tab/>
        <w:tab/>
        <w:tab/>
        <w:t xml:space="preserve">         Eb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um só sentimento em favor dos pequenos.</w:t>
      </w:r>
    </w:p>
    <w:p>
      <w:pPr>
        <w:pStyle w:val="PrformataoHTML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Fm</w:t>
        <w:tab/>
        <w:tab/>
        <w:tab/>
        <w:tab/>
        <w:t xml:space="preserve">        Eb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E o desejo feliz de tornar o país mais irmão e fraterno.  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m           G7               C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Vão fazer de nós, Povo do Senhor, construtores do amor, </w:t>
      </w:r>
    </w:p>
    <w:p>
      <w:pPr>
        <w:pStyle w:val="PrformataoHTML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                    G7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operários da paz, mais fiéis a Jesus.</w:t>
      </w:r>
    </w:p>
    <w:p>
      <w:pPr>
        <w:pStyle w:val="PrformataoHTML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 xml:space="preserve">       C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Vão fazer nossa Igreja uma igreja mais santa </w:t>
      </w:r>
    </w:p>
    <w:p>
      <w:pPr>
        <w:pStyle w:val="Prformata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G7        Cm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e mais plena de luz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/>
      </w:pPr>
      <w:r>
        <w:rPr>
          <w:b/>
          <w:sz w:val="24"/>
          <w:szCs w:val="24"/>
        </w:rPr>
        <w:tab/>
        <w:t xml:space="preserve">    Bb          Eb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guer as mãos com alegria, </w:t>
      </w:r>
    </w:p>
    <w:p>
      <w:pPr>
        <w:pStyle w:val="PrformataoHTML"/>
        <w:rPr/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Cm           G7          Cm</w:t>
      </w:r>
    </w:p>
    <w:p>
      <w:pPr>
        <w:pStyle w:val="PrformataoHTML"/>
        <w:rPr/>
      </w:pPr>
      <w:r>
        <w:rPr>
          <w:b/>
          <w:sz w:val="24"/>
          <w:szCs w:val="24"/>
        </w:rPr>
        <w:t>mas repartir também o pão de cada dia. (bis)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Um só coração e uma só alma,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um só sentimento em favor dos pequenos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E o desejo feliz de tornar o país mais irmão e fraterno. 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Vão fazer de nós, Povo do Senhor, construtores do amor,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operários da paz, mais fiéis a Jesus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 xml:space="preserve">Vão fazer nossa igreja uma igreja mais santa 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  <w:t>e mais plena de luz.</w:t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rguer as mãos com alegria, </w:t>
      </w:r>
    </w:p>
    <w:p>
      <w:pPr>
        <w:pStyle w:val="PrformataoHTML"/>
        <w:rPr/>
      </w:pPr>
      <w:r>
        <w:rPr>
          <w:b/>
          <w:sz w:val="24"/>
          <w:szCs w:val="24"/>
        </w:rPr>
        <w:t>mas repartir também o pão de cada dia. (bis)</w:t>
      </w:r>
    </w:p>
    <w:p>
      <w:pPr>
        <w:pStyle w:val="Prformata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formataoHTM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8:56:00Z</dcterms:created>
  <dc:creator>CatolicaNet Music</dc:creator>
  <dc:description>Retirado do WebSite "CatolicaNet Music - A Serviço da Música Católica"
http://www.catolicanetmusic.com.br</dc:description>
  <cp:keywords>Música Sacra Católica</cp:keywords>
  <dc:language>en-US</dc:language>
  <cp:lastModifiedBy>Rafael</cp:lastModifiedBy>
  <dcterms:modified xsi:type="dcterms:W3CDTF">2005-03-03T02:42:00Z</dcterms:modified>
  <cp:revision>6</cp:revision>
  <dc:subject>Cifras da CF2003</dc:subject>
  <dc:title>Cifras da CF2003</dc:title>
</cp:coreProperties>
</file>