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spacing w:before="20" w:after="40"/>
              <w:ind w:left="-70" w:hanging="0"/>
              <w:rPr>
                <w:b/>
                <w:b/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CF 2002 – ENTRA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r. Natalina Grande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. Pier G. Bellu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Ir. Natalina Grande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Pe. Pier G. Bellu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</w:t>
      </w:r>
      <w:r>
        <w:rPr>
          <w:color w:val="333399"/>
        </w:rPr>
        <w:t>Solm                                 Rem                         Solm                                 Rem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6"/>
        </w:rPr>
      </w:pPr>
      <w:r>
        <w:rPr>
          <w:sz w:val="28"/>
        </w:rPr>
        <w:t>Como todos os índios, sonhamos / uma terra sem males Senh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</w:t>
      </w:r>
      <w:r>
        <w:rPr>
          <w:color w:val="333399"/>
        </w:rPr>
        <w:t>Solm                                    Rem                        Sib7              La7           Rem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vertei-nos de todo o pecado, / Do egoísmo que fere o amor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</w:t>
      </w:r>
      <w:r>
        <w:rPr>
          <w:color w:val="333399"/>
        </w:rPr>
        <w:t>Solm                            Do7                               Fa                    La7                Rem   Sib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Povos todos, de todas raças, / Vamos  juntos  louvar  o  Senhor,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</w:t>
      </w:r>
      <w:r>
        <w:rPr>
          <w:color w:val="333399"/>
        </w:rPr>
        <w:t>Mib          Sol7              Dom                        La                 La7                     Re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Que nos dá no amor sua graça: / É de  todos  o  Deus-Salvad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</w:t>
      </w:r>
      <w:r>
        <w:rPr>
          <w:color w:val="333399"/>
        </w:rPr>
        <w:t>Solm                                   Rem                           Solm                                  Rem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6"/>
        </w:rPr>
      </w:pPr>
      <w:r>
        <w:rPr>
          <w:sz w:val="28"/>
        </w:rPr>
        <w:t>Uma terra sem males queremos: / Mesa  farta,  partilha  do  pã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</w:t>
      </w:r>
      <w:r>
        <w:rPr>
          <w:color w:val="333399"/>
        </w:rPr>
        <w:t>Solm                               Rem                          Sib7                 La7                Rem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rra, casa, trabalho,  família,  /  onde  brota  o  calor  da  união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</w:t>
      </w:r>
      <w:r>
        <w:rPr>
          <w:color w:val="333399"/>
        </w:rPr>
        <w:t>Solm                                 Rem                                Solm                            Rem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6"/>
        </w:rPr>
      </w:pPr>
      <w:r>
        <w:rPr>
          <w:sz w:val="28"/>
        </w:rPr>
        <w:t>Pela terra sem males  lutamos:  /  Ver  sorrisos,  direitos  iguai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</w:t>
      </w:r>
      <w:r>
        <w:rPr>
          <w:color w:val="333399"/>
        </w:rPr>
        <w:t>Solm                                  Rem                   Sib7              La7                   Rem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corrente infinita que almeja / vida plena de amor  e  de  paz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</w:t>
      </w:r>
      <w:r>
        <w:rPr>
          <w:color w:val="333399"/>
        </w:rPr>
        <w:t>Solm                             Rem                               Solm                                 Rem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6"/>
        </w:rPr>
      </w:pPr>
      <w:r>
        <w:rPr>
          <w:sz w:val="28"/>
        </w:rPr>
        <w:t>Jesus Cristo Profeta de sempre /  Nos dá força, coragem, val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</w:t>
      </w:r>
      <w:r>
        <w:rPr>
          <w:color w:val="333399"/>
        </w:rPr>
        <w:t>Solm                               Rem                        Sib7            La7                   Rem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s liberta de todos os males /  faz  a  todos  irmãos  no  am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66" w:val="clear"/>
          </w:tcPr>
          <w:p>
            <w:pPr>
              <w:pStyle w:val="Normal"/>
              <w:spacing w:before="20" w:after="4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F2002 – SALMO RESPONSORI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inário Litúrgico II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enor Leonardo T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Hinário Litúrgico II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Adenor Leonardo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º Domingo</w:t>
      </w: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Solm              Sol7                             Dom                              Solm   Re7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Piedade, ó Senhor, tende piedade,  /  pois  pecamos  contra  vó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</w:t>
      </w:r>
      <w:r>
        <w:rPr>
          <w:color w:val="333399"/>
        </w:rPr>
        <w:t xml:space="preserve">Solm                                             Re7                                Ladim                   Re7                 Solm                                   </w:t>
      </w:r>
    </w:p>
    <w:p>
      <w:pPr>
        <w:pStyle w:val="Heading3"/>
        <w:rPr/>
      </w:pPr>
      <w:r>
        <w:rPr/>
        <w:t>Tende piedade, ó meu Deus, misericórdia! / Na imensidão do vosso amor, purificai-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</w:t>
      </w:r>
      <w:r>
        <w:rPr>
          <w:color w:val="333399"/>
        </w:rPr>
        <w:t>Dom                                               Solm                Ladim                                                     Re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Do  meu  pecado,  todo  inteiro,  me  lavai  /  e  apagai  completamente  a  minha  culpa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2º Domingo</w:t>
      </w: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</w:t>
      </w:r>
      <w:r>
        <w:rPr>
          <w:color w:val="333399"/>
        </w:rPr>
        <w:t>Solm                       Sol7                           Dom                              Solm  Re7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Sobre nós venha, Senhor, a vossa graça, / venha a vossa salvaçã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3º Domingo</w:t>
      </w: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</w:t>
      </w:r>
      <w:r>
        <w:rPr>
          <w:color w:val="333399"/>
        </w:rPr>
        <w:t>Solm                             Sol7                  Dom                         Solm  Re7   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Não fecheis, irmãos, o vosso coração, / como outrora  no  desert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4º Domingo</w:t>
      </w: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Solm                   Sol7                              Dom                         Solm Re7     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 Senhor é o pastor que me conduz: / Não me falta coisa algum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5º Domingo</w:t>
      </w: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</w:t>
      </w:r>
      <w:r>
        <w:rPr>
          <w:color w:val="333399"/>
        </w:rPr>
        <w:t>Solm                                    Sol7                         Dom                    Solm Re7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No  Senhor  é  que  se  encontra  o  perdão,  /   copiosa   reden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Domingo de Ramos</w:t>
      </w: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</w:t>
      </w:r>
      <w:r>
        <w:rPr>
          <w:color w:val="333399"/>
        </w:rPr>
        <w:t>Solm                            Sol7                            Dom                                              Solm Re7        Solm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Ó meu Deus e Pai, porque me abandonastes, / Clamo a vós e não me ouvis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66" w:val="clear"/>
          </w:tcPr>
          <w:p>
            <w:pPr>
              <w:pStyle w:val="Normal"/>
              <w:spacing w:before="20" w:after="4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F2002 – ACLAMAÇÃO AO EVANGELH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56323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ecionário Dominical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r. Míria T. Ko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Lecionário Dominical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Ir. Míria T. K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Heading2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</w:t>
      </w:r>
      <w:r>
        <w:rPr>
          <w:color w:val="333399"/>
        </w:rPr>
        <w:t>Fa   La7 Rem           Sib         Fa            Solm Do7     Lam Rem     Solm Do7     Fa Sib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Louvor e  glória a Ti, Senhor, / Cristo Palavra, Palavra de Deu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1º Domingo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</w:t>
      </w:r>
      <w:r>
        <w:rPr>
          <w:color w:val="333399"/>
        </w:rPr>
        <w:t xml:space="preserve">Rem                                                         Solm                      Sib                                                        Do7 </w:t>
      </w:r>
    </w:p>
    <w:p>
      <w:pPr>
        <w:pStyle w:val="Heading3"/>
        <w:rPr>
          <w:sz w:val="28"/>
        </w:rPr>
      </w:pPr>
      <w:r>
        <w:rPr>
          <w:sz w:val="28"/>
        </w:rPr>
        <w:t>O homem não vive somente de pão, / mas de toda a palavra da boca  de  Deus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2º Domingo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</w:t>
      </w:r>
      <w:r>
        <w:rPr>
          <w:color w:val="333399"/>
        </w:rPr>
        <w:t xml:space="preserve">Rem                                                                                        Solm                            Sib </w:t>
      </w:r>
    </w:p>
    <w:p>
      <w:pPr>
        <w:pStyle w:val="Heading3"/>
        <w:rPr>
          <w:sz w:val="28"/>
        </w:rPr>
      </w:pPr>
      <w:r>
        <w:rPr>
          <w:sz w:val="28"/>
        </w:rPr>
        <w:t xml:space="preserve">Numa nuvem resplendente fez-se ouvir a voz do  Pai  /  eis  meu  Filho  muito </w:t>
      </w:r>
    </w:p>
    <w:p>
      <w:pPr>
        <w:pStyle w:val="Heading3"/>
        <w:spacing w:lineRule="auto" w:line="240"/>
        <w:rPr>
          <w:sz w:val="8"/>
        </w:rPr>
      </w:pPr>
      <w:r>
        <w:rPr>
          <w:sz w:val="8"/>
        </w:rPr>
      </w:r>
    </w:p>
    <w:p>
      <w:pPr>
        <w:pStyle w:val="Heading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                                                       </w:t>
      </w:r>
      <w:r>
        <w:rPr>
          <w:b/>
          <w:color w:val="333399"/>
          <w:sz w:val="20"/>
        </w:rPr>
        <w:t>Do7</w:t>
      </w:r>
    </w:p>
    <w:p>
      <w:pPr>
        <w:pStyle w:val="Heading3"/>
        <w:rPr>
          <w:sz w:val="28"/>
        </w:rPr>
      </w:pPr>
      <w:r>
        <w:rPr>
          <w:sz w:val="28"/>
        </w:rPr>
        <w:t>amado, escutai-o, todos vós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3º Domingo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</w:t>
      </w:r>
      <w:r>
        <w:rPr>
          <w:color w:val="333399"/>
        </w:rPr>
        <w:t xml:space="preserve">Rem                                                                  Solm                                 Sib </w:t>
      </w:r>
    </w:p>
    <w:p>
      <w:pPr>
        <w:pStyle w:val="Heading3"/>
        <w:rPr>
          <w:sz w:val="28"/>
        </w:rPr>
      </w:pPr>
      <w:r>
        <w:rPr>
          <w:sz w:val="28"/>
        </w:rPr>
        <w:t>Na verdade, sois Senhor, o Salvador do mundo. /  Senhor, dai-me água viva a</w:t>
      </w:r>
    </w:p>
    <w:p>
      <w:pPr>
        <w:pStyle w:val="Heading3"/>
        <w:spacing w:lineRule="auto" w:line="240"/>
        <w:rPr>
          <w:sz w:val="8"/>
        </w:rPr>
      </w:pPr>
      <w:r>
        <w:rPr>
          <w:sz w:val="8"/>
        </w:rPr>
      </w:r>
    </w:p>
    <w:p>
      <w:pPr>
        <w:pStyle w:val="Heading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                                        </w:t>
      </w:r>
      <w:r>
        <w:rPr>
          <w:b/>
          <w:color w:val="333399"/>
          <w:sz w:val="20"/>
        </w:rPr>
        <w:t>Do7</w:t>
      </w:r>
    </w:p>
    <w:p>
      <w:pPr>
        <w:pStyle w:val="Heading3"/>
        <w:rPr>
          <w:sz w:val="28"/>
        </w:rPr>
      </w:pPr>
      <w:r>
        <w:rPr>
          <w:sz w:val="28"/>
        </w:rPr>
        <w:t>fim de eu não ter sede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4º Domingo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</w:t>
      </w:r>
      <w:r>
        <w:rPr>
          <w:color w:val="333399"/>
        </w:rPr>
        <w:t xml:space="preserve">Rem                                                                                    Solm                    Sib </w:t>
      </w:r>
    </w:p>
    <w:p>
      <w:pPr>
        <w:pStyle w:val="Heading3"/>
        <w:rPr>
          <w:sz w:val="28"/>
        </w:rPr>
      </w:pPr>
      <w:r>
        <w:rPr>
          <w:sz w:val="28"/>
        </w:rPr>
        <w:t xml:space="preserve">Pois, eu sou a luz do mundo, quem nos diz é o Senhor  /  e vai ter a luz da vida </w:t>
      </w:r>
    </w:p>
    <w:p>
      <w:pPr>
        <w:pStyle w:val="Heading3"/>
        <w:spacing w:lineRule="auto" w:line="240"/>
        <w:rPr>
          <w:sz w:val="8"/>
        </w:rPr>
      </w:pPr>
      <w:r>
        <w:rPr>
          <w:sz w:val="8"/>
        </w:rPr>
      </w:r>
    </w:p>
    <w:p>
      <w:pPr>
        <w:pStyle w:val="Heading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                                                     </w:t>
      </w:r>
      <w:r>
        <w:rPr>
          <w:b/>
          <w:color w:val="333399"/>
          <w:sz w:val="20"/>
        </w:rPr>
        <w:t>Do7</w:t>
      </w:r>
    </w:p>
    <w:p>
      <w:pPr>
        <w:pStyle w:val="Heading3"/>
        <w:rPr>
          <w:sz w:val="28"/>
        </w:rPr>
      </w:pPr>
      <w:r>
        <w:rPr>
          <w:sz w:val="28"/>
        </w:rPr>
        <w:t>Quem se faz meu seguid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u w:val="single"/>
        </w:rPr>
        <w:t>5º Domingo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</w:t>
      </w:r>
      <w:r>
        <w:rPr>
          <w:color w:val="333399"/>
        </w:rPr>
        <w:t xml:space="preserve">Rem                                              Solm                                      Sib                                                  Do7 </w:t>
      </w:r>
    </w:p>
    <w:p>
      <w:pPr>
        <w:pStyle w:val="Heading3"/>
        <w:rPr>
          <w:sz w:val="28"/>
        </w:rPr>
      </w:pPr>
      <w:r>
        <w:rPr>
          <w:sz w:val="28"/>
        </w:rPr>
        <w:t>Eu sou a ressurreição, eu sou a vida. / Quem crê em mim não morrerá etern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66" w:val="clear"/>
          </w:tcPr>
          <w:p>
            <w:pPr>
              <w:pStyle w:val="Normal"/>
              <w:spacing w:before="20" w:after="4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F2002 - OFERTÓRI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nato Parmagnani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uardo Mi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Renato Parmagnani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Eduardo Mi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</w:t>
      </w:r>
      <w:r>
        <w:rPr>
          <w:color w:val="333399"/>
        </w:rPr>
        <w:t>Fa                    Do                     Solm              Rem                Fa                     Do                     Solm              Re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Solo</w:t>
      </w:r>
      <w:r>
        <w:rPr>
          <w:b/>
          <w:sz w:val="28"/>
        </w:rPr>
        <w:t>: Ô, ô, ô,</w:t>
      </w:r>
      <w:r>
        <w:rPr/>
        <w:t xml:space="preserve"> </w:t>
      </w:r>
      <w:r>
        <w:rPr>
          <w:b/>
          <w:sz w:val="28"/>
        </w:rPr>
        <w:t xml:space="preserve">ô!  Ô, ô, ô, ô!  Ô, ô, ô, ô, ô!  </w:t>
      </w:r>
      <w:r>
        <w:rPr>
          <w:b/>
          <w:sz w:val="28"/>
          <w:u w:val="single"/>
        </w:rPr>
        <w:t>Coro</w:t>
      </w:r>
      <w:r>
        <w:rPr>
          <w:b/>
          <w:sz w:val="28"/>
        </w:rPr>
        <w:t>: Ô, ô, ô,</w:t>
      </w:r>
      <w:r>
        <w:rPr/>
        <w:t xml:space="preserve"> </w:t>
      </w:r>
      <w:r>
        <w:rPr>
          <w:b/>
          <w:sz w:val="28"/>
        </w:rPr>
        <w:t>ô!  Ô, ô, ô, ô!  Ô, ô, ô, ô, ô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 xml:space="preserve">Rem                                              Do                                Solm                   Rem 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ando os pés o chão tocarem /  para  a  dança  começar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             </w:t>
      </w:r>
      <w:r>
        <w:rPr>
          <w:color w:val="333399"/>
        </w:rPr>
        <w:t>Do                        Solm                        Rem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ando as mãos se entrelaçarem / vida nova há de brota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</w:t>
      </w:r>
      <w:r>
        <w:rPr>
          <w:color w:val="333399"/>
        </w:rPr>
        <w:t xml:space="preserve">Rem                                              Do                        Solm                           Rem 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oma, ó Pai, o amor perfeito  /  pelo  rio,  a  mata,  a  flor..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       </w:t>
      </w:r>
      <w:r>
        <w:rPr>
          <w:color w:val="333399"/>
        </w:rPr>
        <w:t>Do                              Solm                       Rem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 o  índio  traz   no  peito:   /   é   louvor   ao   Criador!</w:t>
      </w:r>
    </w:p>
    <w:p>
      <w:pPr>
        <w:pStyle w:val="Normal"/>
        <w:rPr>
          <w:i/>
          <w:i/>
          <w:sz w:val="4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</w:t>
      </w:r>
      <w:r>
        <w:rPr>
          <w:color w:val="333399"/>
        </w:rPr>
        <w:t>Fa                                   Do                             Solm                           Rem Do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 xml:space="preserve">: Uma só  será  a  mesa,  /  terra-mãe  será  o  altar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</w:t>
      </w:r>
      <w:r>
        <w:rPr>
          <w:color w:val="333399"/>
        </w:rPr>
        <w:t xml:space="preserve">Fa                                       Do                         Solm                           Rem D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O sustento, a natureza, / em milagres vai nos dar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</w:t>
      </w:r>
      <w:r>
        <w:rPr>
          <w:color w:val="333399"/>
        </w:rPr>
        <w:t xml:space="preserve">Rem                                           Do                              Solm                       Rem 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is  aqui,  Senhor,  as  dores  /  Deste  Cristo-Povo-Irmã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    </w:t>
      </w:r>
      <w:r>
        <w:rPr>
          <w:color w:val="333399"/>
        </w:rPr>
        <w:t>Do                             Solm                           Rem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jam  hinos  seus  clamores  /  na  defesa   de   seu   chão.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</w:t>
      </w:r>
      <w:r>
        <w:rPr>
          <w:color w:val="333399"/>
        </w:rPr>
        <w:t xml:space="preserve">Rem                                    Do                                   Solm                         Rem 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ova  terra  nós  sonhamos  /   onde   todos   tem   lugar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 </w:t>
      </w:r>
      <w:r>
        <w:rPr>
          <w:color w:val="333399"/>
        </w:rPr>
        <w:t>Do                               Solm                           Rem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 direitos  nós  buscamos;  /  Vida,  pão,  respeito,  lar...</w:t>
      </w:r>
    </w:p>
    <w:p>
      <w:pPr>
        <w:pStyle w:val="Normal"/>
        <w:rPr>
          <w:i/>
          <w:i/>
          <w:sz w:val="4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</w:t>
      </w:r>
      <w:r>
        <w:rPr>
          <w:color w:val="333399"/>
        </w:rPr>
        <w:t xml:space="preserve">Rem                                          Do                          Solm                        Rem 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vos  todos,  terra  inteira  /  te  pertencem,  ó   Senhor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    </w:t>
      </w:r>
      <w:r>
        <w:rPr>
          <w:color w:val="333399"/>
        </w:rPr>
        <w:t>Do                              Solm                        Rem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os males e as fronteiras / dêem lugar ao Pleno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000066" w:val="clear"/>
          </w:tcPr>
          <w:p>
            <w:pPr>
              <w:pStyle w:val="Normal"/>
              <w:spacing w:before="20" w:after="4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F2002 – COMUNH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880735" cy="477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e. José A. de Oliveira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. Lucas de Pa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7.6pt;mso-wrap-distance-left:9.05pt;mso-wrap-distance-right:9.05pt;mso-wrap-distance-top:0pt;mso-wrap-distance-bottom:0pt;margin-top:3.1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Pe. José A. de Oliveira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Pe. Lucas de P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333399"/>
          <w:lang w:val="en-US"/>
        </w:rPr>
      </w:pPr>
      <w:r>
        <w:rPr>
          <w:color w:val="333399"/>
          <w:lang w:val="en-US"/>
        </w:rPr>
        <w:t xml:space="preserve">        </w:t>
      </w:r>
      <w:r>
        <w:rPr>
          <w:color w:val="333399"/>
          <w:lang w:val="en-US"/>
        </w:rPr>
        <w:t xml:space="preserve">Solm                                      Re7                                                  Solm Re7                                                  Solm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Vamos juntos para a mesa / do banquete da aliança / que o Senhor nos preparou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</w:t>
      </w:r>
      <w:r>
        <w:rPr>
          <w:color w:val="333399"/>
        </w:rPr>
        <w:t>Re7                                                            Solm   Re7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a mesa nos sustenta / nos caminhos  da  esperança,  /  nas  estradas  do  am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Quarta-feira de cinzas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Re                        Mim                Re              Do       Sol                            Lam Mim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Ó Senhor, nesta mesa, buscamos / o  alimento  que  a  todos  refaz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Re               Mim                 Re              Sol              Lam                   Sol Re7         Solm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 procura da terra sem males, / que é penhor da justiça e da paz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 xml:space="preserve">Solm                                   Re7                                               Solm Re7                                                     Solm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Ó Senhor, criaste a terra, / colocaste nela a vida, / deste ao povo  como  heranç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</w:t>
      </w:r>
      <w:r>
        <w:rPr>
          <w:color w:val="333399"/>
        </w:rPr>
        <w:t>Re7                                                       Solm Re7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 teus filhos, tuas filhas, / tu sonhaste um paraíso: / Dom, saudade e esperanç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---------------------------------------------------------------------------------------------------</w:t>
      </w:r>
    </w:p>
    <w:p>
      <w:pPr>
        <w:pStyle w:val="Heading2"/>
        <w:rPr>
          <w:color w:val="333399"/>
          <w:lang w:val="en-US"/>
        </w:rPr>
      </w:pPr>
      <w:r>
        <w:rPr>
          <w:color w:val="333399"/>
          <w:lang w:val="en-US"/>
        </w:rPr>
        <w:t xml:space="preserve">       </w:t>
      </w:r>
      <w:r>
        <w:rPr>
          <w:color w:val="333399"/>
          <w:lang w:val="en-US"/>
        </w:rPr>
        <w:t xml:space="preserve">Solm                                Re7                                                 Solm    Re7                                                    Solm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Uma terra sem os males / do egoísmo e violência, / da ambição  e  todo  o  víci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</w:t>
      </w:r>
      <w:r>
        <w:rPr>
          <w:color w:val="333399"/>
        </w:rPr>
        <w:t>Re7                                                Solm   Re7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É projeto do teu Reino, /  utopia  do  teu  povo,  /  nosso  sonho  e  compromiss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 xml:space="preserve">Solm                         Re7                                                       Solm   Re7                                                       Solm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Tu visitas esta terra / com as chuvas e o orvalho, / e  com  a  vida  que  a  invade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      </w:t>
      </w:r>
      <w:r>
        <w:rPr>
          <w:color w:val="333399"/>
        </w:rPr>
        <w:t>Re7                                              Solm   Re7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s, pra muitos falta o solo; / para tantos, o trabalho; / falta, enfim, fraternidad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 xml:space="preserve">Solm                                       Re7                                                   Solm   Re7                                        Solm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Nesta terra, que é de todos, / há indígenas sem rumo /  de  nações  já  dizimada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   </w:t>
      </w:r>
      <w:r>
        <w:rPr>
          <w:color w:val="333399"/>
        </w:rPr>
        <w:t>Re7                                                    Solm   Re7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á sem-terras e sem teto, / sem-saúde e sem-escola;  /  há  pessoas  mal  amad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 xml:space="preserve">Solm                                Re7                                                 Solm    Re7                                                    Solm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Ó  Jesus,  a  Boa  Nova  /  semeaste  pelas  casas,  /   pelos   campos   e   cidad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</w:t>
      </w:r>
      <w:r>
        <w:rPr>
          <w:color w:val="333399"/>
        </w:rPr>
        <w:t>Re7                                                            Solm  Re7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vocaste  teus  amigos  /  pra  contigo  construírem  /   uma   nova   sociedad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 xml:space="preserve">Solm                              Re7                                                      Solm    Re7                                                Solm </w:t>
      </w:r>
    </w:p>
    <w:p>
      <w:pPr>
        <w:pStyle w:val="Heading3"/>
        <w:numPr>
          <w:ilvl w:val="0"/>
          <w:numId w:val="4"/>
        </w:numPr>
        <w:rPr/>
      </w:pPr>
      <w:r>
        <w:rPr>
          <w:sz w:val="28"/>
        </w:rPr>
        <w:t xml:space="preserve">Que a paz e a justiça, / caminhando </w:t>
      </w:r>
      <w:r>
        <w:rPr/>
        <w:t>de mãos dadas, / vençam ódio, a fome, a guerr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                         </w:t>
      </w:r>
      <w:r>
        <w:rPr>
          <w:color w:val="333399"/>
        </w:rPr>
        <w:t>Re7                                                          Solm    Re7                                         Sol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É o que juntos esperamos, / de acordo com a promessa:</w:t>
      </w:r>
      <w:r>
        <w:rPr>
          <w:sz w:val="26"/>
        </w:rPr>
        <w:t xml:space="preserve"> / “novos céus e nova terra”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1° domingo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Re                       Mim                 Re                Do             Sol                     Lam Mim    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Ó  poder,  o  prestígio,  a  riqueza  /  nos  desviam   da   nossa   miss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Re                  Mim                    Re            Sol            Lam                          Sol     Re7       Solm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ua palavra, porém, nos sustenta;/ nos dá força em qualquer tenta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2° domingo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Re                         Mim              Re                 Do               Sol                             Lam Mim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É tão  bom  te  louvar,  ó  Senhor;  /  como  irmãos  em  tua  casa  fica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Re                         Mim                Re                   Sol               Lam               Sol      Re7    Solm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Há, porém muitos rostos no  mundo  /  que  precisam  se  transfigura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3° domingo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Re             Mim             Re                Do              Sol                      Lam      Mim   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emos sede, à beira do poço:  /  falta  o  balde  do  amor,  do  respeit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    Re                  Mim             Re             Sol        Lam                     Sol       Re7          Solm  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em, Senhor, saciar nossa sede; /  nos lavar de qualquer  preconceit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4° domingo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Re                       Mim                 Re                Do             Sol                     Lam Mim    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Ó  poder,  o  prestígio,  a  riqueza  /  nos  desviam   da   nossa   miss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Re                  Mim                    Re            Sol            Lam                          Sol     Re7       Solm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ua palavra, porém, nos sustenta;/ nos dá força em qualquer tenta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5° domingo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   Re                  Mim                      Re            Do               Sol                      Lam   Mim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em, Jesus Salvador, Deus da vida, / que nos amas com amor sem igual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   Re                 Mim                    Re                   Sol      Lam                      Sol     Re7            Solm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em  tirar  as  amarras  da  morte;  /  libertar-nos  da   dor   e   do   mal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  <w:u w:val="single"/>
        </w:rPr>
        <w:t>Domingo de Ramos</w:t>
      </w:r>
      <w:r>
        <w:rPr>
          <w:i/>
          <w:color w:val="000000"/>
          <w:sz w:val="24"/>
        </w:rPr>
        <w:t>:</w:t>
      </w:r>
    </w:p>
    <w:p>
      <w:pPr>
        <w:pStyle w:val="Heading2"/>
        <w:spacing w:lineRule="auto" w:line="24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   Re                      Mim                     Re                  Do     Sol                         Lam Mim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Entre palmas, Senhor, te aclamamos, / celebrando o mistério Pascal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Sol       Re                        Mim             Re                        Sol             Lam                  Sol Re7      Solm Mib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eregrinos   na   fé   caminhamos,   /   construindo   a   vitória   f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CF2002 – HINO DA FRATERNIDAD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97790</wp:posOffset>
                </wp:positionV>
                <wp:extent cx="5715000" cy="430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 E 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. Zezinho, sc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9pt;mso-wrap-distance-left:9.05pt;mso-wrap-distance-right:9.05pt;mso-wrap-distance-top:0pt;mso-wrap-distance-bottom:0pt;margin-top:7.7pt;mso-position-vertical-relative:text;margin-left: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 E MÚSICA: </w:t>
                      </w:r>
                      <w:r>
                        <w:rPr>
                          <w:sz w:val="22"/>
                          <w:szCs w:val="22"/>
                        </w:rPr>
                        <w:t>Pe. Zezinho, s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Dom                                                             Fam                                            Sib                                      Mib</w:t>
      </w:r>
    </w:p>
    <w:p>
      <w:pPr>
        <w:pStyle w:val="Heading3"/>
        <w:rPr>
          <w:sz w:val="24"/>
        </w:rPr>
      </w:pPr>
      <w:r>
        <w:rPr/>
        <w:t xml:space="preserve">A   necessidade  era  tanta  e  tamanha  que  a  fraternidade  saiu  em  campanha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color w:val="333399"/>
        </w:rPr>
      </w:pPr>
      <w:r>
        <w:rPr>
          <w:color w:val="333399"/>
        </w:rPr>
        <w:t xml:space="preserve">                               </w:t>
      </w:r>
      <w:r>
        <w:rPr>
          <w:color w:val="333399"/>
        </w:rPr>
        <w:t>Lab                                  Sol7          Dom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ndou pelos vales subiu as montanhas. Foi levar o seu pão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Dom                                                        Fam                                         Sib                                              Mib</w:t>
      </w:r>
    </w:p>
    <w:p>
      <w:pPr>
        <w:pStyle w:val="Heading3"/>
        <w:rPr>
          <w:sz w:val="24"/>
        </w:rPr>
      </w:pPr>
      <w:r>
        <w:rPr/>
        <w:t xml:space="preserve">A dor era tanta, a injustiça tamanha que a luz de Jesus que seu povo acompanh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color w:val="333399"/>
        </w:rPr>
      </w:pPr>
      <w:r>
        <w:rPr>
          <w:color w:val="333399"/>
        </w:rPr>
        <w:t xml:space="preserve">                  </w:t>
      </w:r>
      <w:r>
        <w:rPr>
          <w:color w:val="333399"/>
        </w:rPr>
        <w:t xml:space="preserve">Lab                                         Sol7         Dom       Sol7                Dom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O iluminou pra viver em campanha. Em  favor  dos  irmãos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Dom                  Sib                        Mib                                Sib                                                   Mib</w:t>
      </w:r>
    </w:p>
    <w:p>
      <w:pPr>
        <w:pStyle w:val="Heading3"/>
        <w:rPr>
          <w:sz w:val="24"/>
        </w:rPr>
      </w:pPr>
      <w:r>
        <w:rPr/>
        <w:t>Um só coração e uma só alma, um só sentimento em  favor  dos  pequen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color w:val="333399"/>
        </w:rPr>
      </w:pPr>
      <w:r>
        <w:rPr>
          <w:color w:val="333399"/>
        </w:rPr>
        <w:t xml:space="preserve">               </w:t>
      </w:r>
      <w:r>
        <w:rPr>
          <w:color w:val="333399"/>
        </w:rPr>
        <w:t>Fam                                                                 Mib                              Dom                         Sol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 o desejo feliz de tornar o país mais irmão e fraterno.  Vão  fazer  de  nós,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</w:t>
      </w:r>
      <w:r>
        <w:rPr>
          <w:color w:val="333399"/>
        </w:rPr>
        <w:t xml:space="preserve">Dom                                                                                                                              Sol7                      </w:t>
      </w:r>
    </w:p>
    <w:p>
      <w:pPr>
        <w:pStyle w:val="Heading3"/>
        <w:rPr>
          <w:sz w:val="24"/>
        </w:rPr>
      </w:pPr>
      <w:r>
        <w:rPr/>
        <w:t>Povo do Senhor, construtores do amor, operários da paz, mais fiéis a Jes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</w:t>
      </w:r>
      <w:r>
        <w:rPr>
          <w:color w:val="333399"/>
        </w:rPr>
        <w:t>Dom                           Sol7                   Do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Vão  fazer  nossa  igreja  uma  igreja  mais  santa  e   mais   plena   de   luz.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</w:t>
      </w:r>
      <w:r>
        <w:rPr>
          <w:b/>
          <w:color w:val="333399"/>
        </w:rPr>
        <w:t xml:space="preserve">Sib                            Mib                                Dom                        Sol7                       Dom        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Erguer as mãos com alegria, / mas repartir também o pão de cada dia.  </w:t>
      </w:r>
      <w:r>
        <w:rPr>
          <w:sz w:val="24"/>
        </w:rPr>
        <w:t>(bis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Dom                  Sib                        Mib                                Sib                                                   Mib</w:t>
      </w:r>
    </w:p>
    <w:p>
      <w:pPr>
        <w:pStyle w:val="Heading3"/>
        <w:rPr>
          <w:sz w:val="24"/>
        </w:rPr>
      </w:pPr>
      <w:r>
        <w:rPr/>
        <w:t>Um só coração e uma só alma, um só sentimento em  favor  dos  pequen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color w:val="333399"/>
        </w:rPr>
      </w:pPr>
      <w:r>
        <w:rPr>
          <w:color w:val="333399"/>
        </w:rPr>
        <w:t xml:space="preserve">              </w:t>
      </w:r>
      <w:r>
        <w:rPr>
          <w:color w:val="333399"/>
        </w:rPr>
        <w:t>Fam                                                                 Mib                              Dom                         Sol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 o desejo feliz de tornar o país mais irmão e  fraterno. Vão  fazer  de  nós,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                          </w:t>
      </w:r>
      <w:r>
        <w:rPr>
          <w:color w:val="333399"/>
        </w:rPr>
        <w:t xml:space="preserve">Dom                                                                                                                              Sol7                      </w:t>
      </w:r>
    </w:p>
    <w:p>
      <w:pPr>
        <w:pStyle w:val="Heading3"/>
        <w:rPr>
          <w:sz w:val="24"/>
        </w:rPr>
      </w:pPr>
      <w:r>
        <w:rPr/>
        <w:t>Povo do Senhor, construtores do amor, operários da paz, mais fiéis a Jes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</w:t>
      </w:r>
      <w:r>
        <w:rPr>
          <w:color w:val="333399"/>
        </w:rPr>
        <w:t>Dom                           Sol7                   Do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Vão  fazer  nossa  igreja  uma  igreja  mais  santa  e   mais   plena   de   luz.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</w:t>
      </w:r>
      <w:r>
        <w:rPr>
          <w:b/>
          <w:color w:val="333399"/>
        </w:rPr>
        <w:t xml:space="preserve">Sib                            Mib                                Dom                        Sol7                       Dom        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Erguer as mãos com alegria, / mas repartir também o pão de cada dia.  </w:t>
      </w:r>
      <w:r>
        <w:rPr>
          <w:sz w:val="24"/>
        </w:rPr>
        <w:t>(bis)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14:00Z</dcterms:created>
  <dc:creator>CatolicaNet Musi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cp:lastPrinted>2001-12-19T16:52:00Z</cp:lastPrinted>
  <dcterms:modified xsi:type="dcterms:W3CDTF">2005-03-03T02:37:00Z</dcterms:modified>
  <cp:revision>3</cp:revision>
  <dc:subject>Cifras da CF2002</dc:subject>
  <dc:title>Cifras da CF2002</dc:title>
</cp:coreProperties>
</file>