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Músicas cifradas da CF 200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anto de abertura</w:t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rPr/>
      </w:pPr>
      <w:r>
        <w:rPr/>
        <w:t xml:space="preserve">                           </w:t>
      </w:r>
      <w:r>
        <w:rPr/>
        <w:t>Fá            Sib              Fa          Rem              Solm              Do7                    Fa   Do7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8"/>
        </w:rPr>
        <w:t>Dom da vida, ó Pai, celebramos, / na  alegria  de  irmãos  a  cantar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</w:t>
      </w:r>
      <w:r>
        <w:rPr/>
        <w:t>Fa           Sib                 Fa        Rem            Solm                    Do7                Fa    Fa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Por teu filho Jesus, te louvamos, / e queremos  com  força  aclama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ib                                              Sibm                     Lam                                             Re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Ó Senhor, nós queremos a vida / por Jesus que se faz nosso irmã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Solm               Do7        Fa       Rem                 Solm                  Do7                   Fa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8"/>
        </w:rPr>
        <w:t>Em seu  povo,  na  fé  reunido,  /  na  partilha  do  amor  e  do  pã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Fa               Sib           Fa      Rem                 Solm                   Do7               Fa      Do7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8"/>
        </w:rPr>
        <w:t>Dom da vida é o sonho eterno / de Deus Pai que nos fez filhos seu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</w:t>
      </w:r>
      <w:r>
        <w:rPr/>
        <w:t>Fa                  Sib                 Fa      Rem           Solm                Do7                   Fa     Fa7</w:t>
      </w:r>
    </w:p>
    <w:p>
      <w:pPr>
        <w:pStyle w:val="Normal"/>
        <w:spacing w:lineRule="exact" w:line="240"/>
        <w:rPr>
          <w:sz w:val="24"/>
        </w:rPr>
      </w:pPr>
      <w:r>
        <w:rPr>
          <w:b/>
          <w:i/>
          <w:sz w:val="26"/>
        </w:rPr>
        <w:t xml:space="preserve">     </w:t>
      </w:r>
      <w:r>
        <w:rPr>
          <w:sz w:val="28"/>
        </w:rPr>
        <w:t>Seu projeto é um mundo fraterno  /  e  depois  vida  plena  nos  céu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Fá                    Sib        Fa       Rem              Solm                        Do7           Fa   Do7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8"/>
        </w:rPr>
        <w:t>Dom  da  vida  é   a   felicidade,   /   de   saber   com   alegria   viv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</w:t>
      </w:r>
      <w:r>
        <w:rPr/>
        <w:t>Fa                  Sib                       Fa      Rem              Solm             Do7                   Fa   Fa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Vida  plena  na  paz,  na  bondade  /  em  Jesus,  haveremos  de   t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Fá                   Sib                       Fa     Rem         Solm             Do7                        Fa   Do7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8"/>
        </w:rPr>
        <w:t>Jesus Cristo por nós deu  sua vida, / testemunho  fiel – Bom  Pastor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</w:t>
      </w:r>
      <w:r>
        <w:rPr/>
        <w:t>Fa                 Sib                       Fa   Rem           Solm                  Do7                    Fa    Fa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A tal gesto também nos convida, / no  irmão nos  doamos  no 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almo Responsoria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1º Doming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spacing w:lineRule="exact" w:line="240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                    </w:t>
      </w:r>
      <w:r>
        <w:rPr>
          <w:b/>
          <w:color w:val="FF0000"/>
          <w:lang w:val="es-ES_tradnl"/>
        </w:rPr>
        <w:t xml:space="preserve">Mi                                  Si                       Mi     Do#m              Fa#m                  Sol#m La                     Si7 Mi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Ao invocar-me hei de ouvi-lo e atendê-lo, / e a seu lado eu estarei ---- em suas dore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</w:t>
      </w:r>
      <w:r>
        <w:rPr/>
        <w:t>Do#m                                         Si                                            Fa#m                                                 Do#m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Quem   habita   ao   abrigo   do   Altíssimo  /   e  vive   a   sombra   do  Senhor   Onipotente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</w:t>
      </w:r>
      <w:r>
        <w:rPr/>
        <w:t>Sol#m                                                     Do#m                         Fa#m                            La                Si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</w:t>
      </w:r>
      <w:r>
        <w:rPr>
          <w:sz w:val="26"/>
        </w:rPr>
        <w:t>Diz ao Senhor: Sois meu refúgio e proteção, / sois o meu Deus, no qual confio inteirament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Aclamação ao Evangelh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spacing w:lineRule="exact" w:line="240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         </w:t>
      </w:r>
      <w:r>
        <w:rPr>
          <w:b/>
          <w:color w:val="FF0000"/>
          <w:lang w:val="es-ES_tradnl"/>
        </w:rPr>
        <w:t xml:space="preserve">Mi                      La    Mi   La              Mi              Si7               Mi                      La    Mi   La              Mi       Si7  Mi       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Louvor a vós, ó Cristo, Rei da eterna glória! / Louvor a vós, ó Cristo, Rei da eterna glóri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1º Domingo: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8"/>
        </w:rPr>
      </w:pPr>
      <w:r>
        <w:rPr>
          <w:b w:val="false"/>
          <w:i/>
          <w:color w:val="000000"/>
          <w:sz w:val="8"/>
        </w:rPr>
      </w:r>
    </w:p>
    <w:p>
      <w:pPr>
        <w:pStyle w:val="Heading2"/>
        <w:rPr/>
      </w:pPr>
      <w:r>
        <w:rPr/>
        <w:t xml:space="preserve">      </w:t>
      </w:r>
      <w:r>
        <w:rPr/>
        <w:t>Mi                                                             Si                          Do#m                              Fa#7          Si7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>O homem não vive somente de pão, / mas de toda a palavra da boca de Deu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2º Domingo: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8"/>
        </w:rPr>
      </w:pPr>
      <w:r>
        <w:rPr>
          <w:b w:val="false"/>
          <w:i/>
          <w:color w:val="000000"/>
          <w:sz w:val="8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Mi                                                                                  Si                              Do#m                              Fa#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Numa nuvem resplendente fez ouvir a vos do Pai: / Eis meu Filho amado, escutai-o,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>
          <w:lang w:val="es-ES_tradnl"/>
        </w:rPr>
        <w:t>Si7</w:t>
      </w:r>
    </w:p>
    <w:p>
      <w:pPr>
        <w:pStyle w:val="Normal"/>
        <w:spacing w:lineRule="exact" w:line="240"/>
        <w:rPr>
          <w:sz w:val="28"/>
          <w:lang w:val="es-ES_tradnl"/>
        </w:rPr>
      </w:pPr>
      <w:r>
        <w:rPr>
          <w:sz w:val="28"/>
          <w:lang w:val="es-ES_tradnl"/>
        </w:rPr>
        <w:t>todos vós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3º Domingo: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8"/>
        </w:rPr>
      </w:pPr>
      <w:r>
        <w:rPr>
          <w:b w:val="false"/>
          <w:i/>
          <w:color w:val="000000"/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Mi                                        Si                                  Do#m              Fa#7            Si7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>Convertei-vos, nos diz o Senhor, / porque o Reino dos céus está pert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4º Domingo: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8"/>
        </w:rPr>
      </w:pPr>
      <w:r>
        <w:rPr>
          <w:b w:val="false"/>
          <w:i/>
          <w:color w:val="000000"/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Mi                                        Si                        Do#m                                                               Fa#7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Vou levantar-me e vou a meu pai / e lhe direi: Meu pai, eu pequei contra o céu e contra ti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5º Domingo: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8"/>
        </w:rPr>
      </w:pPr>
      <w:r>
        <w:rPr>
          <w:b w:val="false"/>
          <w:i/>
          <w:color w:val="000000"/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Mi                                        Si                                 Do#m                   Fa#7             Si7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>De coração convertei-vos a mim, / pois sou bom, compassivo e clement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Domingo de Ramos: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8"/>
        </w:rPr>
      </w:pPr>
      <w:r>
        <w:rPr>
          <w:b w:val="false"/>
          <w:i/>
          <w:color w:val="000000"/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Mi                                                                                                                     Si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Jesus Cristo se tornou obediente obediente até a morte numa cruz. /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</w:t>
      </w:r>
      <w:r>
        <w:rPr/>
        <w:t>Do#m                                                                                                                     Fa#7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elo que o Senhor Deus o exaltou, e deu-lhe um nome muito acima de outro nom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/>
        <w:t>Oferendas</w:t>
      </w:r>
    </w:p>
    <w:p>
      <w:pPr>
        <w:pStyle w:val="Normal"/>
        <w:spacing w:lineRule="exact" w:line="240"/>
        <w:rPr>
          <w:b/>
          <w:b/>
          <w:sz w:val="8"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Sol                                Lam                                 Do                     Re                    Sol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8"/>
        </w:rPr>
      </w:pPr>
      <w:r>
        <w:rPr>
          <w:sz w:val="28"/>
        </w:rPr>
        <w:t>Bendito és Tu, ó  Deus  criador, /  revestes  o  mundo  da  mais  fina  flor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</w:t>
      </w:r>
      <w:r>
        <w:rPr/>
        <w:t>Sol7                                       Do                                   Sol                 Re7            Sol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Restauras o fraco que a Ti se confia / e junto aos irmãos, em paz o envia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Do                                             Sol             Mim                Do               Sol            Re                  Sol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O Deus do universo, és Pai e Senhor, por Tua bondade recebe o louv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                                              Sol             Mim                Do               Sol            Do Re7         Sol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O Deus do universo, és Pai e Senhor, por Tua bondade recebe o louv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Sol                             Lam                                             Do           Re                     Sol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8"/>
        </w:rPr>
      </w:pPr>
      <w:r>
        <w:rPr>
          <w:sz w:val="28"/>
        </w:rPr>
        <w:t>Bendito és Tu, ó Deus criador, /  por  quem  aprendeu  o  gesto  de  amor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</w:t>
      </w:r>
      <w:r>
        <w:rPr/>
        <w:t>Sol7                         Do                                       Sol                  Re7                 Sol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Colher a fartura e ter a  beleza /  de  ser  a  partilha  dos  frutos  na  mesa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Sol                                  Lam                                   Do                    Re                Sol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8"/>
        </w:rPr>
      </w:pPr>
      <w:r>
        <w:rPr>
          <w:sz w:val="28"/>
        </w:rPr>
        <w:t>Bendito és Tu,  ó  Deus  criador,  /  fecundas  a  terra  com  vida  e  amo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</w:t>
      </w:r>
      <w:r>
        <w:rPr/>
        <w:t>Sol7                                Do                                        Sol           Re7            Sol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A quem aguardava um canto de festa, /  a  mesa  promete  eterna  seresta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munh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 xml:space="preserve">Do                        Sol                         Fa     Sol                      Do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Deus ouviu nosso clamor, / fez-se pão sobre este altar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</w:t>
      </w:r>
      <w:r>
        <w:rPr/>
        <w:t>Lam                                 Rem                              Sol7                 Do     Do7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    </w:t>
      </w:r>
      <w:r>
        <w:rPr>
          <w:sz w:val="28"/>
        </w:rPr>
        <w:t>É razão  de  imenso  amor  /   para   o   povo   celebrar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u w:val="single"/>
        </w:rPr>
        <w:t>1º Domingo</w:t>
      </w:r>
      <w:r>
        <w:rPr>
          <w:sz w:val="24"/>
        </w:rPr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Fa            Sol        Do  Lam                  Sol7                              Do  Do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Não vivemos só de pão, / mas do que o Senhor falou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Fa            Sol        Do  Lam                  Sol7                              Do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Não vivemos só de pão, / mas do que o Senhor falou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  </w:t>
      </w:r>
      <w:r>
        <w:rPr/>
        <w:t xml:space="preserve">Do                        Sol                         Fa  Sol                      Do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Cristo viu  nosso  penar, /  nossa  carne  Ele  assumiu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</w:t>
      </w:r>
      <w:r>
        <w:rPr/>
        <w:t>Lam                           Rem                        Sol7               Do      Do7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Com seu sangue quis salvar / e  o  seu  povo  redimiu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Do                         Sol                     Fa   Sol                         Do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No  deserto  fez  brotar  /  uma  fonte  o  meu  Senhor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</w:t>
      </w:r>
      <w:r>
        <w:rPr/>
        <w:t>Lam                    Rem                        Sol7                              Do   Do7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Água  viva  pra   lavar  /   nosso   mal   e   nossa   do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Do                             Sol                      Fa Sol                   Do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Grão  de  trigo  que  morreu, /  vida  nova  fez  brotar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</w:t>
      </w:r>
      <w:r>
        <w:rPr/>
        <w:t>Lam                           Rem                   Sol7                            Do  Do7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Jesus  Cristo  que  se  deu,  /  é  alimento  neste  alta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Do                               Sol                             Fa   Sol            Do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Jesus  Cristo  nos  mostrou,  /  ao  vencer  a  tentação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</w:t>
      </w:r>
      <w:r>
        <w:rPr/>
        <w:t>Lam                        Rem                   Sol7                          Do   Do7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Que a palavra que ensinou / é  também  o  nosso  pão.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  </w:t>
      </w:r>
      <w:r>
        <w:rPr/>
        <w:t xml:space="preserve">Do                           Sol                                  Fa      Sol        Do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Jesus   Cristo   deu   exemplo  /   pela   transfiguração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</w:t>
      </w:r>
      <w:r>
        <w:rPr/>
        <w:t>Lam                         Rem                              Sol7                 Do   Do7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Que na nossa vida, há tempo / de  real  transformaçã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 xml:space="preserve">Do                       Sol                                   Fa  Sol             Do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Nos banquetes preparados, /  como  outrora  se  falou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</w:t>
      </w:r>
      <w:r>
        <w:rPr/>
        <w:t>Lam                    Rem                            Sol7                          Do   Do7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Já não somos  rejeitados  /  pois  Jesus  nos  convido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  </w:t>
      </w:r>
      <w:r>
        <w:rPr/>
        <w:t xml:space="preserve">Do                                Sol                            Fa   Sol             Do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Jesus  Cristo,  em  sua  ceia  /  quis  fazer-se  refeição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</w:t>
      </w:r>
      <w:r>
        <w:rPr/>
        <w:t>Lam                      Rem                            Sol7                           Do    Do7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 xml:space="preserve">Para  todos  vida   cheia  /   de   justiça   amor   e   pão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u w:val="single"/>
        </w:rPr>
        <w:t>2º Domingo</w:t>
      </w:r>
      <w:r>
        <w:rPr>
          <w:sz w:val="24"/>
        </w:rPr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Fa               Sol    Do  Lam               Sol7                             Do      Do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Cristo se  transfigurou: / Ele  é  Deus  nosso  Senho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 xml:space="preserve">Fa               Sol     Do  Lam               Sol7                             Do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Cristo se  transfigurou: / Ele  é  Deus  nosso  Senho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3º Domingo</w:t>
      </w:r>
      <w:r>
        <w:rPr>
          <w:sz w:val="24"/>
        </w:rPr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                     Sol               Do   Lam               Sol7                       Do  Do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O Senhor  nos  vem  chamar  /  à  mudança  interio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 xml:space="preserve">Fa                     Sol               Do   Lam               Sol7                       Do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O Senhor  nos  vem  chamar  /  à  mudança  interio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4º Domingo</w:t>
      </w:r>
      <w:r>
        <w:rPr>
          <w:sz w:val="24"/>
        </w:rPr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                    Sol        Do   Lam                  Sol7                    Do     Do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O  Senhor  nos  convidou  /   ao  banquete  do  amo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  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 xml:space="preserve">Fa                    Sol        Do   Lam                  Sol7                    Do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O  Senhor  nos  convidou  /   ao  banquete  do  amo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5º Domingo</w:t>
      </w:r>
      <w:r>
        <w:rPr>
          <w:sz w:val="24"/>
        </w:rPr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                    Sol        Do   Lam               Sol7                         Do     Do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O  Senhor  nos  perdoou:  /  do   pecado   nos   lavou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  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 xml:space="preserve">Fa                    Sol        Do   Lam               Sol7                         Do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O  Senhor  nos  perdoou:  /  do   pecado   nos   lavou!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Domingo de Ramos</w:t>
      </w:r>
      <w:r>
        <w:rPr>
          <w:sz w:val="24"/>
        </w:rPr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Fa             Sol            Do    Lam              Sol7                             Do    Do7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Na paixão do meu Senhor, / nova  luz:  Ressurreição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  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Fa             Sol            Do    Lam              Sol7                             Do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Na paixão do meu Senhor, / nova  luz:  Ressurreição!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Hino: Fraternidad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         </w:t>
      </w:r>
      <w:r>
        <w:rPr/>
        <w:t>Dom                                                             Fam                                            Sib                                      Mib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A   necessidade  era  tanta  e  tamanha  que  a  fraternidade  saiu  em  campanha 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</w:t>
      </w:r>
      <w:r>
        <w:rPr/>
        <w:t>Lab                                  Sol7          Dom                           Sol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 xml:space="preserve">Andou pelos vales subiu as montanhas. Foi levar o seu pão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</w:t>
      </w:r>
      <w:r>
        <w:rPr/>
        <w:t>Dom                                                        Fam                                         Sib                                              Mib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A dor era tanta, a injustiça tamanha que a luz de Jesus que seu povo acompanha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</w:t>
      </w:r>
      <w:r>
        <w:rPr/>
        <w:t xml:space="preserve">Lab                                         Sol7         Dom       Sol7                Dom       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O iluminou pra viver em campanha. Em  favor  dos  irmãos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/>
      </w:pPr>
      <w:r>
        <w:rPr/>
        <w:t xml:space="preserve">         </w:t>
      </w:r>
      <w:r>
        <w:rPr>
          <w:lang w:val="en-US"/>
        </w:rPr>
        <w:t>Dom                  Sib                        Mib                                Sib                                                   Mib</w:t>
      </w:r>
    </w:p>
    <w:p>
      <w:pPr>
        <w:pStyle w:val="Heading3"/>
        <w:rPr/>
      </w:pPr>
      <w:r>
        <w:rPr>
          <w:b w:val="false"/>
          <w:bCs w:val="false"/>
          <w:sz w:val="28"/>
          <w:lang w:val="en-US"/>
        </w:rPr>
        <w:t xml:space="preserve">      </w:t>
      </w:r>
      <w:r>
        <w:rPr>
          <w:b w:val="false"/>
          <w:bCs w:val="false"/>
          <w:sz w:val="28"/>
        </w:rPr>
        <w:t>Um só coração e uma só alma, um só sentimento em  favor  dos  pequenos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</w:t>
      </w:r>
      <w:r>
        <w:rPr/>
        <w:t>Fam                                                                 Mib                              Dom                         Sol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E o desejo feliz de tornar o país mais irmão e fraterno.  Vão  fazer  de  nós,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 xml:space="preserve">Dom                                                                                                                              Sol7                     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Povo do Senhor, construtores do amor, operários da paz, mais fiéis a Jesus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Dom                           Sol7                   Dom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Vão  fazer  nossa  igreja  uma  igreja  mais  santa  e   mais   plena   de   luz.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 xml:space="preserve">Sib                            Mib                                Dom                        Sol7                       Dom        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Erguer as mãos com alegria, / mas repartir também o pão de cada dia.  </w:t>
      </w:r>
      <w:r>
        <w:rPr>
          <w:sz w:val="24"/>
        </w:rPr>
        <w:t>(bis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</w:t>
      </w:r>
      <w:r>
        <w:rPr/>
        <w:t>Dom                  Sib                        Mib                                Sib                                                   Mib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Um só coração e uma só alma, um só sentimento em  favor  dos  pequenos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</w:t>
      </w:r>
      <w:r>
        <w:rPr/>
        <w:t>Fam                                                                 Mib                              Dom                         Sol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E o desejo feliz de tornar o país mais irmão e  fraterno. Vão  fazer  de  nós,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 xml:space="preserve">Dom                                                                                                                              Sol7                     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Povo do Senhor, construtores do amor, operários da paz, mais fiéis a Jesus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Dom                           Sol7                   Dom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Vão  fazer  nossa  igreja  uma  igreja  mais  santa  e   mais   plena   de   luz.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 xml:space="preserve">Sib                            Mib                                Dom                        Sol7                       Dom        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Erguer as mãos com alegria, / mas repartir também o pão de cada dia.  </w:t>
      </w:r>
      <w:r>
        <w:rPr>
          <w:sz w:val="24"/>
        </w:rPr>
        <w:t>(bis)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Senhor, Tende Piedade de Nós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</w:t>
      </w:r>
      <w:r>
        <w:rPr/>
        <w:t xml:space="preserve">             </w:t>
      </w:r>
    </w:p>
    <w:p>
      <w:pPr>
        <w:pStyle w:val="Heading2"/>
        <w:rPr/>
      </w:pPr>
      <w:r>
        <w:rPr/>
        <w:t xml:space="preserve">       </w:t>
      </w:r>
      <w:r>
        <w:rPr/>
        <w:t>Mim                         Si7             Mim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Senhor, tende piedade de nós!   </w:t>
      </w:r>
      <w:r>
        <w:rPr>
          <w:sz w:val="24"/>
        </w:rPr>
        <w:t>( bis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am Mim Lam              Do            Si7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Cristo,  tende piedade de nós!   </w:t>
      </w:r>
      <w:r>
        <w:rPr>
          <w:sz w:val="24"/>
        </w:rPr>
        <w:t>( bis )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      </w:t>
      </w:r>
      <w:r>
        <w:rPr/>
        <w:t>Mim                         Si7             Mim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Senhor, tende piedade de nós!   </w:t>
      </w:r>
      <w:r>
        <w:rPr>
          <w:sz w:val="24"/>
        </w:rPr>
        <w:t>( bis )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Santo é o Senhor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Fa                       Do                                                      Fa                                      Sib                            Do7 Fa</w:t>
      </w:r>
    </w:p>
    <w:p>
      <w:pPr>
        <w:pStyle w:val="Normal"/>
        <w:spacing w:lineRule="exact" w:line="240"/>
        <w:rPr>
          <w:sz w:val="24"/>
        </w:rPr>
      </w:pPr>
      <w:r>
        <w:rPr>
          <w:sz w:val="28"/>
        </w:rPr>
        <w:t>Senhor Deus do universo santo, santo é vosso nome!  Nós  proclamamos  vossa  glór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Sib                          Do                             Sib                                Do7  F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</w:t>
      </w:r>
      <w:r>
        <w:rPr/>
        <w:t xml:space="preserve">  </w:t>
      </w:r>
      <w:r>
        <w:rPr>
          <w:b/>
          <w:sz w:val="28"/>
        </w:rPr>
        <w:t xml:space="preserve"> Hosana, hosana nas alturas! Hosana a Deus três vezes Santo!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</w:t>
      </w:r>
      <w:r>
        <w:rPr/>
        <w:t>Fa                 Do                                                                   Fa                                         Sib                         Do7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E bendito seja aquele que em seu nome veio ao mundo, que em seu nome veio ao mundo.</w:t>
      </w:r>
    </w:p>
    <w:sectPr>
      <w:footerReference w:type="default" r:id="rId2"/>
      <w:type w:val="nextPage"/>
      <w:pgSz w:w="11906" w:h="16838"/>
      <w:pgMar w:left="1134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3:17:00Z</dcterms:created>
  <dc:creator>CatolicaNet Music</dc:creator>
  <dc:description>Retirado do WebSite "CatolicaNet Music - A Serviço da Música Católica"
http://catolicanet.com/musica</dc:description>
  <dc:language>en-US</dc:language>
  <cp:lastModifiedBy>Rafael</cp:lastModifiedBy>
  <cp:lastPrinted>2000-12-22T23:13:00Z</cp:lastPrinted>
  <dcterms:modified xsi:type="dcterms:W3CDTF">2005-03-03T02:29:00Z</dcterms:modified>
  <cp:revision>27</cp:revision>
  <dc:subject>Cifras da CF2001</dc:subject>
  <dc:title>Cifras da CF2001</dc:title>
</cp:coreProperties>
</file>