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ALMA ESPONSAL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(Celina Borg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|| C | C G/B | Am | Am | Dm | Dm | F/G | G7/9 | C9 | F/G 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C                       F6                       Am7         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lma que ama a Deus e n’Ele con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    Am7                 C/G                F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 o olhar amoroso de Deus ela não se perturb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                 G               F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ém-se tranqüila, abandona-se a E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F           G                        C    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im é a alma que ama a De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Dm7      G7sus4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ssim é a alma que ama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                        G                         Bm7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alma que clama a Deus e n’Ele conf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                     Bm7                D/A                G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ob o olhar amoroso de Deus ela não se perturb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D/F#       G               A             G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ém-se contente, quieta e expectante</w:t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Em7         A                                D    B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oda se encontra submersa em Deu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Em7         A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oda se encontra submer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/A#  Bm7         Bm/A            G                               D/F#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Ó....... alma, que é como cavaleiro,que luta o dia inteir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Em7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uardando o castelo do 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#/A#   Bm7         Bm/A                                G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minh’alma se encanta e se apaixona por este 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D/F#                                                            Em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Livre suspira por Ele, mergulha-se n’Ele,se entrega com ar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stério profundo de amo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        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da poderá destruir esse d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 xml:space="preserve">Em7                                     D/F#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ente de Deus que é meu Bem, que é tão B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                          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 minh’alma esponsal a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Em7           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ão íntimo dom, sacrário de 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                     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 inflamada por quem te qu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Em7                           A                        D   B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Canta minh’alma esponsal, minh’alma feliz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m7                            A7sus4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 minh’alma esponsa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|| D E/D | Eb/D | D 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’alma feli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ERRAMA O TEU AMOR AQU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Jorge Mongó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:|| Bm C D | Em7 | C D G/B | C9/E | Am7 Bm7 D/C |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| D C/E D/F# | G9 | G9 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{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i/>
          <w:sz w:val="36"/>
          <w:szCs w:val="36"/>
          <w:u w:val="single"/>
        </w:rPr>
        <w:t>A</w:t>
      </w:r>
      <w:r>
        <w:rPr>
          <w:rFonts w:cs="Arial" w:ascii="Arial" w:hAnsi="Arial"/>
          <w:b/>
          <w:i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9                          D9        Em7     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, eu quero obedecer a Tua vo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9                          D9  Em7              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rama o Teu Espírito sobre todos nó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9                           D9         Em7                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, eu quero mergulhar, me comprome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9                   D9 Em7              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ar na intimidade do teu c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</w:t>
      </w:r>
      <w:r>
        <w:rPr>
          <w:rFonts w:cs="Arial" w:ascii="Arial" w:hAnsi="Arial"/>
          <w:sz w:val="28"/>
          <w:szCs w:val="28"/>
        </w:rPr>
        <w:t>G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rrama em nós Tua unç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7150</wp:posOffset>
                </wp:positionV>
                <wp:extent cx="114300" cy="1143635"/>
                <wp:effectExtent l="635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37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6560 h 648360"/>
                            <a:gd name="textAreaBottom" fmla="*/ 631800 h 648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52pt;margin-top:4.5pt;width:8.95pt;height:9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8"/>
          <w:szCs w:val="28"/>
        </w:rPr>
        <w:t>G9                                   D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rama o Teu amor aqu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>Em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errama o Teu amor aqui                          </w:t>
      </w:r>
      <w:r>
        <w:rPr>
          <w:rFonts w:cs="Arial" w:ascii="Arial" w:hAnsi="Arial"/>
          <w:sz w:val="32"/>
          <w:szCs w:val="32"/>
        </w:rPr>
        <w:t xml:space="preserve">2X </w:t>
      </w:r>
      <w:r>
        <w:rPr>
          <w:rFonts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</w:t>
      </w:r>
      <w:r>
        <w:rPr>
          <w:rFonts w:cs="Arial" w:ascii="Arial" w:hAnsi="Arial"/>
          <w:b/>
          <w:sz w:val="28"/>
          <w:szCs w:val="28"/>
        </w:rPr>
        <w:t>C9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z chover sobre nós Água Viv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 xml:space="preserve">INTERLUDIO:|| C D Em | G/B | Am7 Bm C | C9/E || Voltar ao </w:t>
      </w:r>
      <w:r>
        <w:rPr>
          <w:rFonts w:cs="Arial" w:ascii="Arial" w:hAnsi="Arial"/>
          <w:b/>
          <w:sz w:val="32"/>
          <w:szCs w:val="32"/>
        </w:rPr>
        <w:t xml:space="preserve">{ </w:t>
      </w:r>
      <w:r>
        <w:rPr>
          <w:rFonts w:cs="Arial" w:ascii="Arial" w:hAnsi="Arial"/>
          <w:b/>
          <w:i/>
          <w:sz w:val="32"/>
          <w:szCs w:val="32"/>
          <w:u w:val="single"/>
        </w:rPr>
        <w:t>A</w:t>
      </w:r>
      <w:r>
        <w:rPr>
          <w:rFonts w:cs="Arial" w:ascii="Arial" w:hAnsi="Arial"/>
          <w:b/>
          <w:i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} </w:t>
      </w:r>
      <w:r>
        <w:rPr>
          <w:rFonts w:cs="Arial" w:ascii="Arial" w:hAnsi="Arial"/>
          <w:sz w:val="32"/>
          <w:szCs w:val="32"/>
        </w:rPr>
        <w:t>e</w:t>
      </w:r>
      <w:r>
        <w:rPr>
          <w:rFonts w:cs="Arial" w:ascii="Arial" w:hAnsi="Arial"/>
          <w:b/>
          <w:sz w:val="32"/>
          <w:szCs w:val="32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>pular o interludio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D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a igreja renova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D/E      D/F#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vo santo reunid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                    D/E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mílias restaurada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                              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lo poder do Teu Espírit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rão  6 veze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MEU DEUS, DEUS ME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elina Borges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||  G | C/G | Cm6/G | G | G | C/E | Cm/Eb | G C/D |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rão</w:t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30480</wp:posOffset>
                </wp:positionV>
                <wp:extent cx="114300" cy="1372235"/>
                <wp:effectExtent l="635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232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20160 h 777960"/>
                            <a:gd name="textAreaBottom" fmla="*/ 757800 h 777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2.4pt;width:8.95pt;height:10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G    D/F#        Em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u Deus, Deus me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Bm7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mado meu                                                  2X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C       G/B      Am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u Deus, Deus meu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  <w:i/>
        </w:rPr>
        <w:t>SÓ NA 1ªVEZ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 xml:space="preserve">D  D/C  Bm7  D/A  </w:t>
      </w:r>
      <w:r>
        <w:rPr>
          <w:rFonts w:cs="Arial" w:ascii="Arial" w:hAnsi="Arial"/>
          <w:b/>
          <w:i/>
        </w:rPr>
        <w:t>D7sus4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 Senh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                   G/B                            Am7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estou em Ti, sei que estás em m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/D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r que me tem conquistado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C            G/B                                 Am7              C/D             D    C/D    D   </w:t>
      </w:r>
    </w:p>
    <w:p>
      <w:pPr>
        <w:pStyle w:val="Normal"/>
        <w:rPr/>
      </w:pPr>
      <w:r>
        <w:rPr>
          <w:rFonts w:cs="Arial" w:ascii="Arial" w:hAnsi="Arial"/>
        </w:rPr>
        <w:t>Te conheci, por este amor me perdi ,e quero fazer-Te amad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b/>
          <w:u w:val="single"/>
        </w:rPr>
        <w:t>REFRÃO SÓ A 1ª VEZ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          G/B                                          Am7 </w:t>
      </w:r>
    </w:p>
    <w:p>
      <w:pPr>
        <w:pStyle w:val="Normal"/>
        <w:rPr/>
      </w:pPr>
      <w:r>
        <w:rPr>
          <w:rFonts w:cs="Arial" w:ascii="Arial" w:hAnsi="Arial"/>
        </w:rPr>
        <w:t>Ah! Beija-me,com beijos de amor sem f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>C/D                   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u Bem, meu Pastor, meu Querid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          G/B                     Am7                  C/D             D    C/D    D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stou aqui, só pra ficar assim e permanecer só Conti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RÃO SÓ A 1ª VEZ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LO||: G D/F# | Em7 | Bm7 | C9 G/B | Am7 | D C/D | Bm7 D/A |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                G/B                                Am7 </w:t>
      </w:r>
    </w:p>
    <w:p>
      <w:pPr>
        <w:pStyle w:val="Normal"/>
        <w:rPr/>
      </w:pPr>
      <w:r>
        <w:rPr>
          <w:rFonts w:cs="Arial" w:ascii="Arial" w:hAnsi="Arial"/>
        </w:rPr>
        <w:t>Eu sou pra Ti ,e sei que Tu és pra mi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C/D                  D </w:t>
      </w:r>
    </w:p>
    <w:p>
      <w:pPr>
        <w:pStyle w:val="Normal"/>
        <w:rPr/>
      </w:pPr>
      <w:r>
        <w:rPr>
          <w:rFonts w:cs="Arial" w:ascii="Arial" w:hAnsi="Arial"/>
        </w:rPr>
        <w:t>Ternura que tenho encontr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G/B                         A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rasta-me, logo depois de T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C/D            D     C/D 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vamos correr lado a la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REFRÃO 2ª VEZ</w:t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VIVO PRA TEU LOUVOR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elina Borges / Leandro Souza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RO:||: D | A/C# | Bm7 | G9 :||  4 VEZE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{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9                            E7                 G9           Bm7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so dizer com certeza, sem medo de err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                           E7          G9                                         A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ua casa Senhor, é melhor pra mim que qualquer lug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7                             Bm7         G9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em comunhão Contigo, eu encontro a minha p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m7                       Bm7           G9                                   A4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ro Te levar comigo, a qualquer lugar pode me envi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            A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a em Tua presença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m7                                 G             A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 mais que uma vida inteira longe do Teu 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a vida em Tua presença Senho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</w:rPr>
        <w:t>1ªVEZ ( 2ªVEZ</w:t>
      </w:r>
      <w:r>
        <w:rPr>
          <w:rFonts w:cs="Arial" w:ascii="Arial" w:hAnsi="Arial"/>
          <w:b/>
          <w:sz w:val="28"/>
          <w:szCs w:val="28"/>
        </w:rPr>
        <w:t xml:space="preserve">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Em7                          Gm </w:t>
      </w:r>
      <w:r>
        <w:rPr>
          <w:rFonts w:cs="Arial" w:ascii="Arial" w:hAnsi="Arial"/>
          <w:b/>
          <w:sz w:val="28"/>
          <w:szCs w:val="28"/>
        </w:rPr>
        <w:t>(</w:t>
      </w:r>
      <w:r>
        <w:rPr>
          <w:rFonts w:cs="Arial" w:ascii="Arial" w:hAnsi="Arial"/>
          <w:sz w:val="28"/>
          <w:szCs w:val="28"/>
        </w:rPr>
        <w:t xml:space="preserve"> G                D </w:t>
      </w:r>
      <w:r>
        <w:rPr>
          <w:rFonts w:cs="Arial" w:ascii="Arial" w:hAnsi="Arial"/>
          <w:b/>
          <w:sz w:val="28"/>
          <w:szCs w:val="28"/>
        </w:rPr>
        <w:t>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m sentido e alegria plena ,vivo pra Teu louv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OLO:</w:t>
      </w:r>
      <w:r>
        <w:rPr>
          <w:rFonts w:cs="Arial" w:ascii="Arial" w:hAnsi="Arial"/>
          <w:sz w:val="28"/>
          <w:szCs w:val="28"/>
        </w:rPr>
        <w:t xml:space="preserve">|| D | A/C# | Bm7 | G9 || </w:t>
      </w:r>
      <w:r>
        <w:rPr>
          <w:rFonts w:cs="Arial" w:ascii="Arial" w:hAnsi="Arial"/>
          <w:b/>
          <w:sz w:val="28"/>
          <w:szCs w:val="28"/>
        </w:rPr>
        <w:t>VOLTA A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{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 xml:space="preserve">A </w:t>
      </w:r>
      <w:r>
        <w:rPr>
          <w:rFonts w:cs="Arial" w:ascii="Arial" w:hAnsi="Arial"/>
          <w:b/>
          <w:sz w:val="28"/>
          <w:szCs w:val="28"/>
        </w:rPr>
        <w:t>} E PULA O SOLO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419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G                             A/G     D                           Bm   </w:t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into a Tua mão comigo,fazendo carinho no meu coração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G                         A  A/C#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Hoje tenho verdadeira    pa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Em7                            A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o sou feliz, Te amando mais e ma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                    A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dia em Tua presença Senho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m7                                 G             A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 mais que uma vida inteira longe do Teu 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a vida em Tua presença Senhor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m sentido e alegria plen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m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 pra Teu louv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                           E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o viver para o teu louv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      A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o pra Teu louv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Em7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e mais que uma vida inte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G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iver pra teu louvor</w:t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i/>
          <w:u w:val="single"/>
        </w:rPr>
        <w:t xml:space="preserve"> 1ª VEZ</w:t>
      </w:r>
      <w:r>
        <w:rPr>
          <w:rFonts w:cs="Arial" w:ascii="Arial" w:hAnsi="Arial"/>
          <w:b/>
        </w:rPr>
        <w:t xml:space="preserve"> )         ( 2ªVEZ )</w:t>
      </w:r>
      <w:r>
        <w:rPr>
          <w:rFonts w:cs="Arial" w:ascii="Arial" w:hAnsi="Arial"/>
          <w:b/>
          <w:sz w:val="28"/>
          <w:szCs w:val="28"/>
        </w:rPr>
        <w:t xml:space="preserve">             Final:||:</w:t>
      </w:r>
      <w:r>
        <w:rPr>
          <w:rFonts w:cs="Arial" w:ascii="Arial" w:hAnsi="Arial"/>
          <w:sz w:val="28"/>
          <w:szCs w:val="28"/>
        </w:rPr>
        <w:t xml:space="preserve">D | A/C# | Bm7 | G9 | D | A/C# | Bm7 </w:t>
      </w:r>
      <w:r>
        <w:rPr>
          <w:rFonts w:cs="Arial" w:ascii="Arial" w:hAnsi="Arial"/>
          <w:i/>
          <w:sz w:val="28"/>
          <w:szCs w:val="28"/>
          <w:u w:val="single"/>
        </w:rPr>
        <w:t>| G9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:||</w:t>
      </w:r>
      <w:r>
        <w:rPr>
          <w:rFonts w:cs="Arial" w:ascii="Arial" w:hAnsi="Arial"/>
          <w:sz w:val="28"/>
          <w:szCs w:val="28"/>
        </w:rPr>
        <w:t xml:space="preserve">  G#11/9 |</w:t>
      </w:r>
      <w:r>
        <w:rPr>
          <w:rFonts w:cs="Arial" w:ascii="Arial" w:hAnsi="Arial"/>
          <w:b/>
          <w:sz w:val="28"/>
          <w:szCs w:val="28"/>
        </w:rPr>
        <w:t xml:space="preserve"> - 5- |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MIGO QUE EU SEMPRE QUIS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dilson Freire / Simone Cordeir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  <w:lang w:val="en-US"/>
        </w:rPr>
        <w:t>INTRO: || G9 | C9 | Am7 G Bm | C9</w:t>
      </w:r>
      <w:r>
        <w:rPr>
          <w:rFonts w:cs="Arial" w:ascii="Arial" w:hAnsi="Arial"/>
          <w:b/>
          <w:lang w:val="en-US"/>
        </w:rPr>
        <w:t xml:space="preserve"> ||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</w:t>
      </w:r>
      <w:r>
        <w:rPr>
          <w:rFonts w:cs="Arial" w:ascii="Arial" w:hAnsi="Arial"/>
          <w:sz w:val="28"/>
          <w:szCs w:val="28"/>
          <w:lang w:val="en-US"/>
        </w:rPr>
        <w:t xml:space="preserve">G         C/G          G9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sus é o amigo tão sinc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G/B       Am7   G/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raz ao nosso peito o alívi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9                                              G/B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ando em realidade os nossos sonh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Am7                                     D4   D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É por isso que eu o chamo   de amigo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 xml:space="preserve">G         C/G          G9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Jesus é o amigo tão sinc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                   G/B       Am7   G/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Que traz ao nosso peito o alív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C9                                              G/B                     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ando em realidade os nossos sonh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m7                    D7sus4    G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É por isso que eu o chamo de amig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/E D/F# G D/F#      Em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migo   que   me encan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/F#  C                 G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levant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D7sus4  G D/F#    Em7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 que  me faz feliz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9              Am7                    G9    D7sus4  Em7  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é o amigo que eu sempre qu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      C/G           G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é o amigo tão sincer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              G/B     Am7  G/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 traz ao nosso peito o alívi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9                                               G/B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rnando em realidade os nossos sonh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7            D7sus4           G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u não posso mais ficar sem esse amig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/E D/F# G D/F#      Em7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migo    que me encan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/F#  C           G      D7sus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levan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G  D/F# Em7  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faz fel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D/F#          D7sus4              G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é o amigo que eu sempre qu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NTERLUDIO:|| C/G D/F# | G/B C9 | C9 ||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w:t xml:space="preserve">           </w:t>
      </w:r>
      <w:r>
        <w:rPr>
          <w:rFonts w:cs="Arial" w:ascii="Arial" w:hAnsi="Arial"/>
          <w:sz w:val="28"/>
          <w:szCs w:val="28"/>
          <w:lang w:val="en-US"/>
        </w:rPr>
        <w:t>G/B   C9          G/B   C9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a palavra me dá praz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/D            Em7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eu amor, Jesus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F9 C/E            D4   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nova o meu se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G D/F#    Em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encan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/F#  C/D          G   C/D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levan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G/B B/D#   Em7  C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faz feliz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/F#          C/D                    C/E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é o amigo que eu sempre qu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/F#     G D/F#     Em7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encant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D/F# C/D         G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migo que me levant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/E D/F# G G/B   C9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migo    que me faz feliz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D/F#            C/D                G9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 é o amigo que eu sempre qui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INAL:|| C/E C/D | G/B | Am7 Em7 D4 | G9 |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NQUANTO LOUVAMO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Adelso Freire / Adilson Freire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INTRO:|| A9/C# D9 | E4 | A9/C# D | E4 | A9/C# D9 | A/C# | Bm7 |                                       | Dm7 | A9 | D/A E/A ||  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{A}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    A/C#  D              E4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ando eu ofereço a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    A/C#  D              E4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nha vida em adoraç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#m      C#m/E     D9 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lória de Deus se manif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7         E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quanto louv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    A/C#  D              E4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ulo e Silas na prisã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            A/C#  D              E4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doravam a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F#m      C#m/E     D9 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glória de Deus se manifest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m7                  E4  E4  D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quanto louvav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A/C#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quanto louvam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F#m7          E           A/C#               D           F#m7   E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poder e a glória de Deus se manifestam entre nós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b/>
          <w:sz w:val="28"/>
          <w:szCs w:val="28"/>
        </w:rPr>
        <w:t>A/C#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quanto louvamo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#m7          E                 A/C#            D                       E4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huva de bênçãos do céu Deus derrama sobre nó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A/C#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anto louvamo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F#m7               E            A/C#         D              F#m7   E4</w:t>
      </w:r>
    </w:p>
    <w:p>
      <w:pPr>
        <w:pStyle w:val="Normal"/>
        <w:rPr/>
      </w:pPr>
      <w:r>
        <w:rPr>
          <w:rFonts w:cs="Arial" w:ascii="Arial" w:hAnsi="Arial"/>
          <w:b/>
        </w:rPr>
        <w:t>Cadeias são quebradas e portas se abrem muralhas caem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A/C# 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ntão louvam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F#m7          E              A/C#            D              E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fim de que chuva de bênçãos de Deus não parem de cair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 xml:space="preserve">1ªVEZ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</w:t>
      </w:r>
      <w:r>
        <w:rPr>
          <w:rFonts w:cs="Arial" w:ascii="Arial" w:hAnsi="Arial"/>
          <w:b/>
        </w:rPr>
        <w:t>|| A/C# D/F# | Bm E/G# | F#m A/C# | Bm A Bm E4/G# ||</w:t>
      </w:r>
      <w:r>
        <w:rPr>
          <w:rFonts w:cs="Arial" w:ascii="Arial" w:hAnsi="Arial"/>
          <w:b/>
          <w:u w:val="single"/>
        </w:rPr>
        <w:t>VOLT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nós                                                                                   AO {A}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2ªVE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||  G9   ||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9                       D/F#             A9                                    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ja agora o manifestar da glória de Deus em nossas vid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9                            D/F#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uve, cante, adore ao Senhor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</w:t>
      </w:r>
      <w:r>
        <w:rPr>
          <w:rFonts w:cs="Arial" w:ascii="Arial" w:hAnsi="Arial"/>
          <w:lang w:val="en-US"/>
        </w:rPr>
        <w:t>A                             Eb/F                 || F4 Eb/G F/A 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quanto Ele opera, agindo entre n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b/D 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anto louvam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</w:t>
      </w:r>
      <w:r>
        <w:rPr>
          <w:rFonts w:cs="Arial" w:ascii="Arial" w:hAnsi="Arial"/>
          <w:b/>
          <w:lang w:val="en-US"/>
        </w:rPr>
        <w:t xml:space="preserve">Gm            F           Bb/D                Eb        Gm     F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poder e a glória de Deus se manifestam entre nó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  <w:b/>
        </w:rPr>
        <w:t>Bb/D Eb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Enquanto louvamos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            F                  Bb/D             Eb                   F4</w:t>
      </w:r>
    </w:p>
    <w:p>
      <w:pPr>
        <w:pStyle w:val="Normal"/>
        <w:rPr/>
      </w:pPr>
      <w:r>
        <w:rPr>
          <w:rFonts w:cs="Arial" w:ascii="Arial" w:hAnsi="Arial"/>
          <w:b/>
        </w:rPr>
        <w:t>Chuva de bênçãos do céu Deus derrama sobre nó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  <w:r>
        <w:rPr>
          <w:rFonts w:cs="Arial" w:ascii="Arial" w:hAnsi="Arial"/>
          <w:b/>
        </w:rPr>
        <w:t>Bb/D Eb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quanto louvamo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</w:t>
      </w:r>
      <w:r>
        <w:rPr>
          <w:rFonts w:cs="Arial" w:ascii="Arial" w:hAnsi="Arial"/>
          <w:b/>
          <w:lang w:val="en-US"/>
        </w:rPr>
        <w:t xml:space="preserve">Gm                  F            Bb/D          Eb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deias são quebradas e portas se abr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 xml:space="preserve">Gm        F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uralhas ca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 xml:space="preserve">Bb/D Eb                                                                                                                         Então louvamo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Gm                F             Bb/D             Eb            F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fim de que chuva de bênçãos de Deus não parem de cair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 xml:space="preserve">||Eb9 | Eb9 | Bb9 | Bb/D | Eb9 | Eb9 | Bb9 ||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bre nós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ADA MAIS QUE HO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ra: Santa Teresinha do Menino Jesu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RO:|| G | A | F#m | Bm7 | Cm D/F# G G7sus4 D ||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/B   A/C#  D                 G                                        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 vie n’est qu’un instant, une heure passagère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A/G        D/F#                  G                                       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Ma vie n’est qu’ un seul jour qui m’échappe et qui fu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Bm             F#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 le sais, ô mon Dieu!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G                D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u le sais, ô mon Dieu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Em             D/F#         A7sus4             D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r t’aimer sur la terre je n’ai rien q’aujourd’hu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Ã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/B      A/C# D              G                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ha vida é um brevíssimo segund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G            D/F#       G                                       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inha vida é um só dia que escapa e que me fog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Bm                   F#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 bem sabes, oh meu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>G                     D/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u bem sabes, oh meu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Em                D/F#                    A7sus4             D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a amar-Te neste mundo, não tenho nada mais que hoj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    A/C#      Bm        G                      A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! Te amo, Jesus, por Ti minh’alma aspi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A/G                  D/F#  Em           A  F#4  F#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póia-me docemente, por hoje aq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m          F#m  Bm      A/C#     G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em morar em mim,    dá-me Teu sorris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Em   A4           A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n, rien que pour aujourd’hu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REFRÃO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     A/C#       Bm                  G                A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h, deixa-me Deus, em Tua face esconder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/G           D/F#   Em                   A  F#4  F#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a não ouvir o mundo fútil cham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Bm     F#m      Bm          A/C#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-me Teu amor, conserva-me Tua graça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m    A4            A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ien, rien que pour aujourd’hui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       A/C#              B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ão Vivo, Pão do cé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                 A  A/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vina Eucarist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D/F#              Em           A4  F#4  F#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h Sacro Mistério, que o amor produzi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Bm       F#m                 Bm     A/C#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morar em meu coração, minha branca Hóstia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m     A4           A                     D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Rien, rien que pour auhourd’hui!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OLO || D A/C# | Bm | Em | A | G#7sus4 | Bm | Em A4 A D ||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FRÃO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FINAL || : G/B A/C# | D :||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ELEZA GRANDIOS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Celina Borges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8pt" to="89.95pt,3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INTRO</w:t>
      </w:r>
      <w:r>
        <w:rPr>
          <w:rFonts w:cs="Arial" w:ascii="Arial" w:hAnsi="Arial"/>
          <w:b/>
          <w:sz w:val="28"/>
          <w:szCs w:val="28"/>
        </w:rPr>
        <w:t>:||: F9(3) C/E | Bb(9add)/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:|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{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b/>
          <w:sz w:val="28"/>
          <w:szCs w:val="28"/>
        </w:rPr>
        <w:t xml:space="preserve"> 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9            C/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eleza grandiosa         </w:t>
      </w:r>
      <w:r>
        <w:rPr>
          <w:rFonts w:cs="Arial" w:ascii="Arial" w:hAnsi="Arial"/>
          <w:b/>
        </w:rPr>
        <w:t>(2ªVE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Dm7     Cm7 F7/13 (B7/#1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infin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b                F/A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ro me parecer Contigo       </w:t>
      </w:r>
      <w:r>
        <w:rPr>
          <w:rFonts w:cs="Arial" w:ascii="Arial" w:hAnsi="Arial"/>
          <w:b/>
        </w:rPr>
        <w:t>(2ª VEZ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m7              C7sus4/13 C7 ( C7sus4 B7/9/13 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ero Te pertencer Amig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b7M            C/B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venha o que vi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Bb      A7           D  C/E  D/F#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ja como ..........f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Gm     C7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Te ama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F        C/E  D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mpre Te seguire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Bb   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grandi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m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infin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Bb/C C7 C#° Dm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ro pertencer a..... 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Parte 1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b   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grandi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m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infin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Bb      Bb/C             </w:t>
      </w:r>
      <w:r>
        <w:rPr>
          <w:rFonts w:cs="Arial" w:ascii="Arial" w:hAnsi="Arial"/>
          <w:b/>
          <w:sz w:val="28"/>
          <w:szCs w:val="28"/>
        </w:rPr>
        <w:t>||: F9 C/E | Bb(9add)/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:||VOLTA AO{A}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Quero me perder De amor por Ti                                </w:t>
      </w:r>
      <w:r>
        <w:rPr>
          <w:rFonts w:cs="Arial" w:ascii="Arial" w:hAnsi="Arial"/>
          <w:b/>
          <w:sz w:val="28"/>
          <w:szCs w:val="28"/>
        </w:rPr>
        <w:t>E pula da Parte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                       </w:t>
      </w:r>
      <w:r>
        <w:rPr>
          <w:rFonts w:cs="Arial" w:ascii="Arial" w:hAnsi="Arial"/>
          <w:b/>
          <w:sz w:val="32"/>
          <w:szCs w:val="32"/>
        </w:rPr>
        <w:t>P/ a 2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arte 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b   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grandi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Gm        F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eleza infini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b           F/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>Beleza grandios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 xml:space="preserve">Gm7 C7 C#° Dm9 Dm Dm(7M) Dm7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Quero pertencer a..... T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 xml:space="preserve">Gm     C7/b9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Quero me perd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 xml:space="preserve">F C/E Dm Dm/C    </w:t>
      </w:r>
      <w:r>
        <w:rPr>
          <w:rFonts w:cs="Arial" w:ascii="Arial" w:hAnsi="Arial"/>
          <w:sz w:val="28"/>
          <w:szCs w:val="28"/>
          <w:u w:val="single"/>
        </w:rPr>
        <w:t xml:space="preserve"> A</w:t>
      </w:r>
      <w:r>
        <w:rPr>
          <w:rFonts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u w:val="single"/>
        </w:rPr>
        <w:t>D</w:t>
      </w:r>
      <w:r>
        <w:rPr>
          <w:rFonts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F#5 </w:t>
      </w:r>
      <w:r>
        <w:rPr>
          <w:rFonts w:cs="Arial" w:ascii="Arial" w:hAnsi="Arial"/>
          <w:sz w:val="28"/>
          <w:szCs w:val="28"/>
        </w:rPr>
        <w:t xml:space="preserve">      Gm7(b5)     F7M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28"/>
          <w:szCs w:val="28"/>
        </w:rPr>
        <w:t xml:space="preserve">De amor por Ti                             B     B       Bb         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ALERA É O SEGUINTE ME DESCULPE MAS ESSE FINAL CHAMA-SE </w:t>
      </w:r>
      <w:r>
        <w:rPr>
          <w:rFonts w:cs="Arial" w:ascii="Arial" w:hAnsi="Arial"/>
          <w:b/>
          <w:u w:val="single"/>
        </w:rPr>
        <w:t>POLIACORDES</w:t>
      </w:r>
      <w:r>
        <w:rPr>
          <w:rFonts w:cs="Arial" w:ascii="Arial" w:hAnsi="Arial"/>
          <w:b/>
        </w:rPr>
        <w:t>.BASICAMENTE É,FAZER DOIS ACORDES ONDE NA MAIORIA DEAS VEZES SÓ OS TECLADISTAS CONCEGUEM FAZER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EMPLO:  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  <w:u w:val="single"/>
        </w:rPr>
        <w:t>FAZ O (A) NA MÃO DIREITA E O (B) NA MAÕ ESQUERD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</w:t>
      </w:r>
      <w:r>
        <w:rPr>
          <w:rFonts w:cs="Arial" w:ascii="Arial" w:hAnsi="Arial"/>
          <w:b/>
        </w:rPr>
        <w:t>B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ESUS É NOSSA FEST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</w:t>
      </w:r>
      <w:r>
        <w:rPr>
          <w:rFonts w:cs="Arial" w:ascii="Arial" w:hAnsi="Arial"/>
          <w:b/>
          <w:sz w:val="28"/>
          <w:szCs w:val="28"/>
        </w:rPr>
        <w:t>||:</w:t>
      </w:r>
      <w:r>
        <w:rPr>
          <w:rFonts w:cs="Arial" w:ascii="Arial" w:hAnsi="Arial"/>
          <w:sz w:val="28"/>
          <w:szCs w:val="28"/>
        </w:rPr>
        <w:t xml:space="preserve"> G7 | C7 | G7 | C7 </w:t>
      </w:r>
      <w:r>
        <w:rPr>
          <w:rFonts w:cs="Arial" w:ascii="Arial" w:hAnsi="Arial"/>
          <w:b/>
          <w:sz w:val="28"/>
          <w:szCs w:val="28"/>
        </w:rPr>
        <w:t xml:space="preserve">:||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</w:t>
      </w:r>
      <w:r>
        <w:rPr>
          <w:rFonts w:cs="Arial" w:ascii="Arial" w:hAnsi="Arial"/>
          <w:sz w:val="28"/>
          <w:szCs w:val="28"/>
        </w:rPr>
        <w:t>G7  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é uma f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7  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le é nossa f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cs="Arial" w:ascii="Arial" w:hAnsi="Arial"/>
          <w:sz w:val="28"/>
          <w:szCs w:val="28"/>
        </w:rPr>
        <w:t xml:space="preserve">Em   C9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Ele é aleg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F  C   D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 se v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G7  C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 ele tudo f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G7  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 é nossa fest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Em   C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É pura alegri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F  C9   D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 você viv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{</w:t>
      </w:r>
      <w:r>
        <w:rPr>
          <w:rFonts w:cs="Arial" w:ascii="Arial" w:hAnsi="Arial"/>
          <w:b/>
          <w:sz w:val="36"/>
          <w:szCs w:val="36"/>
          <w:u w:val="single"/>
        </w:rPr>
        <w:t>A</w:t>
      </w:r>
      <w:r>
        <w:rPr>
          <w:rFonts w:cs="Arial" w:ascii="Arial" w:hAnsi="Arial"/>
          <w:sz w:val="36"/>
          <w:szCs w:val="36"/>
        </w:rPr>
        <w:t xml:space="preserve">}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C7                                 G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dançar ao Senhor, com alegria e ferv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C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dançar a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7                                C7                                 G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Vamos cantar ao senhor, com toda força e 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C7         D4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mos louvar ao senhor, ao senhor, experimen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F   G   F  G     F                   D4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ça ....pula...louva.....pra se vi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F   G   F G   F                 D4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...grita...ama...pra se viver,experimenta</w:t>
      </w:r>
      <w:r>
        <w:rPr>
          <w:rFonts w:cs="Arial" w:ascii="Arial" w:hAnsi="Arial"/>
        </w:rPr>
        <w:t xml:space="preserve">.  VOLTA A  INTRO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.                                                                        </w:t>
      </w:r>
      <w:r>
        <w:rPr>
          <w:rFonts w:cs="Arial" w:ascii="Arial" w:hAnsi="Arial"/>
        </w:rPr>
        <w:t>PULA DO {</w:t>
      </w:r>
      <w:r>
        <w:rPr>
          <w:rFonts w:cs="Arial" w:ascii="Arial" w:hAnsi="Arial"/>
          <w:b/>
          <w:u w:val="single"/>
        </w:rPr>
        <w:t>A</w:t>
      </w:r>
      <w:r>
        <w:rPr>
          <w:rFonts w:cs="Arial" w:ascii="Arial" w:hAnsi="Arial"/>
        </w:rPr>
        <w:t>}  PARA {</w:t>
      </w:r>
      <w:r>
        <w:rPr>
          <w:rFonts w:cs="Arial" w:ascii="Arial" w:hAnsi="Arial"/>
          <w:b/>
          <w:u w:val="single"/>
        </w:rPr>
        <w:t>B</w:t>
      </w:r>
      <w:r>
        <w:rPr>
          <w:rFonts w:cs="Arial" w:ascii="Arial" w:hAnsi="Arial"/>
        </w:rPr>
        <w:t>}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2"/>
        </w:rPr>
      </w:pPr>
      <w:r>
        <w:rPr>
          <w:rFonts w:cs="Arial" w:ascii="Arial" w:hAnsi="Arial"/>
          <w:b/>
          <w:sz w:val="30"/>
          <w:szCs w:val="32"/>
        </w:rPr>
        <w:t>{</w:t>
      </w:r>
      <w:r>
        <w:rPr>
          <w:rFonts w:cs="Arial" w:ascii="Arial" w:hAnsi="Arial"/>
          <w:b/>
          <w:sz w:val="36"/>
          <w:szCs w:val="36"/>
          <w:u w:val="single"/>
        </w:rPr>
        <w:t>B</w:t>
      </w:r>
      <w:r>
        <w:rPr>
          <w:rFonts w:cs="Arial" w:ascii="Arial" w:hAnsi="Arial"/>
          <w:b/>
          <w:sz w:val="30"/>
          <w:szCs w:val="32"/>
        </w:rPr>
        <w:t>}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b                   F                  C9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le é a fonte de toda a alegria vem correndo se divert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b                                    F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escruze os braços não fique parado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4               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que a festa boa é aqui.Experimen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 F   G   F  G     F                   D4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nça ....pula...louva.....pra se vive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      F   G   F G   F                 D4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anta...grita...ama...pra se viver,experimenta</w:t>
      </w:r>
    </w:p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</w:t>
      </w:r>
      <w:r>
        <w:rPr>
          <w:sz w:val="20"/>
          <w:szCs w:val="20"/>
        </w:rPr>
        <w:t>1ªVEZ 2ªVEZ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FINAL</w:t>
      </w:r>
      <w:r>
        <w:rPr>
          <w:b/>
          <w:sz w:val="32"/>
          <w:szCs w:val="32"/>
        </w:rPr>
        <w:t>||:</w:t>
      </w:r>
      <w:r>
        <w:rPr>
          <w:sz w:val="28"/>
          <w:szCs w:val="28"/>
        </w:rPr>
        <w:t xml:space="preserve"> G7 | % | % | % | G7 | % | % | % </w:t>
      </w:r>
      <w:r>
        <w:rPr>
          <w:b/>
          <w:sz w:val="32"/>
          <w:szCs w:val="32"/>
        </w:rPr>
        <w:t xml:space="preserve">:|| </w:t>
      </w:r>
      <w:r>
        <w:rPr>
          <w:sz w:val="28"/>
          <w:szCs w:val="28"/>
        </w:rPr>
        <w:t>F9 C D4 | % | G ||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BS: O simbulo, %, dentro do compaço ,siguinifica que o acorde anterior se repete naquele compaç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</w:t>
      </w:r>
      <w:r>
        <w:rPr>
          <w:rFonts w:cs="Arial" w:ascii="Arial" w:hAnsi="Arial"/>
          <w:b/>
          <w:sz w:val="28"/>
          <w:szCs w:val="28"/>
          <w:u w:val="single"/>
        </w:rPr>
        <w:t>NÃO HÁ UM LUGAR MELH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Celina Borg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|| G D/F# | Em7 Em/D | C9 | D4 D ||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            C9                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á um lugar melhor pra eu estar agora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Am7                                                C/D           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á um lugar melhor pra Te encontrar, e Te encontra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Am7                    C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Te encontrando, me encontr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9       G/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, Jesus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m7                  C/D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há um lugar mel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9       G/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 xml:space="preserve">Am7                  D                                 G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ão há um lugar melhor pra te encontrar ag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</w:t>
      </w:r>
      <w:r>
        <w:rPr>
          <w:rFonts w:cs="Arial" w:ascii="Arial" w:hAnsi="Arial"/>
          <w:b/>
        </w:rPr>
        <w:t xml:space="preserve">1ª VEZ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INTERLUDIO</w:t>
      </w:r>
      <w:r>
        <w:rPr>
          <w:rFonts w:cs="Arial" w:ascii="Arial" w:hAnsi="Arial"/>
          <w:b/>
          <w:sz w:val="28"/>
          <w:szCs w:val="28"/>
        </w:rPr>
        <w:t xml:space="preserve"> ||:</w:t>
      </w:r>
      <w:r>
        <w:rPr>
          <w:rFonts w:cs="Arial" w:ascii="Arial" w:hAnsi="Arial"/>
          <w:sz w:val="28"/>
          <w:szCs w:val="28"/>
        </w:rPr>
        <w:t xml:space="preserve"> G D/F#  | Em7 Em/D | C9 G/B | Am7 C/D D </w:t>
      </w:r>
      <w:r>
        <w:rPr>
          <w:rFonts w:cs="Arial" w:ascii="Arial" w:hAnsi="Arial"/>
          <w:b/>
          <w:sz w:val="28"/>
          <w:szCs w:val="28"/>
        </w:rPr>
        <w:t>: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______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| </w:t>
      </w:r>
      <w:r>
        <w:rPr>
          <w:rFonts w:cs="Arial" w:ascii="Arial" w:hAnsi="Arial"/>
          <w:b/>
        </w:rPr>
        <w:t>2ªVEZ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/4 | Am7||4/4|| C/D D ||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>C9      G/B        Am7                  D                          G     D7sus4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esus, Jesus, não há um lugar melhor pra eu estar ag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G                         C9                                   G9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há uma pessoa melhor pra me entender ago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Am7                                      D4                 D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ão há coração maior pra me acolher e me acolhe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D4                     D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 me acolhendo se eu chora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9            G/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m7                D4  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ão há coração ma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>C9       G/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, Jes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Am7                D                               G        B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Não há coração maior pra me acolher agor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D/F#  Em                C9 G/B         Am7                   C/D  D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.....sus........... Jesus..... não há um amor mai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C9       G/B          Am7                  C/D  D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sus, Jesus  .não há companhia melh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,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 xml:space="preserve">C9       G/B                   Am7                   C/D  D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esus, Jesus    não há um abraço melhor</w:t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C9         G/B         Am7                   C/D  D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esus, Jesus    não há um lugar melho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>C9         G/B         Am7                   C/D                       || Eb | F | G ||                                                                               Jesus, Jesus    não há um lugar melhor pra eu estar agora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CLAMO Ó DEUS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elina Borges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TRO:|| E E7M(9) | C#m C#7sus4 | A E/G# | F#m B7sus4 ||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| 2/4 | C#m || 4/4 || B/D# 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E                   B/D#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qui estou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C#m7               C#7sus4  C#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 Te apresento a minha .......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                  E/G#            F#m7     B4  B  A/C#  B/D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ó o teu consolo e amor, eu quero t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E           B/D#    C#m7  C#7sus4  C#m7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em ânimo estou de continuar............ assi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A   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ciso de Tua força aqu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F#m7               B4  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m tocar em m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FRÃO 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                                           B/D#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lamo ó Deus, clamo ó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#m7                          C#7sus4  C#m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mo ó Deus, clamo ó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</w:t>
      </w:r>
      <w:r>
        <w:rPr>
          <w:rFonts w:cs="Arial" w:ascii="Arial" w:hAnsi="Arial"/>
          <w:b/>
          <w:sz w:val="28"/>
          <w:szCs w:val="28"/>
        </w:rPr>
        <w:t xml:space="preserve">A      E/G#          F#m7       B4  B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 Teu amor, por Teu amor Senh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                                            B/D#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mo ó Deus, clamo ó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#m7                          C#7sus4  C#m7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lamo ó Deus, clamo ó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 xml:space="preserve">A      E/G#                F#m7       B4  B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 Teu amor em mim, por Teu amor sem f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TERLUDIO || A7M | % | E |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  <w:r>
        <w:rPr>
          <w:rFonts w:cs="Arial" w:ascii="Arial" w:hAnsi="Arial"/>
          <w:sz w:val="28"/>
          <w:szCs w:val="28"/>
        </w:rPr>
        <w:t>F#m7                   G#m7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se é assim que estou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               C#m7  B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Te ofereço essa ferid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</w:rPr>
        <w:t>A                       E/G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olhe a minha históri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F#m7             B4 B A/C# B/D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anima a minha vid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REFRÃO 1  E SUBIR O TOM 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|| A C#4 C# ||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</w:t>
      </w:r>
      <w:r>
        <w:rPr>
          <w:rFonts w:cs="Arial" w:ascii="Arial" w:hAnsi="Arial"/>
          <w:b/>
          <w:sz w:val="28"/>
          <w:szCs w:val="28"/>
        </w:rPr>
        <w:t xml:space="preserve">Gb             Db/F  Ebm7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u quero ó Deus, eu quero ó Deu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</w:t>
      </w:r>
      <w:r>
        <w:rPr>
          <w:rFonts w:cs="Arial" w:ascii="Arial" w:hAnsi="Arial"/>
          <w:b/>
          <w:sz w:val="28"/>
          <w:szCs w:val="28"/>
        </w:rPr>
        <w:t>B      F#/A#    G#m      C#4  C#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eu amor, o Teu amor Senhor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</w:t>
      </w:r>
      <w:r>
        <w:rPr>
          <w:rFonts w:cs="Arial" w:ascii="Arial" w:hAnsi="Arial"/>
          <w:b/>
          <w:sz w:val="28"/>
          <w:szCs w:val="28"/>
          <w:lang w:val="en-US"/>
        </w:rPr>
        <w:t xml:space="preserve">Gb                Db/F  Ebm7    Eb7sus4 Ebm7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u quero ó Deus, eu quero ó Deus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</w:t>
      </w:r>
      <w:r>
        <w:rPr>
          <w:rFonts w:cs="Arial" w:ascii="Arial" w:hAnsi="Arial"/>
          <w:b/>
          <w:sz w:val="28"/>
          <w:szCs w:val="28"/>
        </w:rPr>
        <w:t>B9           F#/A#        G#m          Bm6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teu amor em mim ,o teu amor sem fi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  <w:r>
        <w:rPr>
          <w:rFonts w:cs="Arial" w:ascii="Arial" w:hAnsi="Arial"/>
          <w:b/>
          <w:sz w:val="28"/>
          <w:szCs w:val="28"/>
        </w:rPr>
        <w:t>Gb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Db/F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mo Ó ti Ó Deus...</w:t>
      </w:r>
    </w:p>
    <w:p>
      <w:pPr>
        <w:pStyle w:val="Normal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Ebm7         Eb7sus4 Ebm7    B9           G#m  C#4  C#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Eu quero o teu ........ amor... ô   õ          ô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b               Db/F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lamo ó ti ó Deus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bm7                     B9  F#/A# || G#m A#m B C# B/D# Db/F ||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ciso do Teu Amor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Gb              Db/F   Ebm7                             B9                                                                                                                                                                                                   Eu quero ó Deus... eu quero ó Deus ...  o Teu amor..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#/A#   G#m      C#4  C#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O teu Amor Senhor 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Gb              Db/F     Ebm7                    B9              F#/A#                                                                                                                                                                                                            Eu quero ó Deus... eu quero ó Deus  o teu amor   em mim ,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>G#m7     C#4   ||   B | % | F# | % 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teu amor sem f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LAVA-M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Celina Borg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|| C | F6/C | Fm6/C | C G/B | Am Am/G | F6 F | Fm6 Fm | C |%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                                                          F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ava-me nas águas dos rios de Deus, lava-m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Bb                                  G/B                C     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-me nas águas dos rios de Deus, lav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                                                          Dm           Dm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gulha-me nas águas da fonte do amor, mergulh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Bb                                    G/B               C          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rgulha-me nas águas da fonte do amor, mergulh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C                           Dm     Dm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águas que curam, águas que limp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4       G                    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s que saram, águas que purific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>C                                Dm     Dm/C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s que encharcam, águas que acalm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G4       G                    C       A  A/C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s que limpam, águas que purific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                         D7M              Em  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õe Tua mão no lugar onde dói, e cur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                            A/C#             D            G/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õe Tua mão e de novo constrói, restaur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D                                  D/F#               Em      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õe Teu olhar onde eu tento esconder a minha 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C                                A/C#                     D     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is uma vez não consigo entender o des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D                           Em  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s águas que curam, águas que limp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/A     A                     D       G/A  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s que saram, águas que purific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</w:t>
      </w:r>
      <w:r>
        <w:rPr>
          <w:rFonts w:cs="Arial" w:ascii="Arial" w:hAnsi="Arial"/>
          <w:sz w:val="28"/>
          <w:szCs w:val="28"/>
        </w:rPr>
        <w:t>D       D/F#                Em      Em/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Águas que encharcam, águas que acalm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 xml:space="preserve">G/A     A                      ||D  D/F# | Em D4/F# | G/A A ||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Águas que limpam, águas que purificam   </w:t>
      </w:r>
      <w:r>
        <w:rPr>
          <w:rFonts w:cs="Arial" w:ascii="Arial" w:hAnsi="Arial"/>
          <w:sz w:val="20"/>
          <w:szCs w:val="20"/>
        </w:rPr>
        <w:t>Ô  Ô  Ô  Ô  Ô  Ô</w:t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         D/F#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-me, ó  Senhor nos Teus rios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/A       A7          D4 D G/A 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-me, lava-me, lav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D         D/F#     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-me, ó  Senhor nos Teus rios.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G/A       A              D           | Bm/G | G | D | % 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va-me, lava-me, lava-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ORAR É AMA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Celina Borges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TRO:|| G | Am | G/B | C7M | G | Am | G/B | Am | D4 | C7sus4 ||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estou orando por você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B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estou pedindo por você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C      Am           D4        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pírito Santo vai me atende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posso sentir a sua 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</w:t>
      </w:r>
      <w:r>
        <w:rPr>
          <w:rFonts w:cs="Arial" w:ascii="Arial" w:hAnsi="Arial"/>
          <w:sz w:val="28"/>
          <w:szCs w:val="28"/>
        </w:rPr>
        <w:t>B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eia, eu vou orar com muito am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C                 Am                    D4  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bendo que Deus vai me ouvi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{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b/>
          <w:sz w:val="28"/>
          <w:szCs w:val="28"/>
        </w:rPr>
        <w:t xml:space="preserve"> }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G/B             Am                  D/F#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mar é conduzir o outro ao cé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</w:t>
      </w:r>
      <w:r>
        <w:rPr>
          <w:rFonts w:cs="Arial" w:ascii="Arial" w:hAnsi="Arial"/>
          <w:sz w:val="28"/>
          <w:szCs w:val="28"/>
        </w:rPr>
        <w:t>Bm                    E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ar é partilhar da mesma d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Am         D                  Dm     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gestos, criar o bem no outr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</w:t>
      </w:r>
      <w:r>
        <w:rPr>
          <w:rFonts w:cs="Arial" w:ascii="Arial" w:hAnsi="Arial"/>
          <w:sz w:val="28"/>
          <w:szCs w:val="28"/>
        </w:rPr>
        <w:t>C7M     D/C                   Bm              Em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u te ligarei ao céu    vou te carregar na sua dor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/>
        </w:rPr>
        <w:t xml:space="preserve">Am       G/B   C           D7sus4 G  D7sus4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u vou trazer o céu com meu louv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</w:t>
      </w:r>
      <w:r>
        <w:rPr>
          <w:rFonts w:cs="Arial" w:ascii="Arial" w:hAnsi="Arial"/>
          <w:b/>
          <w:sz w:val="28"/>
          <w:szCs w:val="28"/>
        </w:rPr>
        <w:t>G                D/F#             Em                Em/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rar é amar,orar é pedir ,orar é sentir a mesma d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E         Am                 Am/G              D4               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Orar é sofrer,orar é querer,orar é viver só no louv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</w:t>
      </w:r>
      <w:r>
        <w:rPr>
          <w:rFonts w:cs="Arial" w:ascii="Arial" w:hAnsi="Arial"/>
          <w:b/>
          <w:sz w:val="28"/>
          <w:szCs w:val="28"/>
        </w:rPr>
        <w:t>D/C          G/B            D/F#                Em              Em/D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mar é cuidar,amar é doar,amar é perder para ganha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Am        G/B    C  D7sus4 ( G  C  G ) </w:t>
      </w:r>
      <w:r>
        <w:rPr>
          <w:rFonts w:cs="Arial" w:ascii="Arial" w:hAnsi="Arial"/>
          <w:b/>
          <w:sz w:val="20"/>
          <w:szCs w:val="20"/>
        </w:rPr>
        <w:t>FAZER SÓ NA PRIMEIR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0"/>
          <w:szCs w:val="20"/>
        </w:rPr>
        <w:t>VEZ, E FINA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u vou trazer o céu até você                  VOLTA AO { </w:t>
      </w:r>
      <w:r>
        <w:rPr>
          <w:rFonts w:cs="Arial" w:ascii="Arial" w:hAnsi="Arial"/>
          <w:b/>
          <w:sz w:val="28"/>
          <w:szCs w:val="28"/>
          <w:u w:val="single"/>
        </w:rPr>
        <w:t>A</w:t>
      </w:r>
      <w:r>
        <w:rPr>
          <w:rFonts w:cs="Arial" w:ascii="Arial" w:hAnsi="Arial"/>
          <w:b/>
          <w:sz w:val="28"/>
          <w:szCs w:val="28"/>
        </w:rPr>
        <w:t xml:space="preserve"> }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FINAL:|| C G/B | Am D G ||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7:05:00Z</dcterms:created>
  <dc:creator>Portal da Música Católica</dc:creator>
  <dc:description>Portal da Música Católica - www.portaldamusicacatolica.com</dc:description>
  <cp:keywords>Música Católica Celina Borges</cp:keywords>
  <dc:language>en-US</dc:language>
  <cp:lastModifiedBy>Rafael</cp:lastModifiedBy>
  <cp:lastPrinted>2006-03-01T18:11:00Z</cp:lastPrinted>
  <dcterms:modified xsi:type="dcterms:W3CDTF">2006-03-15T15:10:00Z</dcterms:modified>
  <cp:revision>6</cp:revision>
  <dc:subject>Cifras CD Ânima - Celina Borges</dc:subject>
  <dc:title>Cifras CD Ânima - Celina Borges</dc:title>
</cp:coreProperties>
</file>