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IFRAS </w:t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AMANTE LAPIDAD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INA BORG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Para Melhor entendimento das cifras, todos os acordes que possu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us (suspenso) = 4,7 e 9 (quarta, sétima e nona)</w:t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>- Ø (meio diminuto) = °7 (diminuto com sétima)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- Posso, Tudo Poss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utoria: Celina Borges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Introdução: (Em7 D C9 Am Am/G D4 D      C9 G/B Am Am9/G Dsus C9 G/B Am G D4 D)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>G         D/F#        C                         Em       D</w:t>
      </w:r>
    </w:p>
    <w:p>
      <w:pPr>
        <w:pStyle w:val="Normal"/>
        <w:rPr>
          <w:sz w:val="28"/>
        </w:rPr>
      </w:pPr>
      <w:r>
        <w:rPr>
          <w:sz w:val="28"/>
        </w:rPr>
        <w:t>Posso, tudo posso Naquele que me fortale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9                           G/B                       Am7 D4 D</w:t>
      </w:r>
    </w:p>
    <w:p>
      <w:pPr>
        <w:pStyle w:val="Normal"/>
        <w:rPr>
          <w:sz w:val="28"/>
        </w:rPr>
      </w:pPr>
      <w:r>
        <w:rPr>
          <w:sz w:val="28"/>
        </w:rPr>
        <w:t>Nada e ninguém no mundo vai me fazer desist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</w:t>
        <w:tab/>
        <w:tab/>
        <w:t>D/F#            C                                  Em       D</w:t>
      </w:r>
    </w:p>
    <w:p>
      <w:pPr>
        <w:pStyle w:val="Normal"/>
        <w:rPr>
          <w:sz w:val="28"/>
        </w:rPr>
      </w:pPr>
      <w:r>
        <w:rPr>
          <w:sz w:val="28"/>
        </w:rPr>
        <w:t>Quero, tudo quero, sem medo entregar meus proje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C                           G/B                             Am        D        </w:t>
      </w:r>
    </w:p>
    <w:p>
      <w:pPr>
        <w:pStyle w:val="Normal"/>
        <w:rPr>
          <w:sz w:val="28"/>
        </w:rPr>
      </w:pPr>
      <w:r>
        <w:rPr>
          <w:sz w:val="28"/>
        </w:rPr>
        <w:t>Deixar-me guiar nos caminhos que Deus desejou pra mim e ali es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 xml:space="preserve">        G               D/F#                             C/E                    D4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u perseguir tudo aquilo que Deus já escolheu pra mim</w:t>
      </w:r>
    </w:p>
    <w:p>
      <w:pPr>
        <w:pStyle w:val="Normal"/>
        <w:ind w:left="737" w:hanging="709"/>
        <w:rPr>
          <w:b/>
          <w:b/>
          <w:sz w:val="28"/>
        </w:rPr>
      </w:pPr>
      <w:r>
        <w:rPr>
          <w:b/>
          <w:sz w:val="28"/>
        </w:rPr>
        <w:tab/>
        <w:t xml:space="preserve">        G     D/F#                               C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u persistir, e mesmo nas marcas daquela dor</w:t>
      </w:r>
    </w:p>
    <w:p>
      <w:pPr>
        <w:pStyle w:val="Normal"/>
        <w:ind w:left="737" w:hanging="709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G/B                               Am7       D</w:t>
      </w:r>
    </w:p>
    <w:p>
      <w:pPr>
        <w:pStyle w:val="Normal"/>
        <w:ind w:firstLine="28"/>
        <w:rPr>
          <w:b/>
          <w:b/>
          <w:sz w:val="28"/>
        </w:rPr>
      </w:pPr>
      <w:r>
        <w:rPr>
          <w:b/>
          <w:sz w:val="28"/>
        </w:rPr>
        <w:t>Do que ficou, vou me lembrar</w:t>
      </w:r>
    </w:p>
    <w:p>
      <w:pPr>
        <w:pStyle w:val="Normal"/>
        <w:ind w:left="737" w:hanging="709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G     D/F#                               C                   D </w:t>
      </w:r>
    </w:p>
    <w:p>
      <w:pPr>
        <w:pStyle w:val="Normal"/>
        <w:ind w:firstLine="28"/>
        <w:rPr>
          <w:b/>
          <w:b/>
          <w:sz w:val="28"/>
        </w:rPr>
      </w:pPr>
      <w:r>
        <w:rPr>
          <w:b/>
          <w:sz w:val="28"/>
        </w:rPr>
        <w:t>E realizar o sonho mais lindo que Deus sonhou</w:t>
      </w:r>
    </w:p>
    <w:p>
      <w:pPr>
        <w:pStyle w:val="Normal"/>
        <w:ind w:left="737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#°           Em                    Bm7                            C9</w:t>
      </w:r>
    </w:p>
    <w:p>
      <w:pPr>
        <w:pStyle w:val="Normal"/>
        <w:ind w:firstLine="28"/>
        <w:rPr>
          <w:b/>
          <w:b/>
          <w:sz w:val="28"/>
        </w:rPr>
      </w:pPr>
      <w:r>
        <w:rPr>
          <w:b/>
          <w:sz w:val="28"/>
        </w:rPr>
        <w:t>Em meu lugar estar na espera de um novo que vai chegar</w:t>
      </w:r>
    </w:p>
    <w:p>
      <w:pPr>
        <w:pStyle w:val="Normal"/>
        <w:ind w:left="737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 xml:space="preserve">G/B               Am    Am/G   D   Em    D/F#       </w:t>
      </w:r>
    </w:p>
    <w:p>
      <w:pPr>
        <w:pStyle w:val="Normal"/>
        <w:ind w:firstLine="28"/>
        <w:rPr/>
      </w:pPr>
      <w:r>
        <w:rPr>
          <w:b/>
          <w:sz w:val="28"/>
        </w:rPr>
        <w:t xml:space="preserve">Vou persistir, continuar a esperar  e     cre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  C                     G/B  </w:t>
        <w:tab/>
        <w:t xml:space="preserve">       Am    Am9/G    D/F# D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mesmo quando a visão se turva       e      o  coração só c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G/B               Am  Am9/G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s na alma, há certeza    da       vitó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G         D/F#        C                         Em       D</w:t>
      </w:r>
    </w:p>
    <w:p>
      <w:pPr>
        <w:pStyle w:val="Normal"/>
        <w:rPr>
          <w:sz w:val="28"/>
        </w:rPr>
      </w:pPr>
      <w:r>
        <w:rPr>
          <w:sz w:val="28"/>
        </w:rPr>
        <w:t>Posso, tudo posso Naquele que me fortalece</w:t>
      </w:r>
    </w:p>
    <w:p>
      <w:pPr>
        <w:pStyle w:val="Normal"/>
        <w:rPr/>
      </w:pPr>
      <w:r>
        <w:rPr>
          <w:b/>
          <w:sz w:val="28"/>
        </w:rPr>
        <w:t>C9                           G/B                          Am   D</w:t>
      </w:r>
    </w:p>
    <w:p>
      <w:pPr>
        <w:pStyle w:val="Normal"/>
        <w:rPr>
          <w:sz w:val="28"/>
        </w:rPr>
      </w:pPr>
      <w:r>
        <w:rPr>
          <w:sz w:val="28"/>
        </w:rPr>
        <w:t>Nada e ninguém no mundo vai me fazer desist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G               D/F#                             C/E                    D4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u perseguir tudo aquilo que Deus já escolheu pra mim</w:t>
      </w:r>
    </w:p>
    <w:p>
      <w:pPr>
        <w:pStyle w:val="Normal"/>
        <w:ind w:left="737" w:hanging="709"/>
        <w:rPr/>
      </w:pPr>
      <w:r>
        <w:rPr>
          <w:b/>
          <w:sz w:val="28"/>
        </w:rPr>
        <w:tab/>
        <w:t xml:space="preserve">        G     D/F#                               C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u persistir, e mesmo nas marcas daquela dor</w:t>
      </w:r>
    </w:p>
    <w:p>
      <w:pPr>
        <w:pStyle w:val="Normal"/>
        <w:ind w:left="737" w:hanging="709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G/B                               Am7       D</w:t>
      </w:r>
    </w:p>
    <w:p>
      <w:pPr>
        <w:pStyle w:val="Normal"/>
        <w:ind w:firstLine="28"/>
        <w:rPr>
          <w:b/>
          <w:b/>
          <w:sz w:val="28"/>
        </w:rPr>
      </w:pPr>
      <w:r>
        <w:rPr>
          <w:b/>
          <w:sz w:val="28"/>
        </w:rPr>
        <w:t>Do que ficou, vou me lembrar</w:t>
      </w:r>
    </w:p>
    <w:p>
      <w:pPr>
        <w:pStyle w:val="Normal"/>
        <w:ind w:left="737" w:hanging="709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G     D/F#                              C/E                D </w:t>
      </w:r>
    </w:p>
    <w:p>
      <w:pPr>
        <w:pStyle w:val="Normal"/>
        <w:ind w:firstLine="28"/>
        <w:rPr>
          <w:b/>
          <w:b/>
          <w:sz w:val="28"/>
        </w:rPr>
      </w:pPr>
      <w:r>
        <w:rPr>
          <w:b/>
          <w:sz w:val="28"/>
        </w:rPr>
        <w:t>E realizar o sonho mais lindo que Deus sonhou</w:t>
      </w:r>
    </w:p>
    <w:p>
      <w:pPr>
        <w:pStyle w:val="Normal"/>
        <w:ind w:left="737" w:hanging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#°           Em                    Bm                              C</w:t>
      </w:r>
    </w:p>
    <w:p>
      <w:pPr>
        <w:pStyle w:val="Normal"/>
        <w:ind w:firstLine="28"/>
        <w:rPr>
          <w:b/>
          <w:b/>
          <w:sz w:val="28"/>
        </w:rPr>
      </w:pPr>
      <w:r>
        <w:rPr>
          <w:b/>
          <w:sz w:val="28"/>
        </w:rPr>
        <w:t>Em meu lugar estar na espera de um novo que vai chegar</w:t>
      </w:r>
    </w:p>
    <w:p>
      <w:pPr>
        <w:pStyle w:val="Normal"/>
        <w:ind w:left="737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G/B               Am    Am/G    D   Em    D/F#</w:t>
      </w:r>
    </w:p>
    <w:p>
      <w:pPr>
        <w:pStyle w:val="Normal"/>
        <w:ind w:firstLine="28"/>
        <w:rPr/>
      </w:pPr>
      <w:r>
        <w:rPr>
          <w:b/>
          <w:sz w:val="28"/>
        </w:rPr>
        <w:t xml:space="preserve">Vou persistir, continuar a esperar    e      cre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D  C                     G/B  </w:t>
        <w:tab/>
        <w:t xml:space="preserve">       Am    Am9/G    D/F# D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mesmo quando a visão se turva       e      o  coração só c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G/B               Am  Am9/G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s na alma, há certeza    da       vitó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olo: Eb F G     Eb F D4 D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C                     G/B  </w:t>
        <w:tab/>
        <w:t xml:space="preserve">       Am    Am9/G    D/F# D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smo quando a visão se turva       e      o  coração só c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G/B               Am  Am9/G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s na alma, há certeza    da       vitó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Add Libitum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b/>
          <w:sz w:val="28"/>
          <w:lang w:val="en-US"/>
        </w:rPr>
        <w:t>C7M(9)           G/B                    Am9              D4</w:t>
      </w:r>
    </w:p>
    <w:p>
      <w:pPr>
        <w:pStyle w:val="Normal"/>
        <w:rPr>
          <w:sz w:val="28"/>
        </w:rPr>
      </w:pPr>
      <w:r>
        <w:rPr>
          <w:sz w:val="28"/>
        </w:rPr>
        <w:t>Eu vou sofrendo, mas seguindo enquanto tantos não enten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/B             </w:t>
      </w:r>
      <w:r>
        <w:rPr>
          <w:b/>
          <w:sz w:val="28"/>
        </w:rPr>
        <w:t xml:space="preserve">C7M(9)           G/B              Am9              </w:t>
      </w:r>
    </w:p>
    <w:p>
      <w:pPr>
        <w:pStyle w:val="Normal"/>
        <w:rPr>
          <w:sz w:val="28"/>
        </w:rPr>
      </w:pPr>
      <w:r>
        <w:rPr>
          <w:sz w:val="28"/>
        </w:rPr>
        <w:t>Vou cantando minha história, profetiza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b/>
          <w:sz w:val="28"/>
          <w:lang w:val="en-US"/>
        </w:rPr>
        <w:t>Dsus           C        G/B Am9  D        G9</w:t>
      </w:r>
    </w:p>
    <w:p>
      <w:pPr>
        <w:pStyle w:val="Normal"/>
        <w:rPr>
          <w:sz w:val="28"/>
        </w:rPr>
      </w:pPr>
      <w:r>
        <w:rPr>
          <w:sz w:val="28"/>
        </w:rPr>
        <w:t>Que eu posso, tudo posso...                 em Jes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- Recolhe Minhas Lágrimas (Salmo 5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ção: D E/D G/D A D E/D G/D A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D                         D/E          G        A</w:t>
      </w:r>
    </w:p>
    <w:p>
      <w:pPr>
        <w:pStyle w:val="Normal"/>
        <w:rPr>
          <w:sz w:val="28"/>
        </w:rPr>
      </w:pPr>
      <w:r>
        <w:rPr>
          <w:sz w:val="28"/>
        </w:rPr>
        <w:t>No dia em que tenho medo, confio em 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D                          E/G#     G          A</w:t>
      </w:r>
    </w:p>
    <w:p>
      <w:pPr>
        <w:pStyle w:val="Normal"/>
        <w:rPr>
          <w:sz w:val="28"/>
        </w:rPr>
      </w:pPr>
      <w:r>
        <w:rPr>
          <w:sz w:val="28"/>
        </w:rPr>
        <w:t>Em meio ao meu desespero, espero em 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Em7                          F#m7      G         A4           </w:t>
      </w:r>
    </w:p>
    <w:p>
      <w:pPr>
        <w:pStyle w:val="Normal"/>
        <w:rPr>
          <w:sz w:val="28"/>
        </w:rPr>
      </w:pPr>
      <w:r>
        <w:rPr>
          <w:sz w:val="28"/>
        </w:rPr>
        <w:t>Em Deus cuja palavra eu louvo, seguro est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Em7                    F#m7       G              A4 A</w:t>
      </w:r>
    </w:p>
    <w:p>
      <w:pPr>
        <w:pStyle w:val="Normal"/>
        <w:rPr>
          <w:sz w:val="28"/>
        </w:rPr>
      </w:pPr>
      <w:r>
        <w:rPr>
          <w:sz w:val="28"/>
        </w:rPr>
        <w:t>Na hora em que eu o chamo, está a me ouv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    </w:t>
      </w:r>
      <w:r>
        <w:rPr>
          <w:b/>
          <w:sz w:val="28"/>
        </w:rPr>
        <w:t>D                   A/C#                Bm    Bm9 B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olhe minhas lágrimas num od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m7                  D/F# G          A   A4</w:t>
      </w:r>
    </w:p>
    <w:p>
      <w:pPr>
        <w:pStyle w:val="Normal"/>
        <w:rPr/>
      </w:pPr>
      <w:r>
        <w:rPr>
          <w:b/>
          <w:sz w:val="28"/>
        </w:rPr>
        <w:t>Escuta os meus gemi....dos, ó De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D                    A/C#           Bm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ti eu ponho a minha esperanç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Em7  F#m7 G        A        D    </w:t>
      </w:r>
      <w:r>
        <w:rPr>
          <w:b/>
          <w:i/>
          <w:sz w:val="28"/>
          <w:szCs w:val="28"/>
        </w:rPr>
        <w:t>E/D G/D A D E/D G/D A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i que nunca deixarás de me ouvi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E                         F#/E                    A                B        </w:t>
      </w:r>
    </w:p>
    <w:p>
      <w:pPr>
        <w:pStyle w:val="Normal"/>
        <w:rPr>
          <w:sz w:val="28"/>
        </w:rPr>
      </w:pPr>
      <w:r>
        <w:rPr>
          <w:sz w:val="28"/>
        </w:rPr>
        <w:t>Ainda vai doer um pouco, mas tudo logo vai pass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E                          F#/A#        A                  B</w:t>
      </w:r>
    </w:p>
    <w:p>
      <w:pPr>
        <w:pStyle w:val="Normal"/>
        <w:rPr>
          <w:sz w:val="28"/>
        </w:rPr>
      </w:pPr>
      <w:r>
        <w:rPr>
          <w:sz w:val="28"/>
        </w:rPr>
        <w:t>Eu sei que tudo, tudo passa, mas eterno é teu amar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F#m7                         G#m7         A         B4</w:t>
      </w:r>
    </w:p>
    <w:p>
      <w:pPr>
        <w:pStyle w:val="Normal"/>
        <w:rPr>
          <w:sz w:val="28"/>
        </w:rPr>
      </w:pPr>
      <w:r>
        <w:rPr>
          <w:sz w:val="28"/>
        </w:rPr>
        <w:t>Ó Deus, sinto-me agradecido, meus votos a Ti far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F#m7                G#m          A                   B4          B</w:t>
      </w:r>
    </w:p>
    <w:p>
      <w:pPr>
        <w:pStyle w:val="Normal"/>
        <w:rPr>
          <w:sz w:val="28"/>
        </w:rPr>
      </w:pPr>
      <w:r>
        <w:rPr>
          <w:sz w:val="28"/>
        </w:rPr>
        <w:t>Por Ti cumpro sacrifícios. Cantar-te-ei entre as naçõ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E                   B/D#                C#m  C#m9 C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olhe minhas lágrimas num od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#m7                 E/G# A              B4 B</w:t>
      </w:r>
    </w:p>
    <w:p>
      <w:pPr>
        <w:pStyle w:val="Normal"/>
        <w:rPr/>
      </w:pPr>
      <w:r>
        <w:rPr>
          <w:b/>
          <w:sz w:val="28"/>
        </w:rPr>
        <w:t>Escuta os meus gemi....dos, ó Deus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E                    B/D#           C#m C#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ti eu ponho a minha esperanç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F#m   G#m7 A        B        E       Bs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i que nunca deixarás de me ouvir. (recolh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E     B/D# C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olhe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F#m7                 E/G# A        B4   B</w:t>
      </w:r>
    </w:p>
    <w:p>
      <w:pPr>
        <w:pStyle w:val="Normal"/>
        <w:rPr/>
      </w:pPr>
      <w:r>
        <w:rPr>
          <w:b/>
          <w:sz w:val="28"/>
        </w:rPr>
        <w:t>Escuta os meus gemi....dos, ó De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E                    B/D#         C#m C#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ti eu ponho a minha aleg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F#m   G#m7     A    B             E  F#/E A/E B  E F#/E A/E B...</w:t>
      </w:r>
    </w:p>
    <w:p>
      <w:pPr>
        <w:pStyle w:val="Normal"/>
        <w:rPr/>
      </w:pPr>
      <w:r>
        <w:rPr>
          <w:b/>
          <w:sz w:val="28"/>
        </w:rPr>
        <w:t xml:space="preserve">Vem de novo a minha vida   construir 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3- Diamante Lapidado</w:t>
      </w:r>
    </w:p>
    <w:p>
      <w:pPr>
        <w:pStyle w:val="Heading"/>
        <w:jc w:val="left"/>
        <w:rPr>
          <w:i/>
          <w:i/>
          <w:u w:val="none"/>
        </w:rPr>
      </w:pPr>
      <w:r>
        <w:rPr>
          <w:i/>
          <w:u w:val="none"/>
        </w:rPr>
        <w:t>Autor: Celina Borges</w:t>
      </w:r>
    </w:p>
    <w:p>
      <w:pPr>
        <w:pStyle w:val="Heading"/>
        <w:jc w:val="left"/>
        <w:rPr>
          <w:i/>
          <w:i/>
          <w:u w:val="none"/>
        </w:rPr>
      </w:pPr>
      <w:r>
        <w:rPr>
          <w:i/>
          <w:u w:val="none"/>
        </w:rPr>
        <w:t xml:space="preserve">Introdução: G A/G Am7 D4 D G Em7(9) Em7 Am9 D4 D G </w:t>
      </w:r>
    </w:p>
    <w:p>
      <w:pPr>
        <w:pStyle w:val="Normal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G                               A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Às vezes eu não entendo as coisas que me acontece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</w:rPr>
        <w:t>C                            G        C9/G</w:t>
      </w:r>
    </w:p>
    <w:p>
      <w:pPr>
        <w:pStyle w:val="Normal"/>
        <w:rPr>
          <w:sz w:val="28"/>
        </w:rPr>
      </w:pPr>
      <w:r>
        <w:rPr>
          <w:sz w:val="28"/>
        </w:rPr>
        <w:t>Sem explicação me vejo sofren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G                                   A</w:t>
      </w:r>
    </w:p>
    <w:p>
      <w:pPr>
        <w:pStyle w:val="Normal"/>
        <w:rPr>
          <w:sz w:val="28"/>
        </w:rPr>
      </w:pPr>
      <w:r>
        <w:rPr>
          <w:sz w:val="28"/>
        </w:rPr>
        <w:t>Ferido eu não enxergo as faces do sofr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                                D4       D</w:t>
      </w:r>
    </w:p>
    <w:p>
      <w:pPr>
        <w:pStyle w:val="Normal"/>
        <w:rPr>
          <w:sz w:val="28"/>
        </w:rPr>
      </w:pPr>
      <w:r>
        <w:rPr>
          <w:sz w:val="28"/>
        </w:rPr>
        <w:t>Tanta confusão, meus pensamen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>Am7                D4     D                                          G7M</w:t>
      </w:r>
    </w:p>
    <w:p>
      <w:pPr>
        <w:pStyle w:val="Normal"/>
        <w:rPr>
          <w:sz w:val="28"/>
        </w:rPr>
      </w:pPr>
      <w:r>
        <w:rPr>
          <w:sz w:val="28"/>
        </w:rPr>
        <w:t>Ah! Se eu pudesse... voltar atráz um pouco no tempo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Am7                 D4    D                                                        G        </w:t>
      </w:r>
    </w:p>
    <w:p>
      <w:pPr>
        <w:pStyle w:val="Normal"/>
        <w:rPr/>
      </w:pPr>
      <w:r>
        <w:rPr>
          <w:sz w:val="28"/>
        </w:rPr>
        <w:t>Ah! Se eu pudesse   rever uns erros, amigo e coisas do início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Bb                                 Dm7</w:t>
      </w:r>
    </w:p>
    <w:p>
      <w:pPr>
        <w:pStyle w:val="Normal"/>
        <w:rPr/>
      </w:pPr>
      <w:r>
        <w:rPr>
          <w:sz w:val="28"/>
        </w:rPr>
        <w:t>Mas entendo Senhor         que me forma com amor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Bb                         D4 D</w:t>
      </w:r>
    </w:p>
    <w:p>
      <w:pPr>
        <w:pStyle w:val="Normal"/>
        <w:rPr>
          <w:sz w:val="28"/>
        </w:rPr>
      </w:pPr>
      <w:r>
        <w:rPr>
          <w:sz w:val="28"/>
        </w:rPr>
        <w:t>Pedra bruta eu s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G                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us está pronto a me lapidar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C                              D4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u ponto de partida é sempre o meu na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                                        Em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er me dar o fruto da intimidade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Am7(9)                   G/B         Cm6           D4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dor Ele me ensina,       me acalma e reani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                                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r me olhar, seus olhos querem me encontr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                                       D4 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festa ele me espera, me aguarda e esse alegra!!!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G/B                                             E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r falar segredos ao meu coração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Am7(9)      Cm6/D           Am      Em D Am Em D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ciso ouvir a Deus, estar e, or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G                                    A</w:t>
      </w:r>
    </w:p>
    <w:p>
      <w:pPr>
        <w:pStyle w:val="Normal"/>
        <w:rPr/>
      </w:pPr>
      <w:r>
        <w:rPr>
          <w:sz w:val="28"/>
        </w:rPr>
        <w:t>Às vezes eu não entendo, o tanto que estou sofren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C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Deus quer me ensinar, eu sigo aprenden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G                                        A</w:t>
      </w:r>
    </w:p>
    <w:p>
      <w:pPr>
        <w:pStyle w:val="Normal"/>
        <w:rPr/>
      </w:pPr>
      <w:r>
        <w:rPr>
          <w:sz w:val="28"/>
        </w:rPr>
        <w:t>Rendido então me dobro, me lanço,  me jogo e me prost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                                       D4 D</w:t>
      </w:r>
    </w:p>
    <w:p>
      <w:pPr>
        <w:pStyle w:val="Normal"/>
        <w:rPr/>
      </w:pPr>
      <w:r>
        <w:rPr>
          <w:sz w:val="28"/>
        </w:rPr>
        <w:t>aos seus pés quero descans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Am7(9)            D4   D                                  G7M</w:t>
      </w:r>
    </w:p>
    <w:p>
      <w:pPr>
        <w:pStyle w:val="Normal"/>
        <w:rPr>
          <w:sz w:val="28"/>
        </w:rPr>
      </w:pPr>
      <w:r>
        <w:rPr>
          <w:sz w:val="28"/>
        </w:rPr>
        <w:t>Ah! Se eu parasse... Pra falar um tanto mais com Deus meu amigo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Am                   D4    D                              G7M</w:t>
      </w:r>
    </w:p>
    <w:p>
      <w:pPr>
        <w:pStyle w:val="Normal"/>
        <w:rPr>
          <w:sz w:val="28"/>
        </w:rPr>
      </w:pPr>
      <w:r>
        <w:rPr>
          <w:sz w:val="28"/>
        </w:rPr>
        <w:t>Ah! Se eu pudesse, amar um tanto mais        quem aqui já não existe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Bb                            Dm7                               Bb                                                 Dm7</w:t>
      </w:r>
    </w:p>
    <w:p>
      <w:pPr>
        <w:pStyle w:val="Normal"/>
        <w:rPr>
          <w:sz w:val="28"/>
        </w:rPr>
      </w:pPr>
      <w:r>
        <w:rPr>
          <w:sz w:val="28"/>
        </w:rPr>
        <w:t>Mas agora é você...    Não se deixe perder...  Recomece a amar... (Segue adiante)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Bb                               Dm7                                  Bb Gm                            D</w:t>
      </w:r>
    </w:p>
    <w:p>
      <w:pPr>
        <w:pStyle w:val="Normal"/>
        <w:rPr/>
      </w:pPr>
      <w:r>
        <w:rPr>
          <w:sz w:val="28"/>
        </w:rPr>
        <w:t>Deixa Deus lapidar!       Deixa Deus te tornar              um precioso diam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                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us está pronto a me lapidar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C                              D4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u ponto de partida é sempre o meu na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/B                                    Em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Quer me dar o fruto da intimidade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Am7(9)                   G/B         Cm6           D4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 dor Ele me abraça,       me acalma e não cond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                                    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r me olhar, seus olhos querem me encontr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C                                       D4           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 festa ele me espera, me aguarda e esse alegra!!!</w:t>
      </w:r>
    </w:p>
    <w:p>
      <w:pPr>
        <w:pStyle w:val="Normal"/>
        <w:ind w:hanging="284"/>
        <w:rPr>
          <w:b/>
          <w:b/>
          <w:sz w:val="28"/>
        </w:rPr>
      </w:pPr>
      <w:r>
        <w:rPr>
          <w:b/>
          <w:sz w:val="28"/>
        </w:rPr>
        <w:t>G/B                                             E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r falar segredos ao meu coração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Am7         Cm6/D               G/B           Em7(9) 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ciso estar a sós com Ele em comunhão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b/>
          <w:sz w:val="28"/>
          <w:lang w:val="en-US"/>
        </w:rPr>
        <w:t>Am               Cm6/D          G/B           Cm6 D4 G</w:t>
      </w:r>
    </w:p>
    <w:p>
      <w:pPr>
        <w:pStyle w:val="Normal"/>
        <w:rPr>
          <w:sz w:val="28"/>
        </w:rPr>
      </w:pPr>
      <w:r>
        <w:rPr>
          <w:sz w:val="28"/>
        </w:rPr>
        <w:t>Eu quero ser um diamante em Suas mã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i/>
          <w:u w:val="single"/>
        </w:rPr>
        <w:t>4- Guerr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ção: (G Am)4X  F7M Em7 Dm7 C7M Bm7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9                               Am7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um povo neste lugar, pronto para se levan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m7                 G               C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rando a ordem do Senhor, homens que vivem no louv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um exército a guerr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9                                  </w:t>
      </w:r>
      <w:r>
        <w:rPr>
          <w:b/>
          <w:sz w:val="28"/>
        </w:rPr>
        <w:t>Am7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ns de coragem real, jovens arrancados do mal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Dm7             G        C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ão famílias restauradas, são pessoas transforma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             E4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trazem na fronte um s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                                    </w:t>
      </w:r>
      <w:r>
        <w:rPr>
          <w:b/>
          <w:sz w:val="28"/>
        </w:rPr>
        <w:t>Am7/G</w:t>
      </w:r>
      <w:r>
        <w:rPr>
          <w:b/>
          <w:sz w:val="28"/>
          <w:szCs w:val="28"/>
        </w:rPr>
        <w:t xml:space="preserve">                     F             G                      Am</w:t>
      </w:r>
    </w:p>
    <w:p>
      <w:pPr>
        <w:pStyle w:val="Normal"/>
        <w:rPr>
          <w:sz w:val="28"/>
        </w:rPr>
      </w:pPr>
      <w:r>
        <w:rPr>
          <w:sz w:val="28"/>
        </w:rPr>
        <w:t>Estende a mão, profetiza a sua unção, sua vida, ergue-te, ergue-te...sobre as naçõ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m                            F#m/A                          G                        F#                 Bm7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olta a voz, anuncia, clama ao céu, já é dia, brilhe a vossa luz     diante dos hom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m                              Gm/Bb</w:t>
      </w:r>
    </w:p>
    <w:p>
      <w:pPr>
        <w:pStyle w:val="Normal"/>
        <w:rPr>
          <w:sz w:val="28"/>
        </w:rPr>
      </w:pPr>
      <w:r>
        <w:rPr>
          <w:sz w:val="28"/>
        </w:rPr>
        <w:t>Corta o mal, denuncia, prega o bem, ora e vig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Fm              Bb         Eb                  Ab          G                      Cm  G/B Bb(13) Am7(b5)</w:t>
      </w:r>
    </w:p>
    <w:p>
      <w:pPr>
        <w:pStyle w:val="Normal"/>
        <w:rPr>
          <w:sz w:val="28"/>
        </w:rPr>
      </w:pPr>
      <w:r>
        <w:rPr>
          <w:sz w:val="28"/>
        </w:rPr>
        <w:t>Desperta tu que dormes, levanta-te dos mortos e Cristo te ilumina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m7 Gm7 Am7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br/>
        <w:t>Am9                                  Am7/G</w:t>
      </w:r>
    </w:p>
    <w:p>
      <w:pPr>
        <w:pStyle w:val="Normal"/>
        <w:rPr>
          <w:sz w:val="28"/>
        </w:rPr>
      </w:pPr>
      <w:r>
        <w:rPr>
          <w:sz w:val="28"/>
        </w:rPr>
        <w:t>Há uma igreja neste lugar, almas que precisam lut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Dm7              G       C  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>Que se tornem adoradores, se ofereçam como alta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    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Herdeiros das promessas do P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9                                      Am7/G</w:t>
      </w:r>
    </w:p>
    <w:p>
      <w:pPr>
        <w:pStyle w:val="Normal"/>
        <w:rPr>
          <w:sz w:val="28"/>
        </w:rPr>
      </w:pPr>
      <w:r>
        <w:rPr>
          <w:sz w:val="28"/>
        </w:rPr>
        <w:t>Há uma guerra pra começar, anjos combatendo no 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Dm7                      G       C                                 F</w:t>
      </w:r>
    </w:p>
    <w:p>
      <w:pPr>
        <w:pStyle w:val="Normal"/>
        <w:rPr>
          <w:sz w:val="28"/>
        </w:rPr>
      </w:pPr>
      <w:r>
        <w:rPr>
          <w:sz w:val="28"/>
        </w:rPr>
        <w:t>Não contra homens de carne, nem contra irmãos de sangu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E                              Am</w:t>
      </w:r>
    </w:p>
    <w:p>
      <w:pPr>
        <w:pStyle w:val="Normal"/>
        <w:rPr>
          <w:sz w:val="28"/>
        </w:rPr>
      </w:pPr>
      <w:r>
        <w:rPr>
          <w:sz w:val="28"/>
        </w:rPr>
        <w:t>Mas contra as insídias do 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9                                   </w:t>
      </w:r>
      <w:r>
        <w:rPr>
          <w:b/>
          <w:sz w:val="28"/>
        </w:rPr>
        <w:t>Am7/G</w:t>
      </w:r>
      <w:r>
        <w:rPr>
          <w:b/>
          <w:sz w:val="28"/>
          <w:szCs w:val="28"/>
        </w:rPr>
        <w:t xml:space="preserve">                     F             G                      Am</w:t>
      </w:r>
    </w:p>
    <w:p>
      <w:pPr>
        <w:pStyle w:val="Normal"/>
        <w:rPr>
          <w:sz w:val="28"/>
        </w:rPr>
      </w:pPr>
      <w:r>
        <w:rPr>
          <w:sz w:val="28"/>
        </w:rPr>
        <w:t>Estende a mão, profetiza a sua unção, sua vida, ergue-te, ergue-te...sobre as naçõ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m7                          F#m7/A                        G                      F#                 B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olta a voz, anuncia, clama ao céu, já é dia, brilhe a vossa luz   diante dos home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m                              Gm/Bb</w:t>
      </w:r>
    </w:p>
    <w:p>
      <w:pPr>
        <w:pStyle w:val="Normal"/>
        <w:rPr>
          <w:sz w:val="28"/>
        </w:rPr>
      </w:pPr>
      <w:r>
        <w:rPr>
          <w:sz w:val="28"/>
        </w:rPr>
        <w:t>Corta o mal, denuncia, prega o bem, ora e vigi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Fm              Bb         Eb                  Ab          G                      Cm  G/B Bb(13) Am7(b5)</w:t>
      </w:r>
    </w:p>
    <w:p>
      <w:pPr>
        <w:pStyle w:val="Normal"/>
        <w:rPr>
          <w:sz w:val="28"/>
        </w:rPr>
      </w:pPr>
      <w:r>
        <w:rPr>
          <w:sz w:val="28"/>
        </w:rPr>
        <w:t>Desperta tu que dormes, levanta-te dos mortos e Cristo te iluminar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7 Gm7 A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7M Em7 Dm7 C7M Bm7       E   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 Hoje eu Sou Livre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: Celina Borges/ Alexandre Souza</w:t>
        <w:br/>
        <w:t xml:space="preserve">Introdução: C7M Bm7 Am7 G7M C7M(9) Bm7 D/E Db/E </w:t>
        <w:br/>
        <w:t>C7M Bm7 Am7 G7M F7M(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            G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preciso me expli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m7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dade é que agora eu vivo sem me preocup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m7                                 Bm7          Em7</w:t>
      </w:r>
    </w:p>
    <w:p>
      <w:pPr>
        <w:pStyle w:val="Normal"/>
        <w:rPr/>
      </w:pPr>
      <w:r>
        <w:rPr>
          <w:sz w:val="28"/>
          <w:szCs w:val="28"/>
        </w:rPr>
        <w:t>Eu queria tanto achar um meio de    te mostr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m7                                 D4                           D   Dsus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é possível acreditar, mesmo quando ainda não se v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7M</w:t>
      </w:r>
    </w:p>
    <w:p>
      <w:pPr>
        <w:pStyle w:val="Normal"/>
        <w:rPr/>
      </w:pPr>
      <w:r>
        <w:rPr>
          <w:sz w:val="28"/>
          <w:szCs w:val="28"/>
        </w:rPr>
        <w:t>Eu queria lhe di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m7 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a chave da tranqüilidade interior é se encontr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m7                             Bm7    E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lembrar que não preciso fugir de m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m7</w:t>
      </w:r>
    </w:p>
    <w:p>
      <w:pPr>
        <w:pStyle w:val="Normal"/>
        <w:rPr/>
      </w:pPr>
      <w:r>
        <w:rPr>
          <w:sz w:val="28"/>
          <w:szCs w:val="28"/>
        </w:rPr>
        <w:t>Eu procuro conhec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4                            D    D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dade que me faz cres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7M                           Bm7 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scobri que eu preciso de c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7M                           Bm7 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obri que eu preciso de aju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7M                              E D/F# E/G#</w:t>
      </w:r>
    </w:p>
    <w:p>
      <w:pPr>
        <w:pStyle w:val="Normal"/>
        <w:rPr/>
      </w:pPr>
      <w:r>
        <w:rPr>
          <w:b/>
          <w:sz w:val="28"/>
          <w:szCs w:val="28"/>
        </w:rPr>
        <w:t>Descobri que o amor é uma buus........c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m G/B C C#° D4                G        D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expli....cável dom de se doar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preciso te explica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m7                                         A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revendo os meus conceitos, percebi ter que voltar at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m7                                                    Bm7 Em7</w:t>
      </w:r>
    </w:p>
    <w:p>
      <w:pPr>
        <w:pStyle w:val="Normal"/>
        <w:rPr/>
      </w:pPr>
      <w:r>
        <w:rPr>
          <w:sz w:val="28"/>
          <w:szCs w:val="28"/>
        </w:rPr>
        <w:t>E deixar que Deus mexesse em mim sem ocul...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m7                         D4                         D   Dsus   D          </w:t>
      </w:r>
      <w:r>
        <w:rPr>
          <w:sz w:val="28"/>
          <w:szCs w:val="28"/>
        </w:rPr>
        <w:br/>
        <w:t>Cada erro que omiti, cada dor e perda que sof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7M                          Bm7 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scobri que você me comp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7M                     Bm7 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obri, essa falta inqui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7M                    E DF# E7/G#</w:t>
      </w:r>
    </w:p>
    <w:p>
      <w:pPr>
        <w:pStyle w:val="Normal"/>
        <w:rPr/>
      </w:pPr>
      <w:r>
        <w:rPr>
          <w:b/>
          <w:sz w:val="28"/>
          <w:szCs w:val="28"/>
        </w:rPr>
        <w:t>Descobri perdoar é a saí...i.....d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m  G/B C C#° D4                   G       Dm7       G7(13)</w:t>
      </w:r>
    </w:p>
    <w:p>
      <w:pPr>
        <w:pStyle w:val="Normal"/>
        <w:rPr/>
      </w:pPr>
      <w:r>
        <w:rPr>
          <w:b/>
          <w:sz w:val="28"/>
          <w:szCs w:val="28"/>
        </w:rPr>
        <w:t>Quanto sou fé.....liz e vou te amar!    (Hoje eu sou feli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7M                          Bm7 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scobri essa culpa encob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7M                Bm7 Em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obri a verdade lib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7M                           E D/F# E7/G#</w:t>
      </w:r>
    </w:p>
    <w:p>
      <w:pPr>
        <w:pStyle w:val="Normal"/>
        <w:rPr/>
      </w:pPr>
      <w:r>
        <w:rPr>
          <w:b/>
          <w:sz w:val="28"/>
          <w:szCs w:val="28"/>
        </w:rPr>
        <w:t>Descobri minha essência é ce...e....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 G/B C C#° D4                  </w:t>
      </w:r>
      <w:r>
        <w:rPr>
          <w:b/>
          <w:i/>
          <w:sz w:val="28"/>
          <w:szCs w:val="28"/>
        </w:rPr>
        <w:t>C7M Bm7 Am7 G7M C7M(9) Bm7 D/E Db/E</w:t>
      </w:r>
    </w:p>
    <w:p>
      <w:pPr>
        <w:pStyle w:val="Normal"/>
        <w:rPr/>
      </w:pPr>
      <w:r>
        <w:rPr>
          <w:sz w:val="28"/>
          <w:szCs w:val="28"/>
        </w:rPr>
        <w:t>Ho...je    eu sou livre e posso amar.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br/>
      </w:r>
      <w:r>
        <w:rPr>
          <w:b/>
          <w:i/>
          <w:sz w:val="28"/>
          <w:szCs w:val="28"/>
          <w:lang w:val="en-US"/>
        </w:rPr>
        <w:t>C7M G9/B Am7 G7M F7M(9)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- Bate Coração (Tum Tum Tá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: 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trodução: D9  F#m7 G A4 D9 F#m7 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9              F#m7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s está falando com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Em           G               A       A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a sua voz, é sua paz que eu sin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9              F#m7     G     D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s está falando com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Em          A            D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 coração bate forte por isso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7                               A  Em                 G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ando o ouço falar,       me deixo apaixon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entro de mim f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9               F#m7          G 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</w:t>
      </w:r>
      <w:r>
        <w:rPr>
          <w:sz w:val="28"/>
          <w:szCs w:val="28"/>
        </w:rPr>
        <w:t>(meu coração vai escutar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9               F#m7          G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</w:t>
      </w:r>
      <w:r>
        <w:rPr>
          <w:sz w:val="28"/>
          <w:szCs w:val="28"/>
        </w:rPr>
        <w:t>(ah! Esse amor é tão lindo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9               F#m7          G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</w:t>
      </w:r>
      <w:r>
        <w:rPr>
          <w:sz w:val="28"/>
          <w:szCs w:val="28"/>
        </w:rPr>
        <w:t>(meu coração quer falar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9               F#m7          G              A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</w:t>
      </w:r>
      <w:r>
        <w:rPr>
          <w:sz w:val="28"/>
          <w:szCs w:val="28"/>
        </w:rPr>
        <w:t>(feliz e amado eu me sinto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esia... E G#m7 A F#m A B Bsus E G#m7 A9 F#m Bsus </w:t>
      </w:r>
    </w:p>
    <w:p>
      <w:pPr>
        <w:pStyle w:val="Normal"/>
        <w:rPr/>
      </w:pPr>
      <w:r>
        <w:rPr>
          <w:b/>
          <w:sz w:val="28"/>
          <w:szCs w:val="28"/>
        </w:rPr>
        <w:t>E9                 F#m7          A              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</w:t>
      </w:r>
      <w:r>
        <w:rPr>
          <w:sz w:val="28"/>
          <w:szCs w:val="28"/>
        </w:rPr>
        <w:t>(esse meu Deus é tão lindo...)</w:t>
      </w:r>
    </w:p>
    <w:p>
      <w:pPr>
        <w:pStyle w:val="Normal"/>
        <w:rPr/>
      </w:pPr>
      <w:r>
        <w:rPr>
          <w:b/>
          <w:sz w:val="28"/>
          <w:szCs w:val="28"/>
        </w:rPr>
        <w:t>E9                 F#m7          A          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</w:t>
      </w:r>
      <w:r>
        <w:rPr>
          <w:sz w:val="28"/>
          <w:szCs w:val="28"/>
        </w:rPr>
        <w:t>(eterno, forte e infinito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9                 F#m7          A               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</w:t>
      </w:r>
      <w:r>
        <w:rPr>
          <w:sz w:val="28"/>
          <w:szCs w:val="28"/>
        </w:rPr>
        <w:t>(é desse amor que eu preciso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9                 F#m7          A                Bsus   B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</w:t>
      </w:r>
      <w:r>
        <w:rPr>
          <w:sz w:val="28"/>
          <w:szCs w:val="28"/>
        </w:rPr>
        <w:t>(seguro e calmo eu me sinto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9               A#m7           B                 C#sus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 </w:t>
      </w:r>
      <w:r>
        <w:rPr>
          <w:sz w:val="28"/>
          <w:szCs w:val="28"/>
        </w:rPr>
        <w:t>(bem dentro de mim faz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9               A#m7           B                 C#sus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 </w:t>
      </w:r>
      <w:r>
        <w:rPr>
          <w:sz w:val="28"/>
          <w:szCs w:val="28"/>
        </w:rPr>
        <w:t>(bem dentro de mim faz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9               A#m7           B                 C#sus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   </w:t>
      </w:r>
      <w:r>
        <w:rPr>
          <w:sz w:val="28"/>
          <w:szCs w:val="28"/>
        </w:rPr>
        <w:t>(bem dentro de mim faz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9               A#m7           B   C#sus F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m tum tá, tum tum t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- Glória! Aleluia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Alexandre Souza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  <w:sz w:val="28"/>
          <w:szCs w:val="28"/>
        </w:rPr>
        <w:t>Introdução: Dm7 Em7 F G Am (3X)  F G/F(2X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 G/B Am     Em7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.....a!     Alelui...a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F        C/E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a! Alelui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sus G</w:t>
      </w:r>
    </w:p>
    <w:p>
      <w:pPr>
        <w:pStyle w:val="Normal"/>
        <w:rPr/>
      </w:pPr>
      <w:r>
        <w:rPr>
          <w:b/>
          <w:sz w:val="28"/>
          <w:szCs w:val="28"/>
        </w:rPr>
        <w:t xml:space="preserve">Glória! </w:t>
      </w:r>
      <w:r>
        <w:rPr>
          <w:b/>
          <w:sz w:val="28"/>
          <w:szCs w:val="28"/>
          <w:lang w:val="en-US"/>
        </w:rPr>
        <w:t>Aleluia! (2x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en-US"/>
        </w:rPr>
        <w:t>F   G        C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 é o dia d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  C/E        Dm    Gsus G</w:t>
      </w:r>
    </w:p>
    <w:p>
      <w:pPr>
        <w:pStyle w:val="Normal"/>
        <w:rPr/>
      </w:pPr>
      <w:r>
        <w:rPr>
          <w:sz w:val="28"/>
          <w:szCs w:val="28"/>
        </w:rPr>
        <w:t>Dia de celebrarmos       o amor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7M             Em7 Am       Em7</w:t>
      </w:r>
    </w:p>
    <w:p>
      <w:pPr>
        <w:pStyle w:val="Normal"/>
        <w:rPr/>
      </w:pPr>
      <w:r>
        <w:rPr>
          <w:sz w:val="28"/>
          <w:szCs w:val="28"/>
        </w:rPr>
        <w:t>Reunidos aqui     para lou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      C/E   Dm         Gsus4   G</w:t>
      </w:r>
    </w:p>
    <w:p>
      <w:pPr>
        <w:pStyle w:val="Normal"/>
        <w:rPr/>
      </w:pPr>
      <w:r>
        <w:rPr>
          <w:sz w:val="28"/>
          <w:szCs w:val="28"/>
        </w:rPr>
        <w:t>O Santo nome       do Senhor Je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                          Em7       Am              F        C/E   Dm    Gsus  G</w:t>
      </w:r>
    </w:p>
    <w:p>
      <w:pPr>
        <w:pStyle w:val="Normal"/>
        <w:rPr/>
      </w:pPr>
      <w:r>
        <w:rPr>
          <w:sz w:val="28"/>
          <w:szCs w:val="28"/>
        </w:rPr>
        <w:t>Glória ao Pai, ao Deus criador, que em Cristo nos reconcili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                       Em7         Am   F       C/E    Dm        Gsus  G</w:t>
      </w:r>
    </w:p>
    <w:p>
      <w:pPr>
        <w:pStyle w:val="Normal"/>
        <w:rPr/>
      </w:pPr>
      <w:r>
        <w:rPr>
          <w:sz w:val="28"/>
          <w:szCs w:val="28"/>
        </w:rPr>
        <w:t>Glória ao filho, honra e louvor a Jesus Cristo noss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                       Em7         Am       F   C/E Dm    Gsus           G</w:t>
      </w:r>
    </w:p>
    <w:p>
      <w:pPr>
        <w:pStyle w:val="Normal"/>
        <w:rPr/>
      </w:pPr>
      <w:r>
        <w:rPr>
          <w:sz w:val="28"/>
          <w:szCs w:val="28"/>
        </w:rPr>
        <w:t>Glória ao Espírito Santo de amor, a Ele toda honra, glória e lou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 G/B Am     Em7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.....a!     Alelui...a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F        C/E D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a! Alelui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Gsus 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Glória! </w:t>
      </w:r>
      <w:r>
        <w:rPr>
          <w:b/>
          <w:sz w:val="28"/>
          <w:szCs w:val="28"/>
          <w:lang w:val="en-US"/>
        </w:rPr>
        <w:t>Aleluia! (2x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 G/F F G/F A A/G A A/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 A/C# Bm     F#m B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.....a!     Alelui...a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   D/F# 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Glória! Aleluia!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sus A</w:t>
      </w:r>
    </w:p>
    <w:p>
      <w:pPr>
        <w:pStyle w:val="Normal"/>
        <w:rPr/>
      </w:pPr>
      <w:r>
        <w:rPr>
          <w:b/>
          <w:sz w:val="28"/>
          <w:szCs w:val="28"/>
        </w:rPr>
        <w:t>Glória! Aleluia! (2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G7M A        D   Bm</w:t>
      </w:r>
    </w:p>
    <w:p>
      <w:pPr>
        <w:pStyle w:val="Normal"/>
        <w:rPr/>
      </w:pPr>
      <w:r>
        <w:rPr>
          <w:sz w:val="28"/>
          <w:szCs w:val="28"/>
        </w:rPr>
        <w:t>Este é o dia     d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  D/F#      Em      Asus A</w:t>
      </w:r>
    </w:p>
    <w:p>
      <w:pPr>
        <w:pStyle w:val="Normal"/>
        <w:rPr/>
      </w:pPr>
      <w:r>
        <w:rPr>
          <w:sz w:val="28"/>
          <w:szCs w:val="28"/>
        </w:rPr>
        <w:t>Dia de celebrarmos        o amor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                  F#m7 Bm      F#m7</w:t>
      </w:r>
    </w:p>
    <w:p>
      <w:pPr>
        <w:pStyle w:val="Normal"/>
        <w:rPr/>
      </w:pPr>
      <w:r>
        <w:rPr>
          <w:sz w:val="28"/>
          <w:szCs w:val="28"/>
        </w:rPr>
        <w:t>Reunidos aqui     para louva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      D/F#  Em         Asus    A</w:t>
      </w:r>
    </w:p>
    <w:p>
      <w:pPr>
        <w:pStyle w:val="Normal"/>
        <w:rPr/>
      </w:pPr>
      <w:r>
        <w:rPr>
          <w:sz w:val="28"/>
          <w:szCs w:val="28"/>
        </w:rPr>
        <w:t>O Santo nome       do Senhor Jes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                         F#m7       Bm             G     D/F#  Em    Asus  A</w:t>
      </w:r>
    </w:p>
    <w:p>
      <w:pPr>
        <w:pStyle w:val="Normal"/>
        <w:rPr/>
      </w:pPr>
      <w:r>
        <w:rPr>
          <w:sz w:val="28"/>
          <w:szCs w:val="28"/>
        </w:rPr>
        <w:t>Glória ao Pai, ao Deus criador, que em Cristo nos reconcili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                   F#m7         Bm   G       D/F#  Em        Asus  A</w:t>
      </w:r>
    </w:p>
    <w:p>
      <w:pPr>
        <w:pStyle w:val="Normal"/>
        <w:rPr/>
      </w:pPr>
      <w:r>
        <w:rPr>
          <w:sz w:val="28"/>
          <w:szCs w:val="28"/>
        </w:rPr>
        <w:t>Glória ao filho, honra e louvor a Jesus Cristo noss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D                        F#m7       Bm     G  D/F# Em     Asus           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ória ao Espírito Santo de amor, a Ele toda honra, glória e louv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 A/C# Bm     F#m B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.....a!     Alelui...a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   D/F# 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a! Alelui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sus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ória! Aleluia! (2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A  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 A/C# Bm F#m B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D/F# Em Asus A (2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A/G  G A/G  G A/G  G A/G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- Te Ama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Alexandre souza / 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D9                                                      B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m7               G                                      A                  As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 (2x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>D          A/D                      Am           D7</w:t>
      </w:r>
    </w:p>
    <w:p>
      <w:pPr>
        <w:pStyle w:val="Normal"/>
        <w:rPr>
          <w:sz w:val="28"/>
        </w:rPr>
      </w:pPr>
      <w:r>
        <w:rPr>
          <w:sz w:val="28"/>
        </w:rPr>
        <w:t>Minha alegria sem fim, caminho e verdade pra mi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C9              Em7  A4                   A</w:t>
      </w:r>
    </w:p>
    <w:p>
      <w:pPr>
        <w:pStyle w:val="Normal"/>
        <w:rPr>
          <w:sz w:val="28"/>
        </w:rPr>
      </w:pPr>
      <w:r>
        <w:rPr>
          <w:sz w:val="28"/>
        </w:rPr>
        <w:t>Te amarei, és meu Rei, amor da minha v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9                                                      B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m7               G                                      A                  As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9                                                      B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m7               G                                      A                  As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 (2x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D          A/D                    Am           D7</w:t>
      </w:r>
    </w:p>
    <w:p>
      <w:pPr>
        <w:pStyle w:val="Normal"/>
        <w:rPr/>
      </w:pPr>
      <w:r>
        <w:rPr>
          <w:sz w:val="28"/>
        </w:rPr>
        <w:t>Felicidade pra mim, prazer e ternura sem fi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C9             Em7 A4                      A B</w:t>
      </w:r>
    </w:p>
    <w:p>
      <w:pPr>
        <w:pStyle w:val="Normal"/>
        <w:rPr>
          <w:sz w:val="28"/>
        </w:rPr>
      </w:pPr>
      <w:r>
        <w:rPr>
          <w:sz w:val="28"/>
        </w:rPr>
        <w:t>Te amarei, és meu Rei, vida de minha v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                                                         C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#m7              A                                      B                 B7(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E           B/E                     Bm           E7</w:t>
      </w:r>
    </w:p>
    <w:p>
      <w:pPr>
        <w:pStyle w:val="Normal"/>
        <w:rPr/>
      </w:pPr>
      <w:r>
        <w:rPr>
          <w:sz w:val="28"/>
        </w:rPr>
        <w:t>Felicidade pra mim, prazer e ternura sem fi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D9             F#m7 B4                        B</w:t>
      </w:r>
    </w:p>
    <w:p>
      <w:pPr>
        <w:pStyle w:val="Normal"/>
        <w:rPr>
          <w:sz w:val="28"/>
        </w:rPr>
      </w:pPr>
      <w:r>
        <w:rPr>
          <w:sz w:val="28"/>
        </w:rPr>
        <w:t>Te amarei, és meu Rei,     vida de minha v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                                                        C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#m7              A                                      B                 B7(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                                                        C#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/>
      </w:pPr>
      <w:r>
        <w:rPr>
          <w:b/>
          <w:sz w:val="28"/>
        </w:rPr>
        <w:t xml:space="preserve">F#m7              A                                      B            Csus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9                                                       D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7               Bb                                    C4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9                                                       Dm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 amarei, ó Deus da minha vida e cantarei a Ti o meu lou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m7               Bb                                    C4               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ndirei Teu nome para sempre. Te exaltarei, Tu és o meu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- Meu Anjo Ami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Celina Borge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ntrodução: G Am7 Bm7 C7M G Am7 Bm7 C7M Dsus4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G                        Am7                      Bm7         Am7      G</w:t>
      </w:r>
    </w:p>
    <w:p>
      <w:pPr>
        <w:pStyle w:val="Heading1"/>
        <w:rPr/>
      </w:pPr>
      <w:r>
        <w:rPr/>
        <w:t>Deus, nem um caminho eu quero andar sem a Tua direçã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m7                   Bm7            Am7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que por onde quer que eu vá, estou seguro em Tuas mão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Am7                     Bm7            Am7               G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Nenhum caminho eu quero andar sem Teu anjo a me guiar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Am7                  Bm7         Am7             G</w:t>
      </w:r>
    </w:p>
    <w:p>
      <w:pPr>
        <w:pStyle w:val="Normal"/>
        <w:rPr>
          <w:sz w:val="28"/>
        </w:rPr>
      </w:pPr>
      <w:r>
        <w:rPr>
          <w:sz w:val="28"/>
        </w:rPr>
        <w:t>Sei que o quanto longe eu for, me conduz o Teu am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   F Eb                     B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inha comigo,     meu fiel amigo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-me um sopro descido do cé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Bb  G Gsus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 anjo, um arcanjo, meu bom Gabr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/>
        <w:t xml:space="preserve"> </w:t>
      </w:r>
      <w:r>
        <w:rPr>
          <w:b/>
        </w:rPr>
        <w:t>C                        Dm7                     Em7         Dm7       C</w:t>
      </w:r>
    </w:p>
    <w:p>
      <w:pPr>
        <w:pStyle w:val="Heading1"/>
        <w:rPr/>
      </w:pPr>
      <w:r>
        <w:rPr/>
        <w:t>Deus, nem um caminho eu quero andar sem a Tua dire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Dm7                    Em7            Dm7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que por onde quer que eu vá, estou seguro em Tuas mã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Dm7                    Em7              Dm7              C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Nenhum caminho eu quero andar sem Teu anjo a me gui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Dm7            Em7           Dm7            C</w:t>
      </w:r>
    </w:p>
    <w:p>
      <w:pPr>
        <w:pStyle w:val="Normal"/>
        <w:rPr>
          <w:sz w:val="28"/>
        </w:rPr>
      </w:pPr>
      <w:r>
        <w:rPr>
          <w:sz w:val="28"/>
        </w:rPr>
        <w:t>Sei que o quanto longe eu for, me conduz o Teu am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                            F  Eb                       Bb        convenção Eb Bb Eb Bb Eb Bb</w:t>
      </w:r>
    </w:p>
    <w:p>
      <w:pPr>
        <w:pStyle w:val="Normal"/>
        <w:rPr/>
      </w:pPr>
      <w:r>
        <w:rPr>
          <w:b/>
          <w:sz w:val="28"/>
          <w:szCs w:val="28"/>
        </w:rPr>
        <w:t>Vai sempre comigo      o melhor amigo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   C</w:t>
      </w:r>
    </w:p>
    <w:p>
      <w:pPr>
        <w:pStyle w:val="Normal"/>
        <w:rPr/>
      </w:pPr>
      <w:r>
        <w:rPr>
          <w:b/>
          <w:sz w:val="28"/>
          <w:szCs w:val="28"/>
        </w:rPr>
        <w:t>Me guarda em combate o fiel prote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Bb G Asus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u anjo Miguel, és o meu defen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D                        Em7                     F#m7         Em7       D</w:t>
      </w:r>
    </w:p>
    <w:p>
      <w:pPr>
        <w:pStyle w:val="Heading1"/>
        <w:rPr/>
      </w:pPr>
      <w:r>
        <w:rPr/>
        <w:t>Deus, nem um caminho eu quero andar sem a Tua dire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Em7                    F#m7          Em7                C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que por onde quer que eu vá, estou seguro em Tuas mãos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m7                     Em7              Dm7             C9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Nenhum caminho eu quero andar sem Teu anjo a me gui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m7                 Em7           Dm7            C</w:t>
      </w:r>
    </w:p>
    <w:p>
      <w:pPr>
        <w:pStyle w:val="Normal"/>
        <w:rPr>
          <w:sz w:val="28"/>
        </w:rPr>
      </w:pPr>
      <w:r>
        <w:rPr>
          <w:sz w:val="28"/>
        </w:rPr>
        <w:t>Sei que o quanto longe eu for, me conduz o Teu am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Dm7 Em7 F7M    C Dm7 Em7 F7M  Gsus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jc w:val="center"/>
        <w:rPr/>
      </w:pPr>
      <w:r>
        <w:rPr>
          <w:b/>
          <w:i/>
          <w:szCs w:val="28"/>
          <w:u w:val="single"/>
        </w:rPr>
        <w:t>10- Mais que uma Quime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: 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ção: Em9 F#m9 Am9 C7M(9) 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7(9)                               C9       Am9       B4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da-me, ó Deus, e conhece o meu co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7(9)                                 C9              Am9          B4           B  Am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a-me, meu Deus, e compara com os teus, meus sentimentos</w:t>
      </w:r>
    </w:p>
    <w:p>
      <w:pPr>
        <w:pStyle w:val="Normal"/>
        <w:rPr/>
      </w:pPr>
      <w:r>
        <w:rPr>
          <w:b/>
          <w:sz w:val="28"/>
          <w:szCs w:val="28"/>
        </w:rPr>
        <w:t>Em7(9)                 C9                            Am9 C B4           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ê se não ando no mal, de um carinho fatal,    afasta-m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7(9)                     C9 G/B                          Am9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 e conduz-me além,        pois conheces a mim tão b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4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to mais do que eu me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9                                  F#m7        Bm7 A  A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 Tu me revelas quem sou, então cura-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E4                E                                          A4   A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o tudo é para mim muito mais que uma quimer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F#m7                             Bm7             A          E4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 e leva-me em Ti, deixa o tempo me falar na es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9                                 C9           Am9 B4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ança-me Senhor, só tua destra me sustentará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7(9)                                C9                    Am9 B4           B   Am7 B4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-me meu Deus e me queima com o olhar, olhar de am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7(9)                    C9                              Am9 C   B4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us, se na minha aflição me sustenta tua mão,     tudo poss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7(9)                          C9 G/B              Am9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 Pai, para onde eu irei,        se de Ti não fugir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B4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 vou até o cé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9                     F#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 estás e o que pensas de mim eu s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m7 A A4        E4                E</w:t>
      </w:r>
    </w:p>
    <w:p>
      <w:pPr>
        <w:pStyle w:val="Normal"/>
        <w:rPr/>
      </w:pPr>
      <w:r>
        <w:rPr>
          <w:sz w:val="28"/>
          <w:szCs w:val="28"/>
        </w:rPr>
        <w:t>Então cura-me,     isso tudo é para m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A4(9)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to mais que uma quim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#m7                                        Bm7    A E4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 quero de Ti, deixa o tempo me ensi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#m7 Bm7 A E4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A4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to mais que uma quimer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F#m7                        Bm7              A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 sabes de mim, faz o tempo me ajuda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A9                F#m7            Bm7   A E4 E A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enquanto eu não voltar, me espera...   me espera...   me espera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- Fica Senhor Comi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ção:A Bm/A E4 E A(2x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                    Bm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 comi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                      E/D          Bm7   E           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iso de Tua presença para não te of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Bm/A         D                      E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es quão facilmente, sou fraco e Te aband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m7      E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iso de Ti para não c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 com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                        A9          E/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queres que eu te seja f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   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a-me aquele amigo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B7/D# Bm7                     E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 embora, minha alma, muito pobrezinh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E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ja ser para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                  Bm/A  D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ar de consolação, carinho e ador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Bm/A    Dm6                   Esus A</w:t>
      </w:r>
    </w:p>
    <w:p>
      <w:pPr>
        <w:pStyle w:val="Normal"/>
        <w:rPr/>
      </w:pPr>
      <w:r>
        <w:rPr>
          <w:sz w:val="28"/>
          <w:szCs w:val="28"/>
        </w:rPr>
        <w:t>Um ninho de amor então, quietude e profunda o....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F#m     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peço o que não mereç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                         A</w:t>
      </w:r>
    </w:p>
    <w:p>
      <w:pPr>
        <w:pStyle w:val="Normal"/>
        <w:rPr/>
      </w:pPr>
      <w:r>
        <w:rPr>
          <w:sz w:val="28"/>
          <w:szCs w:val="28"/>
        </w:rPr>
        <w:t>mas Tua presença óh Deus quero 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                 Bm7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 comi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7/D# Bm7      Bm7/A G7M E4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que eu ouça a Tua v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Bm/A D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 comigo, fica meu grande amigo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F#m     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peço o que não mereç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                         A</w:t>
      </w:r>
    </w:p>
    <w:p>
      <w:pPr>
        <w:pStyle w:val="Normal"/>
        <w:rPr/>
      </w:pPr>
      <w:r>
        <w:rPr>
          <w:sz w:val="28"/>
          <w:szCs w:val="28"/>
        </w:rPr>
        <w:t>mas Tua presença óh Deus quero 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                 Bm7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 comi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7/D# Bm7      Bm7/A G7M E4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que eu ouça a Tua v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7          C#m7     D  E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és minha luz, sem Ti ando nas trev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7  C#m7 D               B                             G     E4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, para me dar a conhecer Tua vont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                    Bm/A D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Senhor comigo, fica meu grande am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           Bm/A   Dm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ha alma é tão pobrezinha, seja meu único abri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                    Bm/A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D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ro Sua companhia muito preciso ouvir-te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                    Bm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o desejo amar-te</w:t>
      </w:r>
    </w:p>
    <w:p>
      <w:pPr>
        <w:pStyle w:val="Normal"/>
        <w:rPr/>
      </w:pPr>
      <w:r>
        <w:rPr>
          <w:b/>
          <w:sz w:val="28"/>
          <w:szCs w:val="28"/>
        </w:rPr>
        <w:t>Dm                        A Bm/A E4 E A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a meu grande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4- Deus Será Repouso e Pa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Celina Borg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rodução: G/D C/D G7M/D Dsus (2X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>G               G/B    Am7    Am7/G D/F#            D       C G/B Am G</w:t>
      </w:r>
    </w:p>
    <w:p>
      <w:pPr>
        <w:pStyle w:val="Normal"/>
        <w:rPr/>
      </w:pPr>
      <w:r>
        <w:rPr>
          <w:sz w:val="28"/>
        </w:rPr>
        <w:t>Deus será o meu repouso e paz.      Deus será o teu repou......so e paz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G             G7    C                Cm6</w:t>
      </w:r>
    </w:p>
    <w:p>
      <w:pPr>
        <w:pStyle w:val="Normal"/>
        <w:rPr>
          <w:sz w:val="28"/>
        </w:rPr>
      </w:pPr>
      <w:r>
        <w:rPr>
          <w:sz w:val="28"/>
        </w:rPr>
        <w:t>Ele enxugará o mar do teu olhar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Am              Bm    C              Bm  Am7           D4  D    G/D C/D G7M/D Dsus  </w:t>
      </w:r>
    </w:p>
    <w:p>
      <w:pPr>
        <w:pStyle w:val="Normal"/>
        <w:rPr>
          <w:sz w:val="28"/>
        </w:rPr>
      </w:pPr>
      <w:r>
        <w:rPr>
          <w:sz w:val="28"/>
        </w:rPr>
        <w:t>Deus será o meu, Deus será o teu, Deus será repouso e p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G/D C/D G7M/D Dsus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>G               G/B    Am7    Am/G D/F#             D        C G/B Am   G</w:t>
      </w:r>
    </w:p>
    <w:p>
      <w:pPr>
        <w:pStyle w:val="Normal"/>
        <w:rPr>
          <w:sz w:val="28"/>
        </w:rPr>
      </w:pPr>
      <w:r>
        <w:rPr>
          <w:sz w:val="28"/>
        </w:rPr>
        <w:t>Deus será o meu descanso e luz.    Deus será o teu descan........so e lu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         G7 C                  Cm</w:t>
      </w:r>
    </w:p>
    <w:p>
      <w:pPr>
        <w:pStyle w:val="Normal"/>
        <w:rPr>
          <w:sz w:val="28"/>
        </w:rPr>
      </w:pPr>
      <w:r>
        <w:rPr>
          <w:sz w:val="28"/>
        </w:rPr>
        <w:t>Ele saberá como me ajuda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m               Bm    C              Bm  Am7             Dsus4   G</w:t>
      </w:r>
    </w:p>
    <w:p>
      <w:pPr>
        <w:pStyle w:val="Normal"/>
        <w:rPr>
          <w:sz w:val="28"/>
        </w:rPr>
      </w:pPr>
      <w:r>
        <w:rPr>
          <w:sz w:val="28"/>
        </w:rPr>
        <w:t>Deus será o meu, Deus será o teu, Deus será descanso e lu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lúdio – C G/B Cm6 G/D Dsus G4  </w:t>
        <w:br/>
        <w:t xml:space="preserve">                     G C G/B Cm6 G/D Dsus G4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G               G7      C              Cm6</w:t>
      </w:r>
    </w:p>
    <w:p>
      <w:pPr>
        <w:pStyle w:val="Normal"/>
        <w:rPr>
          <w:sz w:val="28"/>
        </w:rPr>
      </w:pPr>
      <w:r>
        <w:rPr>
          <w:sz w:val="28"/>
        </w:rPr>
        <w:t xml:space="preserve">Não te deixará inquieto o coração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>Am               Bm     C                  Bm  C                       Bm Am7               Dsus      G/D</w:t>
      </w:r>
    </w:p>
    <w:p>
      <w:pPr>
        <w:pStyle w:val="Normal"/>
        <w:rPr>
          <w:sz w:val="28"/>
        </w:rPr>
      </w:pPr>
      <w:r>
        <w:rPr>
          <w:sz w:val="28"/>
        </w:rPr>
        <w:t>Deus será teu pão, Deus é comunhão, Deus sabe o que faz. Deus é meu refúgio e pa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C/D G7M/D Dsus G/D C/D G7M/D Dsus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- Maria e o Anj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oria: Dalvimar Gallo</w:t>
      </w:r>
    </w:p>
    <w:p>
      <w:pPr>
        <w:pStyle w:val="Normal"/>
        <w:rPr/>
      </w:pPr>
      <w:r>
        <w:rPr>
          <w:b/>
          <w:i/>
          <w:sz w:val="28"/>
          <w:szCs w:val="28"/>
        </w:rPr>
        <w:t>Introdução: F#m7  D7M F#m7 E D A/C# Bm7 A/C# D E4 Esus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A9                                           Bm7</w:t>
      </w:r>
    </w:p>
    <w:p>
      <w:pPr>
        <w:pStyle w:val="Normal"/>
        <w:rPr/>
      </w:pPr>
      <w:r>
        <w:rPr>
          <w:sz w:val="28"/>
          <w:szCs w:val="28"/>
        </w:rPr>
        <w:t>Quem serás tu, criatura bela, que encheu meu quarto com tua lu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A/C#      D   E           E/D            A/C#     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u olhar me trouxe a paz!   Tua presença me refa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9                                     D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sou o anjo Gabriel, venho em nome do Senh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/C#          Bm7 E4           E                    A9  Em7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ás a luz ao Salvador,    serás a mãe do Emanuel</w:t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s-ES_tradnl"/>
        </w:rPr>
        <w:t xml:space="preserve">D9                                           E/D        C#m7                                    F#sus F#m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que teus lábios tremem tanto assim? Porque não tira os teus olhos de mim?</w:t>
      </w:r>
    </w:p>
    <w:p>
      <w:pPr>
        <w:pStyle w:val="Normal"/>
        <w:ind w:right="-70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m7                                         E        A                  Bm6           A/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tanta graça em estar diante de ti e o céu inteiro espera por teu “sim”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s-ES_tradnl"/>
        </w:rPr>
        <w:t>D9                               E/D     C#m7                                F#4 F#/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temas doce anjo do Senhor, escuta o que agora eu vou fal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m7                          E                   D9    E         A       D/A A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i, vai ao céu anunciar: sim, eu serei a mãe do Salv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m7 E4 E             A/C# F#m7                Bm7            E                     A          </w:t>
      </w:r>
    </w:p>
    <w:p>
      <w:pPr>
        <w:pStyle w:val="Normal"/>
        <w:ind w:right="-441" w:hanging="0"/>
        <w:rPr/>
      </w:pPr>
      <w:r>
        <w:rPr>
          <w:b/>
          <w:sz w:val="28"/>
          <w:szCs w:val="28"/>
        </w:rPr>
        <w:t>Ave Maria,       quanta alegria!         O céu se encheu de luz   pois vai nascer Jesus</w:t>
      </w:r>
    </w:p>
    <w:p>
      <w:pPr>
        <w:pStyle w:val="Normal"/>
        <w:ind w:right="-62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G                D/F# Dm/F              A/E            Eb°7                      Bm    E4 E                 A   Em7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ia,        Deus escolheu-te bem          e todos os anjos     cantam amém</w:t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s-ES_tradnl"/>
        </w:rPr>
        <w:t xml:space="preserve">D9                                           E/D        C#m7                                    F#sus F#m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que teus lábios tremem tanto assim? Porque não tira os teus olhos de mim?</w:t>
      </w:r>
    </w:p>
    <w:p>
      <w:pPr>
        <w:pStyle w:val="Normal"/>
        <w:ind w:right="-70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m7                                         E        A                  Bm6           A/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tanta graça em estar diante de ti e o céu inteiro espera por teu “sim”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s-ES_tradnl"/>
        </w:rPr>
        <w:t>D9                               E/D     C#m7                                F#4 F#/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temas doce anjo do Senhor, escuta o que agora eu vou fal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m7                          E                   D9    E         A       D/A A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ri, vai ao céu anunciar: sim, eu serei a mãe do Salv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m7 E4 E             A/C# F#m7                Bm7            E                     A          </w:t>
      </w:r>
    </w:p>
    <w:p>
      <w:pPr>
        <w:pStyle w:val="Normal"/>
        <w:ind w:right="-441" w:hanging="0"/>
        <w:rPr/>
      </w:pPr>
      <w:r>
        <w:rPr>
          <w:b/>
          <w:sz w:val="28"/>
          <w:szCs w:val="28"/>
        </w:rPr>
        <w:t>Ave Maria,       quanta alegria!         O céu se encheu de luz   pois vai nascer Jesus</w:t>
      </w:r>
    </w:p>
    <w:p>
      <w:pPr>
        <w:pStyle w:val="Normal"/>
        <w:ind w:right="-62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G                D/F# Dm/F              A/E            Eb°7                      Bm E4 E                 A   Em7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ia,        Deus escolheu-te bem          e todos os anjos     cantam amém</w:t>
      </w:r>
    </w:p>
    <w:p>
      <w:pPr>
        <w:pStyle w:val="Normal"/>
        <w:ind w:right="-62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D/F# Dm/F              A/E            Eb°7                 Bm7   E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ia,        Deus escolheu-te bem          e todos os anjos  cantam am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#m7 C#m/E D A/C# Bm7 A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  <w:i/>
          <w:szCs w:val="28"/>
          <w:u w:val="single"/>
        </w:rPr>
        <w:t>16- Busque o Alto</w:t>
      </w:r>
    </w:p>
    <w:p>
      <w:pPr>
        <w:pStyle w:val="Normal"/>
        <w:rPr/>
      </w:pPr>
      <w:r>
        <w:rPr>
          <w:b/>
          <w:i/>
          <w:sz w:val="28"/>
          <w:szCs w:val="28"/>
        </w:rPr>
        <w:t>Autoria:Celina Borges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Introdução: G Am/G C/G Cm6/G G Am/G C/G Cm6/G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 Am C D G Am C D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G                                        Bm7</w:t>
      </w:r>
    </w:p>
    <w:p>
      <w:pPr>
        <w:pStyle w:val="Heading1"/>
        <w:rPr>
          <w:szCs w:val="28"/>
        </w:rPr>
      </w:pPr>
      <w:r>
        <w:rPr>
          <w:szCs w:val="28"/>
        </w:rPr>
        <w:t>Uma vida nova em Cristo venha experimen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                                D4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e coração rendido dia a dia se entregar se entre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G                 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os olhos para o alto daqui menos dep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o mundo estamos mor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#°                                D4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sa vida escondida está em Deus (nasci pro cé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he, olhe mais lo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ém do mundo, voe pro cé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Am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que, busque o alto, por sobre a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m6                     G       Am C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a o trono, onde está Deu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     Am C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çando vôo se lanç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 Am C D4 G Am C 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G                  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 do céu essa alegria que me faz compre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                            D4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jo além da agonia e é certo eu vou venc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                                      B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evante para cristo, não se arraste mais ao ch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                                     C#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 irmão cabeça erguida, Ele traz a nova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4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amor e o perdão (olhe pro cé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he, olhe mais lo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ém do mundo, voe pro cé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Am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que, busque o alto, por sobre a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m6                     G       Am C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a o trono, onde está Deu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     Am C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çando vôo se lanç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7                D</w:t>
      </w:r>
    </w:p>
    <w:p>
      <w:pPr>
        <w:pStyle w:val="Normal"/>
        <w:rPr/>
      </w:pPr>
      <w:r>
        <w:rPr>
          <w:sz w:val="28"/>
          <w:szCs w:val="28"/>
        </w:rPr>
        <w:t>Se portanto ressuscitas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m7                        E4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cai tudo o que está no a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7   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 cristo é tudo em todo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                  Cm7          G   Am C D G Am C D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, à vida nova se lanç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AP:</w:t>
      </w:r>
      <w:r>
        <w:rPr>
          <w:i/>
          <w:sz w:val="28"/>
          <w:szCs w:val="28"/>
        </w:rPr>
        <w:t xml:space="preserve"> uma vida nova em Cristo venha experimentar, busque o alto sem demora, não dá pra esperar a tua conversão, a tua salvação. Como diz o Espírito Santo: hoje, se ouvirdes a Sua voz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he, olhe mais lo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                      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ém do mundo, voe pro cé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        Am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que, busque o alto, por sobre a v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m6                     G       Am C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a o trono, onde está Deu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G     Am C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çando vôo se lanç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 Am/G C/G Cm6/G G Am/G C/G Cm6/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 Am C D G Am C 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851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25:00Z</dcterms:created>
  <dc:creator>Portal da Música Católica</dc:creator>
  <dc:description>Retirado do Portal da Música Católica - www.portaldamusicacatolica.com</dc:description>
  <cp:keywords>Retirado do Portal da Música Católica - www.portaldamusicacatolica.com</cp:keywords>
  <dc:language>en-US</dc:language>
  <cp:lastModifiedBy>Rafael</cp:lastModifiedBy>
  <dcterms:modified xsi:type="dcterms:W3CDTF">2005-03-24T16:25:00Z</dcterms:modified>
  <cp:revision>41</cp:revision>
  <dc:subject/>
  <dc:title>POSSO, TUDO POSSO</dc:title>
</cp:coreProperties>
</file>