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right="0" w:hanging="0"/>
        <w:jc w:val="center"/>
        <w:rPr/>
      </w:pPr>
      <w:r>
        <w:rPr>
          <w:b/>
          <w:color w:val="800000"/>
          <w:sz w:val="24"/>
        </w:rPr>
        <w:t>CD Cantai Louvores</w:t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color w:val="800000"/>
          <w:sz w:val="24"/>
        </w:rPr>
        <w:t>Laércio Oliveira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1.É Just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Alexandre Pivat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7+ 9                   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É justo que eu te louve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m7 9       F/G                     C7+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pra mim, é cura e salvaçã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7+ 9                    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justo que eu te louv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m7 9      F/G                         C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pra Ti, é prova do meu amor!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7+9         F7+           E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sso louvar ao Senh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</w:t>
      </w:r>
      <w:r>
        <w:rPr>
          <w:rFonts w:ascii="Arial" w:hAnsi="Arial"/>
          <w:color w:val="FF0000"/>
          <w:sz w:val="24"/>
        </w:rPr>
        <w:t>Dm7 9         F/G       C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sso adorar ao meu Criad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</w:t>
      </w:r>
      <w:r>
        <w:rPr>
          <w:rFonts w:ascii="Arial" w:hAnsi="Arial"/>
          <w:color w:val="FF0000"/>
          <w:sz w:val="24"/>
        </w:rPr>
        <w:t>G/A                 Dm7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sso cantar ao Senh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</w:t>
      </w:r>
      <w:r>
        <w:rPr>
          <w:rFonts w:ascii="Arial" w:hAnsi="Arial"/>
          <w:color w:val="FF0000"/>
          <w:sz w:val="24"/>
        </w:rPr>
        <w:t>F/G                             C7+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estou entregue ao seu amor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2.Glória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lória a Deus Pai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Bb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lória a Deus Filh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9/A               Bb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spírito de Amo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C                     Bb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rindade Santa, ó Deus Etern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9/A                  Bb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Ti  nosso  louvo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Bb  F  C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lória! Glória! Glória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Bb/D                        G9                          C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Verdadeiro e único Deus, a Ti  todo louvor !   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Title"/>
        <w:bidi w:val="0"/>
        <w:ind w:left="0" w:right="0" w:hanging="0"/>
        <w:jc w:val="left"/>
        <w:rPr/>
      </w:pPr>
      <w:r>
        <w:rPr>
          <w:sz w:val="24"/>
        </w:rPr>
        <w:t>3.Tua Presen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Wellington Santos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  <w:u w:val="single"/>
        </w:rPr>
      </w:pPr>
      <w:r>
        <w:rPr>
          <w:rFonts w:ascii="Arial" w:hAnsi="Arial"/>
          <w:sz w:val="24"/>
          <w:u w:val="single"/>
        </w:rPr>
      </w:r>
    </w:p>
    <w:p>
      <w:pPr>
        <w:pStyle w:val="Subtitle"/>
        <w:bidi w:val="0"/>
        <w:ind w:left="0" w:right="0" w:hanging="0"/>
        <w:jc w:val="left"/>
        <w:rPr/>
      </w:pPr>
      <w:r>
        <w:rPr>
          <w:sz w:val="24"/>
        </w:rPr>
        <w:t>E9          G#m7             A7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ua presença é bastant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/B            A97+/C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ra mim Senh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</w:t>
      </w:r>
      <w:r>
        <w:rPr>
          <w:rFonts w:ascii="Arial" w:hAnsi="Arial"/>
          <w:color w:val="FF0000"/>
          <w:sz w:val="24"/>
        </w:rPr>
        <w:t>D7+                 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prostrar-me aos teus pé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C#m7/B         A7+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ra te adorar, am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F#m7     A/B           E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exaltar ó Senho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</w:t>
      </w:r>
      <w:r>
        <w:rPr>
          <w:rFonts w:ascii="Arial" w:hAnsi="Arial"/>
          <w:color w:val="FF0000"/>
          <w:sz w:val="24"/>
        </w:rPr>
        <w:t>A7+ 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 amar, te louv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F#m7        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dizer que espero ass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D7+          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eu amor, teu fav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A/B                    B/A             G#m7    C#m7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minha alma então, repousará em t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</w:t>
      </w:r>
      <w:r>
        <w:rPr>
          <w:rFonts w:ascii="Arial" w:hAnsi="Arial"/>
          <w:color w:val="FF0000"/>
          <w:sz w:val="24"/>
        </w:rPr>
        <w:t>F#m7        A/B                E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s meu Deus, meu Senhor!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4.Fã de São Jos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Dalvimar e Laércio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4"/>
        </w:rPr>
        <w:t>E                                                               Cm#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ou fã de São José, Pai adotivo de Jes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      </w:t>
      </w:r>
      <w:r>
        <w:rPr>
          <w:rFonts w:ascii="Arial" w:hAnsi="Arial"/>
          <w:color w:val="FF0000"/>
          <w:sz w:val="24"/>
        </w:rPr>
        <w:t>A9        B                 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educou o Salvador, Sou devoto de José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</w:t>
      </w:r>
      <w:r>
        <w:rPr>
          <w:rFonts w:ascii="Arial" w:hAnsi="Arial"/>
          <w:color w:val="FF0000"/>
          <w:sz w:val="24"/>
        </w:rPr>
        <w:t xml:space="preserve">A7 13          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Um homem forte, silencioso, tão sensível, homem sant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</w:t>
      </w:r>
      <w:r>
        <w:rPr>
          <w:rFonts w:ascii="Arial" w:hAnsi="Arial"/>
          <w:color w:val="FF0000"/>
          <w:sz w:val="24"/>
        </w:rPr>
        <w:t>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m sonho, um dia, Deus lhe revelou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</w:t>
      </w:r>
      <w:r>
        <w:rPr>
          <w:rFonts w:ascii="Arial" w:hAnsi="Arial"/>
          <w:color w:val="FF0000"/>
          <w:sz w:val="24"/>
        </w:rPr>
        <w:t>B7                             A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plano de amor e salvação, de um Deu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</w:t>
      </w:r>
      <w:r>
        <w:rPr>
          <w:rFonts w:ascii="Arial" w:hAnsi="Arial"/>
          <w:color w:val="FF0000"/>
          <w:sz w:val="24"/>
        </w:rPr>
        <w:t>E                      B                  E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Que se encarnou no nosso meio, meu irmão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</w:t>
      </w:r>
      <w:r>
        <w:rPr>
          <w:rFonts w:ascii="Arial" w:hAnsi="Arial"/>
          <w:color w:val="FF0000"/>
          <w:sz w:val="24"/>
        </w:rPr>
        <w:t xml:space="preserve">A 7 13         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a partir daquele dia, recebeu sua Mari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</w:t>
      </w:r>
      <w:r>
        <w:rPr>
          <w:rFonts w:ascii="Arial" w:hAnsi="Arial"/>
          <w:color w:val="FF0000"/>
          <w:sz w:val="24"/>
        </w:rPr>
        <w:t>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Virgem Mãe, do Filho amado de Deus Pa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</w:t>
      </w:r>
      <w:r>
        <w:rPr>
          <w:rFonts w:ascii="Arial" w:hAnsi="Arial"/>
          <w:color w:val="FF0000"/>
          <w:sz w:val="24"/>
        </w:rPr>
        <w:t>B7                                  A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defendeu a salvação do mun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     </w:t>
      </w:r>
      <w:r>
        <w:rPr>
          <w:rFonts w:ascii="Arial" w:hAnsi="Arial"/>
          <w:color w:val="FF0000"/>
          <w:sz w:val="24"/>
        </w:rPr>
        <w:t>E                 B7      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o silêncio, castidade, e firmeza de sua fé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 na defesa da Família, sua fé era provada, 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a luta do combate espiritual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Rogava ao céu o protetor, e os anjos respondiam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seu escudo era o Deus de sua fé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ai da castidade, que viveu na santidade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utou pra defender o Salvado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Valei-me São José, me defenda aí no cé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vou lutando pra seguir ao meu Senhor!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5.Cantai Louvor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E6 9                  G#m7   A7+  D7 9  E6.9   G#m7       F#m7          A/B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Cantai louvores à Deus, cantai louvores à Deus, todos povos!  ( bis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6.9         G#m7       A7+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clamemos Àquele, que fez o céu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9                     A/C#          B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terra e tudo aquilo, que se vê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9       A/C#    A/B                      E6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terra eu e você, cantemos ao Senho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ntai louvores à Deus, cantai louvores à Deus, todos povos!  (bis)</w:t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E6 9           G#m7           A7+        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 Senhor toda Glória, proclamai entre as naçõe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9      A/C#    Bm7    D9          A/C#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ó o Senhor é rei, Ele julga os povos com retidã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</w:t>
      </w:r>
      <w:r>
        <w:rPr>
          <w:rFonts w:ascii="Arial" w:hAnsi="Arial"/>
          <w:color w:val="FF0000"/>
          <w:sz w:val="24"/>
        </w:rPr>
        <w:t>E6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ó Ele é Senho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9                                      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Ele vem, pra governar a terr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/E                                            G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Governará os povos, com sua justi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/F#             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E o mundo com sua equidade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  </w:t>
      </w:r>
      <w:r>
        <w:rPr>
          <w:rFonts w:ascii="Arial" w:hAnsi="Arial"/>
          <w:color w:val="FF0000"/>
          <w:sz w:val="24"/>
        </w:rPr>
        <w:t>E6 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Cantemos ao Senhor!  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color w:val="800000"/>
          <w:sz w:val="24"/>
        </w:rPr>
        <w:t>6.Deus nos uni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4"/>
        </w:rPr>
        <w:t>C7+ 9 13             Bb7+ 9 13        Am7+  Am7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Parando e num instante olhar você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7+                  Em7 5b  A7 5#   Dm7+  Dm7 9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Eu posso tanta coisa perceb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Bm7 5b          D/E     Db/E     Am7    F#m7 5b 9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E sei que ninguém mais, no mundo é capa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m7 9                    Dm9/C        Bb 11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 ver, tudo que eu vejo em você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vida inteira passa num instant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com você eu vivo muito mai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i que tanto fez, e sei que tanto faz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s lutas que nós temos que enfrentar</w:t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4"/>
        </w:rPr>
        <w:t xml:space="preserve">              </w:t>
      </w:r>
      <w:r>
        <w:rPr>
          <w:sz w:val="24"/>
        </w:rPr>
        <w:t>F 7+         Bm7         Em7 9  G/A  A7 9b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Foi o Espírito de Deus que é amor</w:t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4"/>
        </w:rPr>
        <w:t xml:space="preserve">         </w:t>
      </w:r>
      <w:r>
        <w:rPr>
          <w:sz w:val="24"/>
        </w:rPr>
        <w:t>Dm7 9            F/G        Bb/C     C/D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Que nos uniu, e um dia envi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7+                G/B         C7+    G/B      Am7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Pra uma vida inteira, fazer acontec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</w:t>
      </w:r>
      <w:r>
        <w:rPr>
          <w:rFonts w:ascii="Arial" w:hAnsi="Arial"/>
          <w:color w:val="FF0000"/>
          <w:sz w:val="24"/>
        </w:rPr>
        <w:t>Dm7                F/G           Bb 11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or eu só consigo com você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Tanta coisa veio e já passou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u sei também o tempo me roub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s sonhos que sonhei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uito que eu deseje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amor permaneceu, e é você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que a gente pode construi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Trazemos bem em nosso co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inguém pode roubar, só nós vamos lev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amor que cultivamos e cresceu.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7.Irmã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E                      B/D#                   C#m7    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scobri que o teu amor é importante para m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A7+                E/G#     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que só com ele eu posso prossegui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</w:t>
      </w:r>
      <w:r>
        <w:rPr>
          <w:rFonts w:ascii="Arial" w:hAnsi="Arial"/>
          <w:color w:val="FF0000"/>
          <w:sz w:val="24"/>
        </w:rPr>
        <w:t>Go     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sz w:val="24"/>
        </w:rPr>
        <w:t>E sentir Deus ao meu lad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C#m7                                                    G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que a cada novo desafio eu posso enfrent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7+                                    E/G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Sua presença me dá a certeza,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9                                 C9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vou seguir, e nem vou ficar sozinh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 xml:space="preserve">E9                        G#m7                    A7+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É bom ter você, é bom estar na luta, é bom estar ao seu</w:t>
      </w:r>
    </w:p>
    <w:p>
      <w:pPr>
        <w:pStyle w:val="TextBody"/>
        <w:bidi w:val="0"/>
        <w:ind w:left="0" w:right="0" w:hanging="0"/>
        <w:jc w:val="left"/>
        <w:rPr/>
      </w:pPr>
      <w:r>
        <w:rPr>
          <w:color w:val="FF0000"/>
          <w:sz w:val="24"/>
        </w:rPr>
        <w:t>A/B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 </w:t>
      </w:r>
      <w:r>
        <w:rPr>
          <w:sz w:val="24"/>
        </w:rPr>
        <w:t>la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9          A/C# 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que, Deus nos fez irmãos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me fala, quando sigo ao seu lado e me leva a descobri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quanto eu preciso mudar, Deus nos fala nos irmãos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i que assim o nova terra, e o novo céus começam já,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 você partilha a vida, não vai seguir nem vai ficar sozinho! ( B I S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 bom ter você, é bom estar luta, é bom seguir sempre ao seu la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rque Deus nos fez irmãos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D                                A/C#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nos fez um só corpo em si mesm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Bm7                                A7+          G9               D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nos deu seu Espírito Santo, que quebra toda divisã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/G#    G9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nos faz Igreja!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8.Expressão de Louvo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  <w:sz w:val="24"/>
        </w:rPr>
        <w:t>A                  G/A   F#m7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Ele meu louvor, a Ele minha adoração   ( B I S 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  <w:sz w:val="24"/>
        </w:rPr>
        <w:t>F#m7     E4                  D7+               C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le é o Rei dos reis o Senhor Jesus</w:t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  <w:sz w:val="24"/>
        </w:rPr>
        <w:t>F#m7      C#m7           D7+                   Eb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Não há outro nome, outra força, outro pode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                       </w:t>
      </w:r>
      <w:r>
        <w:rPr>
          <w:rFonts w:ascii="Arial" w:hAnsi="Arial"/>
          <w:color w:val="FF0000"/>
          <w:sz w:val="24"/>
        </w:rPr>
        <w:t>Bm7                   E4   D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nos dê a vida, nos dê a vitória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  <w:sz w:val="24"/>
        </w:rPr>
        <w:t xml:space="preserve">  </w:t>
      </w:r>
      <w:r>
        <w:rPr>
          <w:color w:val="FF0000"/>
          <w:sz w:val="24"/>
        </w:rPr>
        <w:t>C9             G/B                             A7+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ando eu louvo o Senhor meu Deus</w:t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  <w:sz w:val="24"/>
        </w:rPr>
        <w:t>C9    G/B          A7+</w:t>
      </w:r>
    </w:p>
    <w:p>
      <w:pPr>
        <w:pStyle w:val="Heading3"/>
        <w:bidi w:val="0"/>
        <w:ind w:left="0" w:right="0" w:hanging="0"/>
        <w:jc w:val="left"/>
        <w:rPr/>
      </w:pPr>
      <w:r>
        <w:rPr>
          <w:sz w:val="24"/>
        </w:rPr>
        <w:t>Ele cura o coração, renova a vid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C9                   G9                  A/B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u amor se derrama sobre mim!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3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9.Deus me ou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Teix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E9                                     A6 9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Existe um lugar , dentro de mim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F#m7             B/D#    C#m7    B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Que sei vou encontrar meu Deu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9                        A6 9        F#m7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O sofrimento e minha dor, alívi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</w:t>
      </w:r>
      <w:r>
        <w:rPr>
          <w:rFonts w:ascii="Arial" w:hAnsi="Arial"/>
          <w:color w:val="FF0000"/>
          <w:sz w:val="24"/>
        </w:rPr>
        <w:t>B7                              A/C#  Bb/D  B/D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ncontrará em Ti, Senhor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 xml:space="preserve">                </w:t>
      </w:r>
      <w:r>
        <w:rPr>
          <w:sz w:val="24"/>
        </w:rPr>
        <w:t>E9                    B/D#         A9              B7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Deus me ouça, me console, me ajude e fale comigo  (B I S 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</w:t>
      </w:r>
      <w:r>
        <w:rPr>
          <w:rFonts w:ascii="Arial" w:hAnsi="Arial"/>
          <w:color w:val="FF0000"/>
          <w:sz w:val="24"/>
        </w:rPr>
        <w:t xml:space="preserve">A9                              E/G#        F#m7                     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Não suporto mais ouvir teu silêncio, preciso escutar tua voz!</w:t>
      </w:r>
      <w:r>
        <w:rPr>
          <w:color w:val="FF0000"/>
          <w:sz w:val="24"/>
        </w:rPr>
        <w:t xml:space="preserve">  B7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Eu sei, Ele está, bem perto aqui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A me acolher, do jeito que estou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minha vida eu entrego a Ti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enhor, toma-a em tuas mãos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Tua presença, me renova a vida, tua graça me faz caminhar!  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10.Lugar do coração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0" w:right="0" w:hanging="0"/>
        <w:jc w:val="left"/>
        <w:rPr/>
      </w:pPr>
      <w:r>
        <w:rPr>
          <w:sz w:val="24"/>
        </w:rPr>
        <w:t xml:space="preserve">G                          F9     C/E         G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eguei as minha coisas, e fui viaj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</w:t>
      </w:r>
      <w:r>
        <w:rPr>
          <w:rFonts w:ascii="Arial" w:hAnsi="Arial"/>
          <w:color w:val="FF0000"/>
          <w:sz w:val="24"/>
        </w:rPr>
        <w:t>G                         F9      C/E               G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Saudades era tamanha, fui pro meu lugar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    D/C       Bm7                   E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migos para rever, parentes para abraçar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9                          A/C#                   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alor do sol no coração, estou no meu luga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     C9                 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h! Ah! Como aqui é bom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G      C9                     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h! Ah! Lugar do coraçã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C9                  D/C        Bm7                   E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 vida pode mexer, o tempo pode pass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                                       A/C#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as não existe lugar no mund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                  </w:t>
      </w:r>
      <w:r>
        <w:rPr>
          <w:rFonts w:ascii="Arial" w:hAnsi="Arial"/>
          <w:color w:val="FF0000"/>
          <w:sz w:val="24"/>
        </w:rPr>
        <w:t>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Como o Meu lugar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Meu Deus me ensinou, não dá pra disfarç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onde estou é bom, mas tenho o meu lug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quando estou com os meus, até pareço renovar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sei que posso prosseguir, a minha força é amar!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11.Quiser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   Am/G                        D/F#                  E4     E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Quisera Ter um coração como o Teu, manso e humilde!</w:t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Am7        Am/G    D         E4   E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Quisera ser constante no amo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Am/G       D/F#                   E4  E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Quisera me entregar assim, sem reservas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    Am/G                D                      E4    E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>Mas sou pobre, sou tão fraco, tantos erros cometi!</w:t>
      </w:r>
    </w:p>
    <w:p>
      <w:pPr>
        <w:pStyle w:val="TextBody"/>
        <w:bidi w:val="0"/>
        <w:ind w:left="0" w:right="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sz w:val="24"/>
        </w:rPr>
        <w:t>Am7   G/A      D        E4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 xml:space="preserve">Piedade! Piedade Senhor!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Am/G   D   E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iedade! Piedade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    Am/G          D/F#              E4   E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Lava minha culpa, lava todo o meu pecado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 7        Am/G           D   E4  E</w:t>
      </w:r>
    </w:p>
    <w:p>
      <w:pPr>
        <w:pStyle w:val="Heading1"/>
        <w:bidi w:val="0"/>
        <w:ind w:left="0" w:right="0" w:hanging="0"/>
        <w:jc w:val="left"/>
        <w:rPr/>
      </w:pPr>
      <w:r>
        <w:rPr>
          <w:color w:val="auto"/>
          <w:sz w:val="24"/>
        </w:rPr>
        <w:t>Unge ó Senhor meu coração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Am7         Am/G                  D/F#                E4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Liberta-me do mal, Senhor corrigi o que é errado,</w:t>
      </w:r>
    </w:p>
    <w:p>
      <w:pPr>
        <w:pStyle w:val="Heading2"/>
        <w:bidi w:val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color w:val="FF0000"/>
          <w:sz w:val="24"/>
        </w:rPr>
        <w:t>Am7                  Am/G             D    E4   E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ois minha vida está em suas mãos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iedade! Piedade Senhor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Piedade! Piedade, ó Deus de amor!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0" w:right="0" w:hanging="0"/>
        <w:jc w:val="left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>
          <w:b/>
          <w:color w:val="800000"/>
          <w:sz w:val="24"/>
        </w:rPr>
        <w:t>12.Que Graç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(Laércio Oliveira)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    G/B             D/A         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graça é essa, tão grande ass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D                Gm 6/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 xml:space="preserve">Um anjo vir diante de Ti!            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</w:t>
      </w:r>
      <w:r>
        <w:rPr>
          <w:rFonts w:ascii="Arial" w:hAnsi="Arial"/>
          <w:color w:val="FF0000"/>
          <w:sz w:val="24"/>
        </w:rPr>
        <w:t>D                  G/B            D/A       G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graça é essa, Virgem Menin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</w:t>
      </w:r>
      <w:r>
        <w:rPr>
          <w:rFonts w:ascii="Arial" w:hAnsi="Arial"/>
          <w:color w:val="FF0000"/>
          <w:sz w:val="24"/>
        </w:rPr>
        <w:t>D                Gm6/D   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céu está diante de Ti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 xml:space="preserve">          </w:t>
      </w:r>
      <w:r>
        <w:rPr>
          <w:sz w:val="24"/>
        </w:rPr>
        <w:t>G9                     F#m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Te revela, os teus planos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m7 9                  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Pai espera o teu sim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 xml:space="preserve">        </w:t>
      </w:r>
      <w:r>
        <w:rPr>
          <w:rFonts w:ascii="Arial" w:hAnsi="Arial"/>
          <w:color w:val="FF0000"/>
          <w:sz w:val="24"/>
        </w:rPr>
        <w:t xml:space="preserve">G9                F#m7    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O Criador te estende a mão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color w:val="FF0000"/>
          <w:sz w:val="24"/>
        </w:rPr>
        <w:t>Em7 9           Em/D        C7+   Bm7  Db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E te confia, o Filho tão amado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graça é essa, tão grande assim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Deus se faz menino, em Ti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Que graça é essa, Virgem Menina,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És Mãe do Puro Amor, por mim!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color w:val="FF0000"/>
          <w:sz w:val="24"/>
        </w:rPr>
      </w:pPr>
      <w:r>
        <w:rPr>
          <w:rFonts w:ascii="Arial" w:hAnsi="Arial"/>
          <w:color w:val="FF0000"/>
          <w:sz w:val="24"/>
        </w:rPr>
      </w:r>
    </w:p>
    <w:p>
      <w:pPr>
        <w:pStyle w:val="Heading1"/>
        <w:bidi w:val="0"/>
        <w:ind w:left="0" w:right="0" w:hanging="0"/>
        <w:jc w:val="left"/>
        <w:rPr/>
      </w:pPr>
      <w:r>
        <w:rPr>
          <w:sz w:val="24"/>
        </w:rPr>
        <w:t>D     C11#     Bm7     G/A       D          C11#      Bm7</w:t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24"/>
        </w:rPr>
        <w:t xml:space="preserve">Ave Maria, tão cheia de graça, Virgem Menina, roga     por mim! </w:t>
      </w:r>
      <w:r>
        <w:rPr>
          <w:color w:val="FF0000"/>
          <w:sz w:val="24"/>
        </w:rPr>
        <w:t>G/A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sz w:val="24"/>
        </w:rPr>
        <w:t>Ave Maria, Mãe da Igreja, gera teus filhos pra viver o amor!</w:t>
      </w:r>
    </w:p>
    <w:sectPr>
      <w:footerReference w:type="default" r:id="rId2"/>
      <w:type w:val="nextPage"/>
      <w:pgSz w:w="12240" w:h="15840"/>
      <w:pgMar w:left="993" w:right="1183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>Gentilmente cedido pelo Portal da Música Católica</w:t>
    </w:r>
  </w:p>
  <w:p>
    <w:pPr>
      <w:pStyle w:val="Normal"/>
      <w:bidi w:val="0"/>
      <w:ind w:left="0" w:right="0" w:hanging="0"/>
      <w:jc w:val="center"/>
      <w:rPr/>
    </w:pPr>
    <w:r>
      <w:rPr>
        <w:rFonts w:ascii="Arial" w:hAnsi="Arial"/>
        <w:sz w:val="22"/>
      </w:rPr>
      <w:t xml:space="preserve">O Point dos Músicos Católicos – </w:t>
    </w:r>
    <w:hyperlink r:id="rId1">
      <w:r>
        <w:rPr>
          <w:rStyle w:val="InternetLink"/>
          <w:rFonts w:ascii="Arial" w:hAnsi="Arial"/>
          <w:sz w:val="22"/>
          <w:lang w:val="pt-BR" w:eastAsia="pt-BR"/>
        </w:rPr>
        <w:t>www.portaldamusicacatolica.com</w:t>
      </w:r>
    </w:hyperlink>
  </w:p>
  <w:p>
    <w:pPr>
      <w:pStyle w:val="Footer"/>
      <w:bidi w:val="0"/>
      <w:ind w:left="0" w:right="0" w:hanging="0"/>
      <w:jc w:val="left"/>
      <w:rPr>
        <w:rFonts w:ascii="Times New Roman" w:hAnsi="Times New Roman"/>
      </w:rPr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/>
      <w:sz w:val="28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rFonts w:ascii="Arial" w:hAnsi="Arial"/>
      <w:color w:val="FF0000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jc w:val="center"/>
    </w:pPr>
    <w:rPr>
      <w:rFonts w:ascii="Arial" w:hAnsi="Arial"/>
      <w:b/>
      <w:color w:val="800000"/>
      <w:sz w:val="32"/>
    </w:rPr>
  </w:style>
  <w:style w:type="paragraph" w:styleId="Subtitle">
    <w:name w:val="Subtitle"/>
    <w:basedOn w:val="Normal"/>
    <w:qFormat/>
    <w:pPr/>
    <w:rPr>
      <w:rFonts w:ascii="Arial" w:hAnsi="Arial"/>
      <w:color w:val="FF0000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5</Words>
  <Characters>10572</Characters>
  <CharactersWithSpaces>8938</CharactersWithSpaces>
  <Company>Usuário Particula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6T17:26:00Z</dcterms:created>
  <dc:creator>Luciana</dc:creator>
  <dc:description/>
  <dc:language>en-US</dc:language>
  <cp:lastModifiedBy/>
  <dcterms:modified xsi:type="dcterms:W3CDTF">2005-03-02T23:26:00Z</dcterms:modified>
  <cp:revision>3</cp:revision>
  <dc:subject/>
  <dc:title>CD Cantai Louvo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afael</vt:lpwstr>
  </property>
</Properties>
</file>