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1. Meu Senhor e Rei</w:t>
      </w:r>
    </w:p>
    <w:p>
      <w:pPr>
        <w:pStyle w:val="Normal"/>
        <w:rPr/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ab/>
        <w:tab/>
        <w:t>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, Tu és um Deus amig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 xml:space="preserve">   C</w:t>
        <w:tab/>
        <w:tab/>
        <w:t xml:space="preserve">        E</w:t>
        <w:tab/>
        <w:t xml:space="preserve">      D/E  G#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nunca se cansa de me acompanhar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 xml:space="preserve">       B/A</w:t>
        <w:tab/>
        <w:t>G#m</w:t>
        <w:tab/>
        <w:tab/>
        <w:t>C#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mais que eu erre, por mais que eu pequ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#m</w:t>
        <w:tab/>
        <w:tab/>
        <w:tab/>
        <w:tab/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C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está comigo para me aju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Te louvo e Te bend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#m</w:t>
        <w:tab/>
        <w:tab/>
        <w:tab/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és o Meu Senhor e Re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F#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que sempre estás comigo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me amou desde quando eu não Te amei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ab/>
        <w:tab/>
        <w:t>C#m                   A</w:t>
        <w:tab/>
        <w:t xml:space="preserve">       C</w:t>
        <w:tab/>
        <w:tab/>
        <w:t xml:space="preserve">     E</w:t>
        <w:tab/>
        <w:t xml:space="preserve"> D/E  G#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acreditas no coração do homem que foi criado para Te adora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</w:t>
        <w:tab/>
        <w:tab/>
        <w:tab/>
        <w:t>B/A</w:t>
        <w:tab/>
        <w:t xml:space="preserve">  G#m  </w:t>
        <w:tab/>
        <w:t xml:space="preserve">           C#m   F#m</w:t>
        <w:tab/>
        <w:tab/>
        <w:tab/>
        <w:t xml:space="preserve">    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sso me amas e sempre me atrai, para que possas me santific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MEDLEY: Adorar ao Senhor / Vem, Espírito de D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s e músicas: Cos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B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>G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D/F#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dorar a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G/B</w:t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 ao Senh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m/G</w:t>
        <w:tab/>
        <w:tab/>
        <w:t xml:space="preserve">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 com ferv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C/E</w:t>
        <w:tab/>
        <w:tab/>
        <w:t xml:space="preserve">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o o cora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G#º Am        G/B</w:t>
        <w:tab/>
        <w:t xml:space="preserve">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, adorar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/E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todo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     G#º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ra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/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C/E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C/E</w:t>
        <w:tab/>
        <w:t xml:space="preserve">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orar, adorar, adorar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m/C           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todo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G </w:t>
        <w:tab/>
        <w:t xml:space="preserve">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c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Vem, Espírito de De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m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me faz nova criatura no amor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sozinho eu não quero mais fic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is sozinho eu não posso mais 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Em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>G</w:t>
      </w:r>
    </w:p>
    <w:p>
      <w:pPr>
        <w:pStyle w:val="Normal"/>
        <w:rPr/>
      </w:pPr>
      <w:r>
        <w:rPr>
          <w:rFonts w:cs="Arial" w:ascii="Arial" w:hAnsi="Arial"/>
        </w:rPr>
        <w:t xml:space="preserve">E nos faz novas criaturas no amor de De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s sozinhos não queremos mais fic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Em</w:t>
        <w:tab/>
        <w:tab/>
        <w:t xml:space="preserve">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/>
      </w:pPr>
      <w:r>
        <w:rPr>
          <w:rFonts w:cs="Arial" w:ascii="Arial" w:hAnsi="Arial"/>
          <w:b/>
        </w:rPr>
        <w:t>Pois sozinhos não podemos mais 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</w:t>
      </w:r>
      <w:r>
        <w:rPr>
          <w:rFonts w:cs="Arial" w:ascii="Arial" w:hAnsi="Arial"/>
          <w:b/>
          <w:color w:val="FF0000"/>
          <w:sz w:val="20"/>
          <w:szCs w:val="20"/>
        </w:rPr>
        <w:t>Em          F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m, vem, Espírito de Deus </w:t>
      </w:r>
      <w:r>
        <w:rPr>
          <w:rFonts w:cs="Arial" w:ascii="Arial" w:hAnsi="Arial"/>
          <w:color w:val="FF0000"/>
        </w:rPr>
        <w:t>(6x)</w:t>
      </w:r>
    </w:p>
    <w:p>
      <w:pPr>
        <w:pStyle w:val="Normal"/>
        <w:rPr/>
      </w:pPr>
      <w:r>
        <w:rPr>
          <w:rFonts w:cs="Arial" w:ascii="Arial" w:hAnsi="Arial"/>
          <w:b/>
        </w:rPr>
        <w:t>3. Crer em Ti</w:t>
      </w:r>
    </w:p>
    <w:p>
      <w:pPr>
        <w:pStyle w:val="Normal"/>
        <w:rPr/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 xml:space="preserve">  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ab/>
        <w:t xml:space="preserve">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io em Ti, Senhor, mas aumentai a minha fé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io em Ti, Senhor, mas aumentai a minha fé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D</w:t>
        <w:tab/>
        <w:tab/>
        <w:t xml:space="preserve">     E</w:t>
        <w:tab/>
        <w:tab/>
        <w:tab/>
        <w:t xml:space="preserve">   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  <w:tab/>
        <w:tab/>
        <w:t xml:space="preserve">           E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meto minha inteligência e todo o meu ser à Tua vontade,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 xml:space="preserve">     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ro em Ti, Senhor, mas aumentai minha esperanç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</w:t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pero em Ti, Senhor, mas aumentai minha esperanç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D</w:t>
        <w:tab/>
        <w:tab/>
        <w:t xml:space="preserve">     E</w:t>
        <w:tab/>
        <w:tab/>
        <w:tab/>
        <w:t xml:space="preserve">   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  <w:tab/>
        <w:tab/>
        <w:t xml:space="preserve">           E 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bmeto minha inteligência e todo o meu ser à Tua vontade, Pa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</w:t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C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-te, Senhor, mas aumentai o m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        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  <w:tab/>
        <w:t xml:space="preserve">              </w:t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o-te, Senhor, mas aumentai o meu amo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r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J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i, não se desespere. Existe uma saí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ab/>
        <w:t xml:space="preserve">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ma porta irá se abrir para você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quiete seu coração e não mais chore, não!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 xml:space="preserve">  </w:t>
        <w:tab/>
        <w:tab/>
        <w:tab/>
        <w:t xml:space="preserve">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rque Cristo traz a esperança pra você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b/>
          <w:i/>
          <w:sz w:val="20"/>
          <w:szCs w:val="20"/>
        </w:rPr>
        <w:t>G              G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4</w:t>
        <w:tab/>
        <w:t xml:space="preserve">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i/>
          <w:sz w:val="20"/>
          <w:szCs w:val="20"/>
        </w:rPr>
        <w:t>m</w:t>
      </w:r>
      <w:r>
        <w:rPr>
          <w:rFonts w:cs="Arial" w:ascii="Arial" w:hAnsi="Arial"/>
          <w:b/>
          <w:i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      D  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 e quer torná-lo vencedo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   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4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      D  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/F#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. Coragem!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i, erga sua cabeça, enxugue as suas lágrima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a recompensa já está pra chega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us olha pelos justo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 se está no silêncio é sinal que Ele breve vai agir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 e quer torná-lo vencedor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agarre em sua fé. Lute, não desanime, não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o venceu por você. Coragem!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is os que esperam no Senhor renovarão as suas forças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</w:t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>7</w:t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 xml:space="preserve">m/G     D/F#  Em  D  C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 só poderá vencer aquele que luta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</w:rPr>
        <w:tab/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Em    E/G#     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ragem! Coragem! A vitória já vem vindo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  <w:tab/>
        <w:t xml:space="preserve">       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a você as portas já estão se abrindo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     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</w:p>
    <w:p>
      <w:pPr>
        <w:pStyle w:val="Normal"/>
        <w:ind w:left="54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h! Ah! Ah! Coragem!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  <w:lang w:val="en-US"/>
        </w:rPr>
        <w:t xml:space="preserve">7+   </w:t>
        <w:tab/>
        <w:t xml:space="preserve"> </w:t>
      </w:r>
      <w:r>
        <w:rPr>
          <w:rFonts w:cs="Arial" w:ascii="Arial" w:hAnsi="Arial"/>
          <w:b/>
          <w:color w:val="FF0000"/>
          <w:lang w:val="en-US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Ah! Ah! Ah! Corag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Entrega de Amor</w:t>
      </w:r>
    </w:p>
    <w:p>
      <w:pPr>
        <w:pStyle w:val="Normal"/>
        <w:rPr/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F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ab/>
        <w:tab/>
        <w:tab/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grande, ó, Senhor, Tua entrega de am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  <w:tab/>
        <w:t xml:space="preserve">   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C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m me renovar e me ama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estou feliz e canto a Ti louv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las maravilhas que fizestes em m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   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, ó, Senhor, a minha voz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  <w:tab/>
        <w:t xml:space="preserve">          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ve, ó, Senhor, meu coração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clama por Ti, com grande ferv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    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/>
      </w:pPr>
      <w:r>
        <w:rPr>
          <w:rFonts w:cs="Arial" w:ascii="Arial" w:hAnsi="Arial"/>
        </w:rPr>
        <w:t>Pra Te receber, aqui esto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s hóstia que em mim vai habit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F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meu coração vai transform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m/E</w:t>
        <w:tab/>
        <w:t xml:space="preserve">   Fm/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m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-me, Senhor, nova vida e nada me faltar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, ó, Senhor, Te encontr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F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Teu altar vida velha deix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m/E</w:t>
        <w:tab/>
        <w:t xml:space="preserve">   Fm/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Cm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-me, Senhor, nova vida e nada me faltar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color w:val="FF0000"/>
          <w:vertAlign w:val="superscript"/>
        </w:rPr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 Ti, Senhor, me entrega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, por amor, vem sempre se do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Solo:  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>F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5+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 E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 xml:space="preserve">/F  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Nele Tudo P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Cos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ntro: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e tudo posso. Ele é meu abr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e é meu escudo. Nele eu posso confi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esus!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Nele que eu coloco minhas decis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só Ele pode me mostrar a direçã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 a Ele que eu confio toda a minha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has lutas, os problemas e minha partid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e tudo posso. Ele é meu abrigo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 é meu escudo. Nele eu posso confi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sus! </w:t>
      </w:r>
      <w:r>
        <w:rPr>
          <w:rFonts w:cs="Arial" w:ascii="Arial" w:hAnsi="Arial"/>
          <w:color w:val="FF0000"/>
        </w:rPr>
        <w:t>(4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</w:rPr>
        <w:tab/>
        <w:t xml:space="preserve">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as trevas tentam me escure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sei que Ele vem pra me defender</w:t>
      </w:r>
    </w:p>
    <w:p>
      <w:pPr>
        <w:pStyle w:val="Normal"/>
        <w:ind w:left="-18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 é o meu guarda, o meu prote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É por isso que eu O tenho como meu Senho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Meu Desejo</w:t>
      </w:r>
    </w:p>
    <w:p>
      <w:pPr>
        <w:pStyle w:val="Normal"/>
        <w:rPr/>
      </w:pPr>
      <w:r>
        <w:rPr>
          <w:rFonts w:cs="Arial" w:ascii="Arial" w:hAnsi="Arial"/>
        </w:rPr>
        <w:t>Letra e música: Leonardo José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#m  </w:t>
        <w:tab/>
        <w:tab/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star ao Teu lado é o meu desej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C#m </w:t>
        <w:tab/>
        <w:tab/>
        <w:t xml:space="preserve">  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ver Teu amor e Te agradar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 o que eu mais quero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isso vem, Jesus!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 xml:space="preserve">   B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õe a Tua vida em minha vi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C#m</w:t>
        <w:tab/>
        <w:t xml:space="preserve">          B/D#</w:t>
        <w:tab/>
        <w:tab/>
        <w:t>E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 o Teu ser em meu ser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ab/>
        <w:t xml:space="preserve">  B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 faz de mim aquilo que quise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C#m</w:t>
        <w:tab/>
        <w:t>B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G#m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Que quis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Cruz Santa</w:t>
      </w:r>
    </w:p>
    <w:p>
      <w:pPr>
        <w:pStyle w:val="Normal"/>
        <w:rPr/>
      </w:pPr>
      <w:r>
        <w:rPr>
          <w:rFonts w:cs="Arial" w:ascii="Arial" w:hAnsi="Arial"/>
        </w:rPr>
        <w:t>Letra e música: Silvinho Zabi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ícil é esquecer o amor da gent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 </w:t>
        <w:tab/>
        <w:t xml:space="preserve">   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</w:t>
      </w:r>
      <w:r>
        <w:rPr>
          <w:rFonts w:cs="Arial" w:ascii="Arial" w:hAnsi="Arial"/>
          <w:b/>
          <w:color w:val="FF0000"/>
          <w:sz w:val="20"/>
          <w:szCs w:val="20"/>
        </w:rPr>
        <w:t>A               D      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</w:rPr>
        <w:t>Quando principalmente existe uma Cruz entre nós</w:t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D</w:t>
        <w:tab/>
        <w:tab/>
        <w:t xml:space="preserve"> 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ão fácil é esquecer o meu passad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 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  <w:tab/>
        <w:t xml:space="preserve">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eu sou perdoado pela Cruz Santa de Jesus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/C# Bm</w:t>
        <w:tab/>
        <w:tab/>
        <w:t xml:space="preserve">        A/C#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uz Santa, sede minha luz a cada d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G    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o dragão jamais me seja gui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ge daqui, satanás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B</w:t>
      </w:r>
      <w:r>
        <w:rPr>
          <w:rFonts w:cs="Arial" w:ascii="Arial" w:hAnsi="Arial"/>
          <w:b/>
          <w:color w:val="FF0000"/>
          <w:sz w:val="20"/>
          <w:szCs w:val="20"/>
        </w:rPr>
        <w:t>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  </w:t>
        <w:tab/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em aconselhes coisas vã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ab/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D A/C# Bm  E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</w:t>
        <w:tab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be, tu mesmo, a oferta tua,          má e tristonha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Sede Fi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fiel! Nada te faltará!         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color w:val="FF0000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us tudo pode, tudo sabe, tudo v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 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udo faz acontecer, se Nele você cre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F</w:t>
        <w:tab/>
        <w:tab/>
        <w:t xml:space="preserve">       C/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! Nada te faltará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 quando precisar do Senhor, basta apenas O chama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 Ele logo te atenderá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a vida o Senhor vai mud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asta Nele você acredit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 tua vida toda a El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G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</w:t>
        <w:tab/>
        <w:t xml:space="preserve">         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/Deus tudo pode, tudo sabe, tudo v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udo faz acontecer, se Nele você cre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nada mais te faltará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fiel ao amor de Deu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 fiel! Nada te faltará!         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10. Obra de A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Sandro de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Intro: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G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Am/G  D/F#  C/E  D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/>
        </w:rPr>
        <w:t>4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G  B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  <w:lang w:val="en-US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  C/D  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  <w:lang w:val="en-US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ab/>
        <w:tab/>
        <w:tab/>
        <w:t xml:space="preserve"> 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precis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</w:t>
      </w:r>
      <w:r>
        <w:rPr>
          <w:rFonts w:cs="Arial" w:ascii="Arial" w:hAnsi="Arial"/>
          <w:b/>
          <w:color w:val="FF0000"/>
        </w:rPr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ser amado, preciso ama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Te amo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D/F#</w:t>
        <w:tab/>
        <w:t xml:space="preserve"> 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s meu Senhor e quero Te ador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G</w:t>
        <w:tab/>
        <w:t xml:space="preserve">   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ão cura-me, liberta-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Am/G</w:t>
        <w:tab/>
        <w:t xml:space="preserve">   D/F#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 a Tua obra,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/E  D</w:t>
        <w:tab/>
        <w:t xml:space="preserve"> G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G  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ão cura-me, liberta-m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e do 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9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        G/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estou aqui porque precis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A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ser amad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Em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ciso am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 Em Louvor e Ado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Percival Soares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ab/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i/>
          <w:color w:val="FF0000"/>
          <w:vertAlign w:val="subscript"/>
        </w:rPr>
        <w:t>7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odo o coração Te louvarei, Jesu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m</w:t>
        <w:tab/>
        <w:tab/>
        <w:t xml:space="preserve">    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adorarei. Tu és Senhor e Rei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Cm       Cm/B</w:t>
        <w:tab/>
        <w:t xml:space="preserve">   Cm/ B</w:t>
      </w:r>
      <w:r>
        <w:rPr>
          <w:rFonts w:cs="Arial" w:ascii="Arial" w:hAnsi="Arial"/>
          <w:b/>
          <w:color w:val="FF0000"/>
          <w:vertAlign w:val="superscript"/>
          <w:lang w:val="en-US"/>
        </w:rPr>
        <w:t xml:space="preserve">b            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Cm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odo joelho a Ti se dobrará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 xml:space="preserve">  F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-aventurado é aquele que O a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rei glórias ao Senhor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irei Teu grande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</w:t>
        <w:tab/>
        <w:tab/>
        <w:t xml:space="preserve">               Fm</w:t>
      </w:r>
      <w:r>
        <w:rPr>
          <w:rFonts w:cs="Arial" w:ascii="Arial" w:hAnsi="Arial"/>
          <w:b/>
          <w:color w:val="FF0000"/>
        </w:rPr>
        <w:tab/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ua misericórdia, Jesus, se estende ao meu clam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E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rei glórias ao Senh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irei Teu grande amo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  <w:sz w:val="20"/>
          <w:szCs w:val="20"/>
        </w:rPr>
        <w:t>/G               Fm</w:t>
      </w:r>
      <w:r>
        <w:rPr>
          <w:rFonts w:cs="Arial" w:ascii="Arial" w:hAnsi="Arial"/>
          <w:b/>
          <w:color w:val="FF0000"/>
        </w:rPr>
        <w:tab/>
        <w:tab/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maravilha é, Jesus, estar ao Teu disp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E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A</w:t>
      </w:r>
      <w:r>
        <w:rPr>
          <w:rFonts w:cs="Arial" w:ascii="Arial" w:hAnsi="Arial"/>
          <w:b/>
          <w:color w:val="FF0000"/>
          <w:vertAlign w:val="superscript"/>
        </w:rPr>
        <w:t>b</w:t>
      </w:r>
      <w:r>
        <w:rPr>
          <w:rFonts w:cs="Arial" w:ascii="Arial" w:hAnsi="Arial"/>
          <w:b/>
          <w:color w:val="FF0000"/>
        </w:rPr>
        <w:t xml:space="preserve">/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 louvor e adoraçã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verei, Senhor, pra Te ador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>Fm</w:t>
      </w:r>
      <w:r>
        <w:rPr>
          <w:rFonts w:cs="Arial" w:ascii="Arial" w:hAnsi="Arial"/>
          <w:b/>
          <w:color w:val="FF0000"/>
        </w:rPr>
        <w:tab/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Te amar e Te louv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 xml:space="preserve"> </w:t>
      </w:r>
      <w:r>
        <w:rPr>
          <w:rFonts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E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o a Ti, Jesus, me entregar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Fm</w:t>
        <w:tab/>
        <w:tab/>
        <w:t xml:space="preserve">   B</w:t>
      </w:r>
      <w:r>
        <w:rPr>
          <w:rFonts w:cs="Arial" w:ascii="Arial" w:hAnsi="Arial"/>
          <w:b/>
          <w:color w:val="FF0000"/>
          <w:vertAlign w:val="superscript"/>
        </w:rPr>
        <w:t>b</w:t>
        <w:tab/>
        <w:tab/>
        <w:t xml:space="preserve">    </w:t>
      </w:r>
      <w:r>
        <w:rPr>
          <w:rFonts w:cs="Arial" w:ascii="Arial" w:hAnsi="Arial"/>
          <w:b/>
          <w:color w:val="FF0000"/>
          <w:sz w:val="20"/>
          <w:szCs w:val="20"/>
        </w:rPr>
        <w:t>A</w:t>
      </w:r>
      <w:r>
        <w:rPr>
          <w:rFonts w:cs="Arial" w:ascii="Arial" w:hAnsi="Arial"/>
          <w:b/>
          <w:color w:val="FF0000"/>
          <w:vertAlign w:val="superscript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o Teu lado poder sempre camin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nderei glórias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 Shalom / Tenha a p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Robson Fe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Intro:  G  Bm  Em  Bm  C  G 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  </w:t>
      </w:r>
      <w:r>
        <w:rPr>
          <w:rFonts w:cs="Arial" w:ascii="Arial" w:hAnsi="Arial"/>
          <w:b/>
          <w:color w:val="FF0000"/>
          <w:sz w:val="20"/>
          <w:szCs w:val="20"/>
        </w:rPr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</w:t>
        <w:tab/>
        <w:t xml:space="preserve">    Bm</w:t>
        <w:tab/>
        <w:t xml:space="preserve">          Em</w:t>
        <w:tab/>
        <w:tab/>
        <w:t xml:space="preserve"> 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ha a paz, esta paz que eu te dou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ab/>
        <w:t xml:space="preserve"> G</w:t>
        <w:tab/>
        <w:tab/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az que vem de Cristo e nos une em comunh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mi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>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ara voc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 xml:space="preserve">       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todos nó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xe o Senhor te envolver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C                    C#º</w:t>
        <w:tab/>
        <w:t xml:space="preserve">          Bm</w:t>
        <w:tab/>
        <w:t xml:space="preserve">      Em</w:t>
        <w:tab/>
        <w:tab/>
        <w:t xml:space="preserve">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uita alegria e muita paz em tua vida haverá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 você deixar Deus te socorrer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</w:t>
        <w:tab/>
        <w:t xml:space="preserve">   </w:t>
        <w:tab/>
        <w:t xml:space="preserve">    C#º</w:t>
        <w:tab/>
        <w:tab/>
        <w:tab/>
        <w:t xml:space="preserve">          Bm</w:t>
        <w:tab/>
        <w:t xml:space="preserve">       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lhe para o teu irmão e com muita paz no coração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  <w:t>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E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b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seje firmemente: Shalom para você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G</w:t>
        <w:tab/>
        <w:t xml:space="preserve">          Bm</w:t>
        <w:tab/>
        <w:t xml:space="preserve">    Em</w:t>
        <w:tab/>
        <w:tab/>
        <w:t xml:space="preserve">       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ha a paz, esta paz que eu te dou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ab/>
        <w:t xml:space="preserve"> G</w:t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az que vem de Cristo e nos une em comunh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G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mim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Bm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ara você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C</w:t>
        <w:tab/>
        <w:tab/>
        <w:t xml:space="preserve">        G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lom pra todos nó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>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    D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ixe o Senhor te envol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3. Agraciada     -     </w:t>
      </w:r>
      <w:r>
        <w:rPr>
          <w:rFonts w:cs="Arial" w:ascii="Arial" w:hAnsi="Arial"/>
        </w:rPr>
        <w:t>Letra e música: Felip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          G/B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Um dia um anjo lhe chamou de agraciad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    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us está contigo, bem-aventura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G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Encontraste graça diante de Deus pra tua vid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  G/B            </w:t>
      </w:r>
      <w:r>
        <w:rPr>
          <w:rFonts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  <w:t>b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aria, eu também quero lhe chamar de agraciad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ainha da Paz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                  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  <w:tab/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G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mostraste o caminho, a verdade e a luz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4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        C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  <w:szCs w:val="20"/>
        </w:rPr>
        <w:t>G/B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 </w:t>
        <w:tab/>
        <w:t xml:space="preserve">            F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u me consagro ao teu coração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protege contra todo o mal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G/B </w:t>
        <w:tab/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Vem desatar os nós da minha vid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  </w:t>
        <w:tab/>
        <w:t xml:space="preserve">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G/B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uarda-me dentro do teu imaculado coração, ó, Mari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e protege contra todo o mal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      G/B </w:t>
        <w:tab/>
        <w:tab/>
        <w:t xml:space="preserve">     A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Vem desatar os nós da minha vid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  </w:t>
        <w:tab/>
        <w:t xml:space="preserve">        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Guarda-me dentro do teu imaculado coração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o: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 A/C#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</w:t>
      </w:r>
      <w:r>
        <w:rPr>
          <w:rFonts w:cs="Arial" w:ascii="Arial" w:hAnsi="Arial"/>
          <w:b/>
          <w:i/>
          <w:color w:val="FF0000"/>
          <w:sz w:val="20"/>
          <w:szCs w:val="20"/>
        </w:rPr>
        <w:t>Bm  A/C#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 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4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A/C# 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  <w:t xml:space="preserve">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B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+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</w:rPr>
        <w:t>Eu me consagro ao teu cora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3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Bm/A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</w:rPr>
        <w:t>Ó, minha senhora e bendit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</w:t>
        <w:tab/>
        <w:tab/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F#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a e santa mãe rainha</w:t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º</w:t>
        <w:tab/>
        <w:t xml:space="preserve">       E</w:t>
      </w:r>
      <w:r>
        <w:rPr>
          <w:rFonts w:cs="Arial" w:ascii="Arial" w:hAnsi="Arial"/>
          <w:b/>
          <w:i/>
          <w:color w:val="FF0000"/>
          <w:sz w:val="20"/>
          <w:szCs w:val="20"/>
        </w:rPr>
        <w:t>m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7</w:t>
        <w:tab/>
        <w:tab/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FF0000"/>
          <w:sz w:val="20"/>
          <w:szCs w:val="20"/>
        </w:rPr>
        <w:t>G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+        </w:t>
      </w:r>
      <w:r>
        <w:rPr>
          <w:rFonts w:cs="Arial" w:ascii="Arial" w:hAnsi="Arial"/>
          <w:b/>
          <w:i/>
          <w:color w:val="FF0000"/>
          <w:sz w:val="20"/>
          <w:szCs w:val="20"/>
        </w:rPr>
        <w:t>D/F#   C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9   </w:t>
      </w:r>
      <w:r>
        <w:rPr>
          <w:rFonts w:cs="Arial" w:ascii="Arial" w:hAnsi="Arial"/>
          <w:b/>
          <w:i/>
          <w:color w:val="FF0000"/>
          <w:sz w:val="20"/>
          <w:szCs w:val="20"/>
        </w:rPr>
        <w:t>A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 xml:space="preserve">7   </w:t>
      </w:r>
      <w:r>
        <w:rPr>
          <w:rFonts w:cs="Arial" w:ascii="Arial" w:hAnsi="Arial"/>
          <w:b/>
          <w:i/>
          <w:color w:val="FF0000"/>
          <w:sz w:val="20"/>
          <w:szCs w:val="20"/>
        </w:rPr>
        <w:t>D</w:t>
      </w:r>
      <w:r>
        <w:rPr>
          <w:rFonts w:cs="Arial" w:ascii="Arial" w:hAnsi="Arial"/>
          <w:b/>
          <w:i/>
          <w:color w:val="FF0000"/>
          <w:sz w:val="20"/>
          <w:szCs w:val="20"/>
          <w:vertAlign w:val="subscript"/>
        </w:rPr>
        <w:t>9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me consagro ao teu coração</w:t>
      </w:r>
    </w:p>
    <w:p>
      <w:pPr>
        <w:pStyle w:val="Normal"/>
        <w:rPr/>
      </w:pPr>
      <w:r>
        <w:rPr>
          <w:rFonts w:cs="Arial" w:ascii="Arial" w:hAnsi="Arial"/>
          <w:b/>
        </w:rPr>
        <w:t>14. Canal da Gra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ra e música: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je eu tomei uma decis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também ser luz nessa escurid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</w:t>
        <w:tab/>
        <w:tab/>
        <w:t xml:space="preserve">        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quero vencer, junto com algué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 xml:space="preserve">  G</w:t>
        <w:tab/>
        <w:tab/>
        <w:t xml:space="preserve">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venceu a morte só fazendo o 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, vem me abenço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desse s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, quero m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        G</w:t>
        <w:tab/>
        <w:tab/>
        <w:t xml:space="preserve">         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Suas obras em mim realizar </w:t>
      </w:r>
      <w:r>
        <w:rPr>
          <w:rFonts w:cs="Arial" w:ascii="Arial" w:hAnsi="Arial"/>
          <w:color w:val="FF0000"/>
        </w:rPr>
        <w:t>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tira de mi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 o que é mal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ama sobre mim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FF0000"/>
          <w:sz w:val="20"/>
          <w:szCs w:val="20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ua unçã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hoje eu entend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 a Sua lut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 trazer a nó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 xml:space="preserve">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lv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, vem me abenço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ab/>
        <w:tab/>
        <w:t xml:space="preserve">  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 ser canal da graça desse seu amo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FF0000"/>
          <w:sz w:val="20"/>
          <w:szCs w:val="20"/>
        </w:rPr>
        <w:t>D</w:t>
        <w:tab/>
        <w:t xml:space="preserve">   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ro, quero me entregar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m</w:t>
        <w:tab/>
        <w:tab/>
        <w:t xml:space="preserve">         G</w:t>
        <w:tab/>
        <w:tab/>
        <w:t xml:space="preserve">          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a Suas obras em mim realizar </w:t>
      </w:r>
      <w:r>
        <w:rPr>
          <w:rFonts w:cs="Arial" w:ascii="Arial" w:hAnsi="Arial"/>
          <w:color w:val="FF0000"/>
        </w:rPr>
        <w:t>(2x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 xml:space="preserve">* Canal da Graça – WebSite Oficial: </w:t>
    </w:r>
    <w:hyperlink r:id="rId1">
      <w:r>
        <w:rPr>
          <w:rStyle w:val="InternetLink"/>
          <w:rFonts w:cs="Arial" w:ascii="Arial" w:hAnsi="Arial"/>
          <w:b/>
          <w:sz w:val="22"/>
          <w:szCs w:val="22"/>
        </w:rPr>
        <w:t>www.canaldagraca.com</w:t>
      </w:r>
    </w:hyperlink>
    <w:r>
      <w:rPr>
        <w:rFonts w:cs="Arial" w:ascii="Arial" w:hAnsi="Arial"/>
        <w:sz w:val="22"/>
        <w:szCs w:val="22"/>
      </w:rPr>
      <w:t xml:space="preserve"> *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6:06:00Z</dcterms:created>
  <dc:creator>Canal da Graça - www.canaldagraca.com</dc:creator>
  <dc:description>Cifras do CD "Coragem!" - Canal da Graça. Retirado do WebSite Oficial do Canal da Graça - www.canaldagraca.com ou do portal CatolicaNet Music - O Point da Música Católica - www.catolicanetmusic.com</dc:description>
  <cp:keywords>Cifras CD Coragem! Canal da Craça Música Católica Ministério Comunidade Igreja Gospel Jean Vida Reluz</cp:keywords>
  <dc:language>en-US</dc:language>
  <cp:lastModifiedBy>Rafael</cp:lastModifiedBy>
  <dcterms:modified xsi:type="dcterms:W3CDTF">2005-03-03T02:54:00Z</dcterms:modified>
  <cp:revision>4</cp:revision>
  <dc:subject>Cifras - CD "Coragem!" - Canal da Graça</dc:subject>
  <dc:title>Cifras - CD "Coragem!" - Canal da Graça</dc:title>
</cp:coreProperties>
</file>