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in Valverde – Bem Brasil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Glória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(</w:t>
      </w:r>
      <w:r>
        <w:rPr>
          <w:b/>
          <w:bCs/>
          <w:i/>
          <w:iCs/>
          <w:sz w:val="28"/>
          <w:szCs w:val="28"/>
          <w:lang w:val="pt-BR"/>
        </w:rPr>
        <w:t>Dm9 Dm/C Dm/Bb A4/7 A7)2x  Sobre melodia Dm9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9  Dm/C    Dm/Bb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lória          Glór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Dm9  Dm/C    Dm/Bb  A7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lória          Glóri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m/A D/F# Gm7     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   Je.......sus, 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7+   C/E    Dm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Cordeiro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Gm/E         A4/7   Dm9  Cm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Nome sobre todo nom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   Gm7     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Jesus, 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/C   C#0    Bb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Cordeiro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Gm/Eb        A4/7  A7  Dm9 Dm/C Dm/Bb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Nome sobre to......do nom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9   Dm                  A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lória          Glór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/C  Dm/Bb  Gm/E    A G/B A/C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lória              Gló.......ri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D/F# Gm7     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   Je.......sus, 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7+   C/E    Dm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Cordeiro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Gm/E         A7    Dm9  Cm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Nome sobre todo nom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   Gm7     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Jesus, 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/C   C#0    Bb7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Cordeiro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Gm/Eb        A4/7  A7  Dm9 Dm/C Dm/Bb A7 D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o Nome sobre to......do nom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  <w:br/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Alguém Te Ama</w:t>
      </w:r>
      <w:r>
        <w:rPr>
          <w:b/>
          <w:bCs/>
          <w:i/>
          <w:iCs/>
          <w:sz w:val="28"/>
          <w:szCs w:val="28"/>
          <w:lang w:val="pt-BR"/>
        </w:rPr>
        <w:t xml:space="preserve"> (A. Aguilar E. Alvarez / Martim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</w:t>
      </w:r>
      <w:r>
        <w:rPr>
          <w:b/>
          <w:bCs/>
          <w:i/>
          <w:iCs/>
          <w:sz w:val="28"/>
          <w:szCs w:val="28"/>
          <w:lang w:val="pt-BR"/>
        </w:rPr>
        <w:t>: D9 A/D G/D A/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       F#m7             G9            D/F#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tudo está escuro, quando pensas que ninguém te qu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           F#m7        G9 D/F#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nsas que existe alguém que te ama de verdade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E D/F# G9             G/A              D9     C#m5-/7 F#7        Bm7 Bm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</w:t>
      </w:r>
      <w:r>
        <w:rPr>
          <w:i/>
          <w:iCs/>
          <w:sz w:val="28"/>
          <w:szCs w:val="28"/>
          <w:lang w:val="pt-BR"/>
        </w:rPr>
        <w:t>Pensas que alguém te quer e contigo       sempre está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       D/F# G9      G/A       Bm9 Em7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nsas que quem te ama é Jesus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               F#m7       G9 D/F#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pensas que esta vida se revela impossível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7+/9                       F#m7          G9 D/F#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do existem barreiras que não tens que am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E D/F# G9             G/A              D9     C#m5-/7 F#7        Bm7 Bm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      </w:t>
      </w:r>
      <w:r>
        <w:rPr>
          <w:i/>
          <w:iCs/>
          <w:sz w:val="28"/>
          <w:szCs w:val="28"/>
          <w:lang w:val="pt-BR"/>
        </w:rPr>
        <w:t>Pensas que alguém te quer e contigo       sempre está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m       D/F# G9      G/A       Am7 D9 C/E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nsas que quem te ama é Jes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G/A              D9     C#m5-/7 F#7        Bm7 Bm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nsas que alguém te quer e contigo       sempre está,</w:t>
      </w:r>
    </w:p>
    <w:p>
      <w:pPr>
        <w:pStyle w:val="Normal"/>
        <w:numPr>
          <w:ilvl w:val="0"/>
          <w:numId w:val="0"/>
        </w:numPr>
        <w:ind w:right="-658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Em       D/F# G9          D/F# Em  D/F# G9    G/A        D7+/9 A/D G/D D7+/9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lang w:val="pt-BR"/>
        </w:rPr>
        <w:t>pensas que quem te ama, pensas que quem te ama é Jes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O Comercial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E9 G9 A E9 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E9                                  A7/13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tava ouvindo em minha rádio um novo comercial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#7             B A7/13 E/G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falava da oferta deste mê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D/F#    E9                               A7/13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de repente em minha rádio uma voz soou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 xml:space="preserve">F#7      B                      E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aptando toda minha atenção e me dizia assim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   C9                     F#m     B                    E9 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vale a pena, não vale a pena, melhor é confiar em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   C9                     F#m     B                    E9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vale a pena, não vale a pena, melhor é confiar em Deu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471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E9                  A7/13                 E9                F#7            B A7/13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iquei paralisado quando ouvi essa voz e quis mudar de esta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/F#      E9               A7/13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senti-me tocado em meu cora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F#7         B       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era um comercial de Deus que dizia assim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A7/13                   E9                   F#7                   A               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nfia em Deus! Confia em Deus! Que este tempo é uma oferta do Senhor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A#         A7/13                     E9                  F#7                B               E9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nfia em Deus! Confia em Deus! Que este tempo é de total liquidação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219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E9                          A7/13         E9              F#7                 B A7/13 E/G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se preocupes com o preço, já Jesus pagou e a sua salvação comprou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D/F#     E9                          A7/13         E9  F#7              B                  E9</w:t>
      </w:r>
    </w:p>
    <w:p>
      <w:pPr>
        <w:pStyle w:val="Normal"/>
        <w:numPr>
          <w:ilvl w:val="0"/>
          <w:numId w:val="0"/>
        </w:numPr>
        <w:ind w:right="-471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u tens somente que aceitá-lo no teu coração e seguir confiando no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C9                     F#m   B           E9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e valia a pena, se valia a pena confiar no Senhor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C9                     F#m   B           E9    A/B (E9 E4 )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valia a pena, se valia a pena confiar no Senhor</w:t>
      </w:r>
    </w:p>
    <w:p>
      <w:pPr>
        <w:pStyle w:val="Normal"/>
        <w:numPr>
          <w:ilvl w:val="0"/>
          <w:numId w:val="0"/>
        </w:numPr>
        <w:ind w:right="-1593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E9                          A7/13           E9                         F#7          B A7/13 E/G#</w:t>
      </w:r>
    </w:p>
    <w:p>
      <w:pPr>
        <w:pStyle w:val="Normal"/>
        <w:numPr>
          <w:ilvl w:val="0"/>
          <w:numId w:val="0"/>
        </w:numPr>
        <w:ind w:right="-845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m todos os tipos e tamanhos, cores e variações a oferta é pra todo pecad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D/F#     E9                          A7/13         E9  F#7              B                  E9</w:t>
      </w:r>
    </w:p>
    <w:p>
      <w:pPr>
        <w:pStyle w:val="Normal"/>
        <w:numPr>
          <w:ilvl w:val="0"/>
          <w:numId w:val="0"/>
        </w:numPr>
        <w:ind w:right="-471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u tens somente que aceitá-lo no teu coração e seguir confiando no Senh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nfia em Deus..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Obrigado, Senhor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(Am7 D7/9 Am7 D7/9)2x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    D7/9 F7+        E7/9-          E7/9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ada dia que passa, em cada moment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m7                         D7/9       Bm5-/7  E7/9+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i que vai ao meu lado Senhor e que Tu me ama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                D7/9 B7               Em7             D9 C9          G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cada coisa que eu faço, em cada problema Senhor       Tu vais a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m7             G/B C9                C/D D9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erto de mim dando-me fortaleza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9               B7                     Em7           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brigado Senhor, cada dia obrigado meu Senhor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>Am7  G/B C9  G/B       C/D C/E Am7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ol cada manhã brilha mai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9               B7                     Em7           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brigado Senhor, cada dia obrigado meu Senhor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Am7  G/B C9  C/D      (G9  F7+ C9 C/D)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ol cada manhã brilha mai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D7/9 F7+      E7/9-           E7/9+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u és meu refúgio e minha rocha fort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m7                D7/9 Bm5-/7        E7/9+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leva pela mão por todo este longo caminh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              D7/9 B7                   Em7         D9 C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que não seja fácil seguir pela estrada Senho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G/B Am7    G/B C9                      C/D D9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guiarás, me usarás como instrumento Teu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9               B7                     Em7           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brigado Senhor, cada dia obrigado meu Senhor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>Am7  G/B C9  G/B       C/D C/E Am7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ol cada manhã brilha mai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9               B7                     Em7             A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brigado Senhor, cada dia obrigado meu Senhor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Am7  G/B C9  C/D      (G9  F7+ C9 C/D)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 sol cada manhã brilha mais.      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Te Louvo em Verdade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 xml:space="preserve">E7+/9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E                       B/D#     Bm7              E/G#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na tempestade, mesmo que se agite o ma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/G#       F#m7 A/B    E7+/9 F#m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 louvo, te louvo    em verda...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E                       B/D#     Bm7         E/G#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longe dos meus, mesmo na solid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/G#       F#m7 A/B    Bm7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 louvo, te louvo em verdad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A9                B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somente tenho a Ti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D#m5-/7 G#7       C#m7 C#m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Tu és          minha heranç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F#m7        A/B             Bm7  D/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Te louvo, te louvo em verdade                                                        </w:t>
      </w: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A9               B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somente tenho a Ti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D#m5-/7 G#7       C#m7 C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Tu és          minha heranç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 xml:space="preserve">E/B        A/B             E7+ F#m7 A/B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Te louvo, te louvo em verdade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+/9 F#m7 G#m7 A9 G#m7 C#7/9- F#m A/B E7+ F#m A/B E7+/9 F#m7 G#m7 A9 G#m7 G9 F#m F5-/7 E7+ A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E                                        B/D#    Bm7                      D/E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que me faltem as palavras, mesmo que eu não saiba louva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/G#       F#m7 A/B    E9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 louvo, te louvo em verda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E                                        B/D#    Bm7                      D/E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que me faltem as palavras, mesmo que eu não saiba louva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/G#       F#m7 A/B    Bm7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 louvo, te louvo em verdad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Trono de Graça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</w:rPr>
        <w:t>G9 D/F# Em7                      Am7 Am7/G  D/F#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á .............. um Trono de Gra................ça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G9                D/F#              E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Onde tu podes se achegar confiantemente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Am7           G/B C9              D9/F#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nde Seu amor te envolve completamente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</w:rPr>
        <w:t>G9 D/F# Em7                    Am7 Am7/G  D/F#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á .............. um Trono de Gra................ça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G9            D/F#           Em7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nde tu podes colocar tuas fraquezas,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>Am7    Am/G            D9/F#   D9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nosso Rei tem vencido essas provas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993"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F7+             E7          D/F# E/G# Am Am/G           D/F#  D9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chega-te confiantemente e alcan.....ça....rás            misericórdia.</w:t>
      </w:r>
    </w:p>
    <w:p>
      <w:pPr>
        <w:pStyle w:val="Normal"/>
        <w:numPr>
          <w:ilvl w:val="0"/>
          <w:numId w:val="0"/>
        </w:numPr>
        <w:ind w:right="-851"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F7+            E7          D/F# E/G#  Am            Am/G      D/F#  D9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chega-te confiantemente e alcan....ça....rás graça e ajuda oportuna.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Bb9                F                          C9    G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nosso Rei tem penetrado o céu, sumo sacerdote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</w:t>
      </w:r>
      <w:r>
        <w:rPr>
          <w:b/>
          <w:bCs/>
          <w:i/>
          <w:iCs/>
          <w:sz w:val="28"/>
          <w:szCs w:val="28"/>
          <w:lang w:val="pt-BR"/>
        </w:rPr>
        <w:t>D4      Am         D9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mos em Jesus, o Filho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</w:rPr>
        <w:t>G9 D/F# Em7                   Am7 Am7/G  D/F#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á .............. um Trono de Gra................ça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nde tu podes se achegar..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Ave Maria Blues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G9 Am7 F G9 Em7 A C9 Am C/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G/B   C9          G              Am7        Em7            F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ve Maria cheia de graça o Senhor é convosco, o Senhor é convosc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G          G/B C9             G               Am7                  E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bendita sois vós entre as mulheres e bendito é o vosso frut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F C/E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o vosso ventre Jesu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F             C9                G       F            C9        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anta Maria mãe de Deus, Santa Maria mãe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7   C/E F             G   Dm7     C/E F                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ogai por nós pecadores agora e na hora de nossa morte amé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       G/B C9         G   F                  D9                      G</w:t>
      </w:r>
    </w:p>
    <w:p>
      <w:pPr>
        <w:pStyle w:val="Normal"/>
        <w:numPr>
          <w:ilvl w:val="0"/>
          <w:numId w:val="0"/>
        </w:numPr>
        <w:ind w:right="-103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ogai por nós pecadores agora e na hora de nossa morte amé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D            G         G/B              C9       G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lória ao Pai, ao Filho e ao Espírito Sant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Am7            Em7              F                          C/E         C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era no princípio agora e sempre, agora e sempre amém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F             C9                G       F            C9        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anta Maria mãe de Deus, Santa Maria mãe de De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m7   C/E F             G   Dm7     C/E F                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ogai por nós pecadores agora e na hora de nossa morte amé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       G/B C9         G   F                  D9                     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Rogai por nós pecadores agora e na hora de nossa morte amém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Tu És Minha Mãe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b/>
          <w:bCs/>
          <w:i/>
          <w:iCs/>
          <w:sz w:val="28"/>
          <w:szCs w:val="28"/>
        </w:rPr>
        <w:t xml:space="preserve">   (Gm7 Gm6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m7                     Am5-/7 D7/9+        (Gm7 Gm6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, tu és minha mãe         a mãe de toda gera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m7                     Am5-/7 D7/9+        (Gm7 Gm6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 do meu Senhor           padroeira do meu cora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Bb9            F/A           Fm/Ab        G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, Maria mãe, abençoa nossa nação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F/A G/B Cm Cm7+ Cm7 Cm7+ Cm Cm7+  Eb/F                         D7/9 D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sso país,                      nosso Brasil,              cubra esta terra de amor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m7                     Am5-/7 D7/9-        (Gm7 Gm6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, tu és minha mãe         a mãe de toda gera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m7                     Am5-/7 D7/9+        (Gm7 Gm6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 do meu Senhor           padroeira do meu coraç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</w:t>
      </w:r>
      <w:r>
        <w:rPr>
          <w:b/>
          <w:bCs/>
          <w:i/>
          <w:iCs/>
          <w:sz w:val="28"/>
          <w:szCs w:val="28"/>
          <w:lang w:val="pt-BR"/>
        </w:rPr>
        <w:t>Bb9            F/A           Fm/Ab        G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, Maria mãe, abençoa nossa nação</w:t>
      </w:r>
    </w:p>
    <w:p>
      <w:pPr>
        <w:pStyle w:val="Normal"/>
        <w:numPr>
          <w:ilvl w:val="0"/>
          <w:numId w:val="0"/>
        </w:numPr>
        <w:ind w:right="-8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F/A G/B Cm Cm7+ Cm7 Cm7+ Cm Cm7+  Eb/F                         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sso país,                      nosso Brasil,              cubra esta terra de amo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</w:rPr>
        <w:t>Am4/7  D7/9+ (G A9 G/B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tua proteção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9                F                         E                   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ãezinha pretinha, Senhora nossa de Aparecid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7               Am Am7+ Am7 Am7+     Cm  F           G D/F# E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bom saber                 que perto estás, leva-nos a Jesu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C/D Bm5-/7 E7/9-  Am7     C/D   F E7/9-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sso Rei pra louvar e assim por Ele vive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m7 C/D Bm5-/7 E7/9-   Am7      C/D      (Gm7 Gm6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Jesus nosso         Rei e assim por Ele vi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Vem Espírito Santo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            A/G          D/F#                D/E 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Espírito Santo, vem encha-nos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9                  A/G           D/F#                 Dm/F E7 E/G#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Espírito Santo, vem encha-nos, vem sela-nos, Senh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Em7 G          A9                    Em7    G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ó Senhor da nossa vida, dá-nos a força, Consolad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pt-BR"/>
        </w:rPr>
        <w:t>Em7  G          A9          Bm       Bm/A D/E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Influi em Teu talento e sopre denovo. Vem encha-nos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Em,7  G        A9                   Em7 G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hoje aqui, Amigo do céu, vem sobre nós Ajudad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Em7 G             A9          Bm     Bm/A     G     D/F#   D/E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ja nosso guia, seja nosso Rei, vem encha-nos, vem sela-nos Senho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5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ab/>
        <w:t>Em7 G           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Vem sobre o Papa, sobre os nossos Bispos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Em7           G  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obre os sacerdotes, religiosos e os leigos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Em7     G         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vem ó Senhor, renova o fogo em Tua Igreja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Bm      Bm/A       G     D/F#     D/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Vem encha-nos, vem sela-nos Senhor. </w:t>
      </w: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Em7            G  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bre o Brasil, sobre todo este paí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pt-BR"/>
        </w:rPr>
        <w:t>Em7             G  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bençoa suas famílias , a Igreja, seu govern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>Em7                  G         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bençoa os brasileiros como um povo do cé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Bm     Bm/A       G     D/F#    D/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encha-nos, vem sela-nos Senh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Ninguém Te Ama Como Eu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b/>
          <w:bCs/>
          <w:i/>
          <w:iCs/>
          <w:sz w:val="28"/>
          <w:szCs w:val="28"/>
        </w:rPr>
        <w:t xml:space="preserve">  C G/B Am7 Dm7 C/E F7+ D/F# F/G C G/B Am7 D/F# F/G C G/B Am7 C G/B A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9            G/B               Am7   Dm7               F7+              F/G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nho esperado este momento,      tenho esperado que estivesses assi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        G/B             Am7  Dm7            F7+                F/G       G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nho esperado que me fales,     tenho esperado que viesses a mi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 G/B                  Am7 Am/G Dm7         F7+       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 bem o que tens vivido,             sei também que tens chorad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 G/B                    Am7 Am/G Dm7              F7+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 bem o que tens sofrido,           pois permaneço ao teu lad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C9  G/B     Am7 Am/G              F D/F#               F/G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inguém te ama como eu,          ninguém te ama       como    e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 xml:space="preserve">C9          G/B                Am7  Am/G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lhe pra cruz é a minha grande prov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               D/F#          F/G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inguém te ama como e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 xml:space="preserve">C9  G/B     Am7 Am/G              F D/F#               F/G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inguém te ama como eu,          ninguém te ama       como    eu.</w:t>
      </w:r>
    </w:p>
    <w:p>
      <w:pPr>
        <w:pStyle w:val="Normal"/>
        <w:numPr>
          <w:ilvl w:val="0"/>
          <w:numId w:val="0"/>
        </w:numPr>
        <w:ind w:right="-1566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C9            G/B                Am7 Gm7 Bb/C F               F/G      C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lhe pra cruz, foi por ti, porque te amo,                ninguém te ama como eu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G/B                Am7  Am/G Dm7     F   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 bem o que me dizes            ainda que nunca me fal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  G/B                 Am7   Am/G Dm7            F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sei bem o que tens sentido            ainda que nunca me revel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9          G/B             Am7 Am/G    F              D/F#          F/G G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nho andado ao teu lado,                   junto a ti permanecid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E7    E/G#                Am7 Am/G F           D/F#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te levo em meus braços,        pois sou o teu melhor amigo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Graças Pai</w:t>
      </w:r>
      <w:r>
        <w:rPr>
          <w:b/>
          <w:bCs/>
          <w:i/>
          <w:iCs/>
          <w:sz w:val="28"/>
          <w:szCs w:val="28"/>
          <w:lang w:val="pt-BR"/>
        </w:rPr>
        <w:t xml:space="preserve"> (Martin Valverde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                      D/F#                       Dm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, hoje venho te dar tenho vindo até aos Teus pé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E   D/F# E/G#   A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Só para agradecer, só para dar-te graças,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G                              D/F#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is não encontro outras palavras no meu s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                               D/F#                            Dm/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, se tenho te feito chorar por ser um mal-agradecid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</w:t>
      </w:r>
      <w:r>
        <w:rPr>
          <w:b/>
          <w:bCs/>
          <w:i/>
          <w:iCs/>
          <w:sz w:val="28"/>
          <w:szCs w:val="28"/>
          <w:lang w:val="pt-BR"/>
        </w:rPr>
        <w:t>E D/F# E/G#                      A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não haver te obedecido, mesmo assim me tens amado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Am/G                               Dm/F        D9                      Gsus4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me tens abandonado, permaneces ao meu lado, venho te agradece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C9                                      E4/7      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Graças Pai por teu amor em uma cruz,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Am             Am/G             Dm7 F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teu amor incomparável em teu filho Jes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C9                                     E4/7            E/G#           Am        Am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 por teu amor e tua bondade, tua força e amiza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pt-BR"/>
        </w:rPr>
        <w:t>Dm7 F7+      F/G C/D C/E D/F# 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ser um Pai real, sempre real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                             D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 pelos pequenos e belos detalh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Dm/F                                           E     D/F#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cada coisa que me deste, por cada coisa que me negast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</w:t>
      </w:r>
      <w:r>
        <w:rPr>
          <w:b/>
          <w:bCs/>
          <w:i/>
          <w:iCs/>
          <w:sz w:val="28"/>
          <w:szCs w:val="28"/>
          <w:lang w:val="pt-BR"/>
        </w:rPr>
        <w:t>Am9                                    Am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ém disso graças Pai, por tu mesmo e o que é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Dm/F   D9                       Gsus4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tu mesmo e como és, venho te agradece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9     G/B C9                     E4/7   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 pelas dores e alegria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</w:t>
      </w:r>
      <w:r>
        <w:rPr>
          <w:b/>
          <w:bCs/>
          <w:i/>
          <w:iCs/>
          <w:sz w:val="28"/>
          <w:szCs w:val="28"/>
        </w:rPr>
        <w:t xml:space="preserve">Am9                       Am/G                  Dm7 F7+ F/G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que tem estado sempre junto a mim, venho te agradec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9             E4/7 E/G# Am9 Am/G Dm7 F7+ F/G (C9 C/Bb F/A G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Graças Pai..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Bendi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D/F# C/D G                    D/F# C/D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pt-BR"/>
        </w:rPr>
        <w:t>Em nome do Pai,            em nome do Filh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      F           C     C/D              G  C/D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o Espírito Santo Deus me abençoa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D/F# C/D G                    D/F#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  <w:lang w:val="pt-BR"/>
        </w:rPr>
        <w:t>Em nome do Pai,            em nome do Filh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                       F           C     C/D              G  C/D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o Espírito Santo Deus me abençoa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     D/G       G                       F#m5-/7 B7(b9)  Em7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</w:t>
      </w:r>
      <w:r>
        <w:rPr>
          <w:i/>
          <w:iCs/>
          <w:sz w:val="28"/>
          <w:szCs w:val="28"/>
          <w:lang w:val="pt-BR"/>
        </w:rPr>
        <w:t>Em nome do Pai,            em nome do Filho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>Dm7 Db7(9) C9   D9                  G   C/D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o Espírito         Santo Deus me abençoa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                 D/G       G                       F#m5-/7 B7(b9)  Em7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</w:t>
      </w:r>
      <w:r>
        <w:rPr>
          <w:i/>
          <w:iCs/>
          <w:sz w:val="28"/>
          <w:szCs w:val="28"/>
          <w:lang w:val="pt-BR"/>
        </w:rPr>
        <w:t>Em nome do Pai,            em nome do Filho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</w:rPr>
        <w:t xml:space="preserve">Dm7 Db7(9) C9   D9                  G  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m nome do Espírito         Santo Deus me abençoa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>Gentilmente cedido pelo Portal da Música Católica</w:t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O Point dos Músicos Católicos – </w:t>
    </w:r>
    <w:r>
      <w:rPr>
        <w:rStyle w:val="Hyperlink"/>
        <w:rFonts w:eastAsia="Arial" w:cs="Arial" w:ascii="Arial" w:hAnsi="Arial"/>
        <w:sz w:val="22"/>
        <w:szCs w:val="22"/>
        <w:lang w:val="pt-BR"/>
      </w:rPr>
      <w:t>www.portaldamusicacatolica.com</w:t>
    </w:r>
  </w:p>
  <w:p>
    <w:pPr>
      <w:pStyle w:val="Foo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4:45:00Z</dcterms:created>
  <dc:creator>Rafael</dc:creator>
  <dc:description>Retirado do WebSite "CatolicaNet Music - A Serviço da Música Católica"
http://www.catolicanet.com/musica</dc:description>
  <cp:keywords>Cifras do CD "Bem Brasil" - Martin Valverde - Música Católica</cp:keywords>
  <dc:language>en-US</dc:language>
  <cp:lastModifiedBy>Rafael</cp:lastModifiedBy>
  <dcterms:modified xsi:type="dcterms:W3CDTF">2005-03-03T02:34:00Z</dcterms:modified>
  <cp:revision>3</cp:revision>
  <dc:subject>Música Católica</dc:subject>
  <dc:title>Cifras do CD "Bem Brasil" - Martin Valverde</dc:title>
</cp:coreProperties>
</file>