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8"/>
          <w:szCs w:val="28"/>
          <w:u w:val="single"/>
        </w:rPr>
        <w:t>Obra Tu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7M              Gm7               Am7               Gm7  C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, me conheces, sabes tudo, tudo de mim</w:t>
      </w:r>
    </w:p>
    <w:p>
      <w:pPr>
        <w:pStyle w:val="Normal"/>
        <w:rPr/>
      </w:pPr>
      <w:r>
        <w:rPr>
          <w:sz w:val="28"/>
          <w:szCs w:val="28"/>
          <w:lang w:val="en-US"/>
        </w:rPr>
        <w:t>F7M                      Gm7                        Am7  Gm7  C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que penso, o que digo, o que sinto vêm de Ti</w:t>
      </w:r>
    </w:p>
    <w:p>
      <w:pPr>
        <w:pStyle w:val="Normal"/>
        <w:rPr/>
      </w:pPr>
      <w:r>
        <w:rPr>
          <w:sz w:val="28"/>
          <w:szCs w:val="28"/>
        </w:rPr>
        <w:t xml:space="preserve">Dm7                                Am7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levanto ou se me deito, sabes todos os meus pass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7                                  C                      C#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acilo em meu caminho, Tua mão é o meu amparo</w:t>
      </w:r>
    </w:p>
    <w:p>
      <w:pPr>
        <w:pStyle w:val="Normal"/>
        <w:rPr/>
      </w:pPr>
      <w:r>
        <w:rPr>
          <w:sz w:val="28"/>
          <w:szCs w:val="28"/>
        </w:rPr>
        <w:t xml:space="preserve">Dm7                              Am7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na escuridão me vejo, eu Te sinto ao meu lado</w:t>
      </w:r>
    </w:p>
    <w:p>
      <w:pPr>
        <w:pStyle w:val="Normal"/>
        <w:rPr/>
      </w:pPr>
      <w:r>
        <w:rPr>
          <w:sz w:val="28"/>
          <w:szCs w:val="28"/>
        </w:rPr>
        <w:t>Gm7                Bb                  C                                     C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me sondas noite e dia, eu amo ser Teu filho amado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F7M             Gm7             Am7         Gm7  Cs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i que sou obra de Tuas mãos e quero Te agradecer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F7M             Gm7           Am7                 Gm7  Cs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je vivo simplesmente para Te servir, meu De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m Tuas mão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G9                  C/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ita em mim, Senhor Jesu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G9            C/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z do meu ser Tua morada vi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G9                  C/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u Rei, Teu quero s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m7  Am/G           D/F#  Dsus</w:t>
      </w:r>
    </w:p>
    <w:p>
      <w:pPr>
        <w:pStyle w:val="Normal"/>
        <w:rPr/>
      </w:pPr>
      <w:r>
        <w:rPr>
          <w:sz w:val="28"/>
          <w:szCs w:val="28"/>
        </w:rPr>
        <w:t>Toma, Senhor     o     meu vi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m7           Em7                 Am7     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ão quero mais viver assim longe do Teu am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/C           Bm7             Em7             Am7  Am/G      D/F#  Ds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  meu louvor sempre será somente para    Te    exalt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G9            Em7                Am7   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 Tuas mãos eu entrego o meu co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G9       Em7                    Am7   D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 Tuas mãos reanimo as minhas forças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D#º         Em7             Bm7            Am7  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 Tuas mãos eu sou livre para ser feliz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D#º          Em7    Bm7   Am7  D/F#  Dsu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m Tuas mãos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Perto de T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7M      E/B            B7M                E/B</w:t>
      </w:r>
    </w:p>
    <w:p>
      <w:pPr>
        <w:pStyle w:val="Heading4"/>
        <w:rPr>
          <w:szCs w:val="28"/>
        </w:rPr>
      </w:pPr>
      <w:r>
        <w:rPr>
          <w:szCs w:val="28"/>
        </w:rPr>
        <w:t>Já não sabia aonde ir quando encontrei o Senh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7M      E/B              B7M              E/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u leve toque de amor me conquis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     D               F#  G               D                  F#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e me sinto tão feliz!    Vivo em Deus e Deus vive em mi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7M      G#m              E7M                 E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to de Ti eu quero estar, só tenho o Teu amor,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7M      G#m              E7M                 E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to de Ti eu quero estar, só tenho o Teu amor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#m     G#m      D#m               G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go vou ficar,    não vou me afa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7M      B/D#          C#m       C#m/B   A   E/G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 Teu amor me prende, me rende, me faz    viv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to de Ti eu vou viver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Tu me a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7M                     F#m7                Bm7                       E</w:t>
      </w:r>
    </w:p>
    <w:p>
      <w:pPr>
        <w:pStyle w:val="Heading4"/>
        <w:rPr>
          <w:szCs w:val="28"/>
        </w:rPr>
      </w:pPr>
      <w:r>
        <w:rPr>
          <w:szCs w:val="28"/>
        </w:rPr>
        <w:t>Quero sentir Teu olhar sobre mim para não me sentir s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m7                  F#m               Bm7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ciso ver o teu rosto, Senhor, Te ver sorrindo pra m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7M                     F#m7   Bm7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m, irei contemplar-te  e conversando conti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m7                 F#m  Bm7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abrirei por inteiro, para que possas ag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7M  F#m7    Bm7              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 me amas   e me entendes como 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#m7   Cº         Bm7              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conheces    o meu coração, Senhor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                    E/D                     C#7                F#m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i que posso me alegrar  com Teu amor por mim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Bm7         E                   A7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is Tua misericórdia não tem fi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Pra Te exaltar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para Ti que ergo o meu cla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m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 meu Senhor, escuta, hoje, a minha vo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u coração necessita do Teu a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m                        G                       D    A    Bm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 quero estar contigo seja aonde fo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és a minha força e o meu escu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m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isso, meu coração Te exul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   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aos Teus ouvidos chegue o meu cân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m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be o meu louvor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D           A         </w:t>
      </w:r>
      <w:r>
        <w:rPr>
          <w:sz w:val="28"/>
          <w:szCs w:val="28"/>
        </w:rPr>
        <w:t>Bm            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Teu nome, Jesus, eu irei proclamar!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D          A               </w:t>
      </w:r>
      <w:r>
        <w:rPr>
          <w:sz w:val="28"/>
          <w:szCs w:val="28"/>
        </w:rPr>
        <w:t>Bm                   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rguerei para Ti a minha voz, pra te exaltar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Bm        A/B          G               A                A#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dito seja o Senhor, que ouviu minha súplic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Bm         A/B                   G                   A     B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e confiou o meu coração e fui socorri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            B         C#m          A</w:t>
      </w:r>
    </w:p>
    <w:p>
      <w:pPr>
        <w:pStyle w:val="Normal"/>
        <w:rPr/>
      </w:pPr>
      <w:r>
        <w:rPr>
          <w:i/>
          <w:iCs/>
          <w:sz w:val="28"/>
          <w:szCs w:val="28"/>
        </w:rPr>
        <w:t>O Teu nome, Jesus, eu irei proclamar!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E           B              C#m                  A</w:t>
      </w:r>
    </w:p>
    <w:p>
      <w:pPr>
        <w:pStyle w:val="Normal"/>
        <w:rPr/>
      </w:pPr>
      <w:r>
        <w:rPr>
          <w:i/>
          <w:iCs/>
          <w:sz w:val="28"/>
          <w:szCs w:val="28"/>
        </w:rPr>
        <w:t>Erguerei para Ti a minha voz, pra te exaltar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2"/>
        <w:rPr/>
      </w:pPr>
      <w:r>
        <w:rPr>
          <w:sz w:val="28"/>
          <w:szCs w:val="28"/>
        </w:rPr>
        <w:t>Santo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B7M               F#       Gº   G#m  G#m/F#  E7M         F#  B7M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anto, Santo, Santo é o Senhor!               Deus do universo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G#m     D#m        G#m   D#m       C#m          F#  B7M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éu e terra proclamam a vossa glória. Hosana nas alturas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G#m          D#m               E7M  B7M     C#m          F#  B7M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endito o que vem em nome do Senhor! Hosana nas altur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G#m D#m    G#m D#m    C#m            F#  B7M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sana,        Hosana,       Hosana nas altura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sperar em Deu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F#7M                                    D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preciso esperar em Deus, é preciso não desanim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B7M                        F#/Bb        G#m                          C#   C#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ansar no Senhor e receber toda a graça que tem pra te 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F#7M                                         D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iar cegamente no Pai, nos Seus planos de amor para ti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B7M                          F#/Bb            C#     D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na tua fraqueza que Deus se manifest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D#m               D#m/D   D#m/C#          D#m /C  B7M         </w:t>
      </w:r>
      <w:r>
        <w:rPr>
          <w:bCs/>
          <w:sz w:val="28"/>
          <w:szCs w:val="28"/>
          <w:lang w:val="en-US"/>
        </w:rPr>
        <w:t xml:space="preserve">F#/Bb   C#      </w:t>
      </w: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sperar no Senhor,         esperar no Senhor,      esperar em Deus,  espera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F#7M                                  D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 preciso esperar em Deus, é preciso não desanim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B7M                        F#/Bb        G#m                          C#   C#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ansar no Senhor e receber toda a graça que tem pra te dar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F#7M                                    D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 coragem e perseverar, crer na misericórdia de De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B7M                 F#/Bb                C#      D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ixa firme o teu coração, pois Ele te ama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D#m              D#m/D    D#m/C#         D#m /C  B7M         </w:t>
      </w:r>
      <w:r>
        <w:rPr>
          <w:bCs/>
          <w:sz w:val="28"/>
          <w:szCs w:val="28"/>
          <w:lang w:val="en-US"/>
        </w:rPr>
        <w:t>F#/Bb     C#   Dº</w:t>
      </w: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sperar no Senhor,         esperar no Senhor,      esperar em Deus,  esperar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#m                                 B7M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fre as demoras de Deus, Ele não vai te desampar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G#m                         </w:t>
      </w:r>
      <w:r>
        <w:rPr>
          <w:bCs/>
          <w:sz w:val="28"/>
          <w:szCs w:val="28"/>
        </w:rPr>
        <w:t xml:space="preserve">F#/Bb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 carinho, Ele cuida dos se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#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 te ama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eu abrig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m    A/C#       E  Bm    A/C#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to tempo fiquei   à procura de 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m      A/C#       E                      D7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us ouvidos tinham escutado falar de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#m          Bm A/C#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 agora meus olhos  Te vi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7M       D7M      C#m      F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xerguei o Senhor e passei a louvar-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7M            C#m                                              Bm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meu coração se abriu como flor desabrochando ao Cri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7M                                  C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de então não pude mais me afastar de 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7M                   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a dia te amo m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7M            F#m7   Bm7    E      D/F#  E/G#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u Senhor, aonde quer eu vá eu irei contigo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7M            F#m7     Bm7           E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Meu Deus, junto a Ti encontrei meu abri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ida de mi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                    A/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ida de mim, Doce Presenç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                            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mor Materno, vem me abenço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/E                  B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 Mãe! Preciso tanto do Teu carinho, da Tua intercess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#m                              A   B      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u olhar aquece o meu coração e devolve a paz à minh’alm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#m                   F#/Bb   F#m                                B   B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gria é todo dia Te ter        ao meu lado a me prote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        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ida de mim, ó Mã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#m                 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Teu amor vem me to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                          E/G#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is sou Teu filho, sou consag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#m                   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ãe, no Teu colo eu quero ficar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u w:val="single"/>
        </w:rPr>
        <w:t>Como não Te amar?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(Bruno Camurati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#m     F#m/E             D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Quantas vezes quis fechar os olhos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#                                        F#m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Tentar não precisar de mais ningué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#m/E                        D          C#                                    B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ozinho, perdido, eu te busquei, tão perto e tão longe estava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#              F#m   Bm          C#            F#m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ó então eu pude ver          que você está em tudo ao meu redo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m      E           A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omo não te amar, se me deste Tua vida? 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Bm     C#        F#m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o não te amar?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Bm      E            C#        F#m       Bm                    C#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nha vida será pra Te agradecer e cantar o Teu amor!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F#m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o não te amar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#m F#m/E         D              C#                                      F#m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És indispensável para mim mais do que o ar que eu respir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#m/E                  D          C#                                         Bm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ão vivo, não vivo sem você, nem mais um passo eu posso da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#                F#m  Bm          C#                F#m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Pois me amas tanto assim,      que se faz pequeno para estar em mi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m      E           A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Como não te amar, se me deste Tua vida? 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Bm     C#        F#m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o não te amar?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Bm      E            C#        F#m       Bm                    C#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nha vida será pra Te agradecer e cantar o Teu amor!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Bm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o não te amar,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C#                                          F#m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 tudo em volta reflete o Teu olhar?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F#m/E                                           Bm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 me acompanhas aonde quer que eu vá?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E      A          F#m   G     C#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ão sei viver sem Teu amor!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42:00Z</dcterms:created>
  <dc:creator>Portal da Música Católica</dc:creator>
  <dc:description>Portal da Música Católica - www.portaldamusicacatolica.com</dc:description>
  <cp:keywords>Música Católica</cp:keywords>
  <dc:language>en-US</dc:language>
  <cp:lastModifiedBy>Mickey</cp:lastModifiedBy>
  <cp:lastPrinted>2007-01-13T18:19:00Z</cp:lastPrinted>
  <dcterms:modified xsi:type="dcterms:W3CDTF">2007-03-10T20:49:00Z</dcterms:modified>
  <cp:revision>42</cp:revision>
  <dc:subject>Cifras do CD BEM PERTO</dc:subject>
  <dc:title>Cifras do CD BEM PERTO - Aline Venturi</dc:title>
</cp:coreProperties>
</file>