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HAMADO    TOM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Adriana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             F/E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ansado estás de caminh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A/E                    B4 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uma solidão agora quer te acompanh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E       F/E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a dor até quer te domin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A/E     B4      B   E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ê um basta aqui é o teu lug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E                   C#m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ntão vem, tem alguém que quer te abraç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#m           A/E      B4       B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e acolher nos seus braços e te consol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G#      G#/C   C#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le é a solução de tu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#m   A/E       B4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le é Jesus a tua Salv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B           A       G#m F#m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eu lugar é no seu co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 Jesus curar tudo que passou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eus pecados, tua vida e o teu interi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le é o Dom do am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 te toc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No seu coração podes repous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M PERDE SUA VIDA A ENCONTRA   TOM D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Irmã Glenda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A/C#   Bm       A     G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Quem perde sua vida por mim, a encontrará,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>A            D    A/C# Bm A G 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 encontrará, a encontrará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A/C#    Bm       A        G              A               D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m deixa seu pai por mim, sua mãe por mim, me encontrará, me encontrará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A/C#   Bm        A       G                A             D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Não tenhas medo, não tenhas medo, Eu estou aqui, Eu estou aqu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m deixa sua terra por mim, seus bens por mim, seus filhos por mi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e encontrará, não tenhas medo, Eu conheço aqueles que elegi, aqueles que eleg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m perde a sua vida por mim, a encontrará, a encontrará, a encontrará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 CHAVE DO CORAÇÃO     tom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Dalvimar Gallo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       A 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al é a chave?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ab/>
        <w:t>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al é o segredo?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>A    B       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 abre as portas do teu coração (2x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    F#m                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rque não falar se Ele quer te ouvi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>G#m                  C#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rque se esconder se Ele está aqu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      F#m              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rque não aceitar se Ele quer te d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 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rque insistir em resisti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    F#m            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is Ele tem tanto pra te fal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ab/>
        <w:tab/>
        <w:tab/>
        <w:tab/>
        <w:tab/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G#m            C#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r te amar te perdo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ab/>
        <w:t xml:space="preserve">    F#m           B       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ntrega a Deus a chave do teu co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F#m           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 Jesus te consol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G#m           C#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 Jesus te abenço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F#m         A/B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 Jesus te dar a tua  Salv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MOR QUE NÃO SE CANSA   TOM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Fábio de Melo,scj.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C      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a tristeza te rouba as palavra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m     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as razões se perderam no temp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F                    G/F                 C    F/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Relembrar as histórias passadas desperta saudade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C    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alguém prometeu te amar, mas depois partiu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MS Gothic"/>
        </w:rPr>
        <w:t xml:space="preserve">Dm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e deixando sem mesmo explicar, sem dizer adeu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F                          Em7              A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us conhece a tua verdade e as saudades do teu co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m                   G                 C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m segredo teu Deus te espera, quer te consol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Então volta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m                  F                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ó Deus é amor que não passa e não passará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ntão volt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Dm                  F                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ó Deus é resposta que vale a pena esper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>C   G/B    Am   G     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 amor vive o coração de Deus, de am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G                       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mor que não se cansa de am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O DOM DE DEUS     TOM 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Irmã Glenda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o Dom de Deu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o amor que Deus tem por t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descobrisses o que Ele quer te presente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am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>E/G#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am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    E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rias de viver sem am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A                 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Se compreendesses como te amo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C#m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am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                E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rias de mendigar qualquer am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>F#m               E            D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... como te amo, como te am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E4  E       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rias mais feliz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busco ( 2x 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rias minha voz te alcanç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busco ( 2x 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ixarias que te falasse ao co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busco, como te busc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scutarias mais minha voz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sonh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e perguntarias o que espero de t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sonh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Buscarias o que tenho pensado para t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compreendesses como te sonho, como te sonh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nsarias mais em mi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NTO DE PARTIDA  TOM C (Cm7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Ziza Fernandes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>Cm7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quê tanta pressa de cheg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>G#7+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 nenhum lugar se não se te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Fm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nvicção pra acredit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5+       G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 quem espera vê alé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quê tanto medo de perde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 gente só perde o que não te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O que é eterno vem de Deu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o que vem de Deus ninguém deté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        A                       D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us é o ponto de partida e onde vamos fic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F           G/F         Em7  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breza ou fartura, d’Ele tudo virá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m          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incípio e fim da vid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le tudo dá.....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quê tanto medo de sofre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 semente morre pra nasce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ó Deus mensura sua d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multiplica em am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quê a vergonha de chor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É só o princípio do cresce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m ama essa marca de crianç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implesmente aprende a vive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G/F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...tudo dá e tudo pod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Em7       A5+  A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udo dá e tudo pod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m7       G        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udo dá e tudo pode tir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TE ADORE      TOM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  <w:t>(Dalvimar Gallo)</w:t>
      </w:r>
    </w:p>
    <w:p>
      <w:pPr>
        <w:pStyle w:val="Textosimples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Textosimples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  <w:t>C</w:t>
        <w:tab/>
        <w:tab/>
        <w:t>G/B          Am            Am/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te toque apenas uma vez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F</w:t>
        <w:tab/>
        <w:tab/>
        <w:t xml:space="preserve">      C/E         Dm       Dm/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te fale apenas um instant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G/B</w:t>
        <w:tab/>
        <w:tab/>
        <w:tab/>
        <w:t xml:space="preserve"> G</w:t>
        <w:tab/>
        <w:t xml:space="preserve">   G/F      C  D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me atire em teus braço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      </w:t>
      </w:r>
      <w:r>
        <w:rPr>
          <w:rFonts w:eastAsia="MS Mincho;MS Gothic"/>
        </w:rPr>
        <w:t>Dm/C            G4  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deixa que eu te entregue o meu cansaç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me abra um pouco mai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derrame a minha vida em T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doa-me, Senhor, se eu não sei rez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e acolhe, meu Jesus, se acaso eu chor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>F                        G/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antas vezes eu julguei não ser digno de T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>Em                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ntemplando tua face hoje descobr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F                  C/E     D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 eu te tocar não posso te manch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        G4        G    C   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O poder é teu e é o Senhor quem pode me limp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F                             G            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reio em ti, Jesus, sei que podes me livrar do meu peca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F          G        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ntemplando-te me sinto ser lava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F                   G4    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m Tua presença sou abençoa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  F               F/A           G/B       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reio em ti, Jesus, para sempre eu te bendirei e adorar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F           G      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is o Teu amor hoje curou a minha d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>Dm           G        C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m os anjos eu te glorificar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te adore um segundo mai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os meus erros fiquem para trá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rmite que eu me atire em teus braço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deixa que eu Te entregue o meu cansaç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OCE JESUS    TOM D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Flavinho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                G/B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inha vida se modificou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A/C#               D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ando teu nome eu invoqu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mo brisa sobre mim pousou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eu amor e tua luz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D               G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ude sentir tua doce Paz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Gm              D/A   A   G/B A/C#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 me refaz e me seduz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 xml:space="preserve">D           A/C#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stenda tua m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/B       G     A/G  D/F#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ssim digo adeus a solid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G               A/C#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r amor coloco minha vid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>Em   A  G/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obre o teu alt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G/A    D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Ó Doce Jesu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ACTO DE ESPERANÇA    TOM C (Em7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Martin Valverde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>Em7     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e surpreende Senh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MS Gothic"/>
          <w:lang w:val="en-US"/>
        </w:rPr>
        <w:t xml:space="preserve">Dm7          F/G      G/F  Em7    Am 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char-te tão pequeno em um humilde p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>Bø        E5+ 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 minha boca pode tritur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D#5-/6        D5+     D      Dm7        F/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poder sentir dentro de mim um amigo de verdad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e surpreende Senh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 sendo Tu o maior possas aí est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monstrando toda tua humildad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monstrando quanto és capaz de am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C     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e alegra Senh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Dm             F/G     G/F   Em7  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aber que sou chamado a tua celeb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F            F/G        Em7  Am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ntar-me à Tua mesa, e de co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G#/D#           Bb/F         C/G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lar contigo o pacto de esperanç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G#             Bb/G#       C/G A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 levar aos outros o teu pão da vid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m          F/G    G         C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alegrar o coração que triste está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LO DA MÃE     TOM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Adriana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           A/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Ave cheia de graça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>Am/E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Bendita sejas Mã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E            A/E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e amo com amor etern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m/E    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ingelo, de cora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Quero então coloc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inha vida em tuas mão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ntir que podes ninar-m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ãezinha, com tua proteçã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>C#m                  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u quero deixar que teu plano em mi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F#m           B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ossa realizar sem limitaçõe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>C#m             A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quero tentar sem porém sabe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>F#m             A (D A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er um pouquinho do que tu é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TE LOUVAR    TOM F#m (Am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José Luis Soares dos Santos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>F#m               B          Cº C#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te louvar foi que eu nasci Senhor, eu s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A           B      G#m  C#m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te louvar um novo canto entoar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A     B     E           A           C#m 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inha canção será para exaltar teu santo nom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>A      B     E       D#ø    G#       C#m  D 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O meu viver será acorde teu senhor meu Deu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>A#m               D          D#º E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te louvar foi que eu nasci Senhor, eu s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C           D      Bm  Em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a te louvar um novo canto entoarei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>C     D     G           C           Em G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inha canção será para exaltar teu santo nome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D     G       F#ø    B       Em  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O meu viver será acorde teu senhor meu Deu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LIBERTA O MEU POVO     TOM G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(Dalvimar Gallo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Gm                        G/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Hoje eu vou contar uma história pra você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D#/G           Cm  Dm  G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Uma história real de amor e de fé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Gm                       G/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Foi há muito tempo atrás quando Deus falou: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#/G      Cm   Dm   G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Moisés, coloca-te de pé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A#          A#/D           D#           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Toma então o teu cajado e deixa o resto para trá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>A#              D#           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u te escolhi, não te deixarei jamai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ab/>
        <w:t xml:space="preserve"> A#             A#/D       D#             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u sou o que sou, sou Deus e estarei sempre contig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>A#              D#         F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ê fiel a mim e eu serei o teu abrig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esta atenção então no que agora vou fal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Ouve bem, uma ordem vou te dar (A#)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>Cm   F           Dm     Gm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Liberta o meu povo  e tira do Egit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>Cm                F        A#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 dá uma chance a essa gente, povo sofri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>Cm             F           A#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nfia em mim porque sou teu maior abrig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eus um dia então mandou para nos salv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Jesus Cristo, primogênito do amo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Ouve então Jesus dizer: deixa o resto para trá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u te escolhi, não te deixarei jamais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Dá-me então o teu coração e estarei sempre contig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Sê fiel a mim e eu serei o teu abrig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resta atenção então, não te deixes aprision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Pelos restos que o mundo quer te dar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Liberta-te agora se estás feri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Eu te conheço bem e sei que tens sofrid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  <w:t>Confia em mim porque sou teu melhor amigo</w:t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mples"/>
        <w:rPr>
          <w:rFonts w:eastAsia="MS Mincho;MS Gothic"/>
        </w:rPr>
      </w:pPr>
      <w:r>
        <w:rPr>
          <w:rFonts w:eastAsia="MS Mincho;MS Gothic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4:59:00Z</dcterms:created>
  <dc:creator>Pateta</dc:creator>
  <dc:description>Retirado do WebSite "CatolicaNet Music - A Serviço da Música Católica"
http://catolicanet.com/musica</dc:description>
  <dc:language>en-US</dc:language>
  <cp:lastModifiedBy>Rafael</cp:lastModifiedBy>
  <dcterms:modified xsi:type="dcterms:W3CDTF">2005-03-03T02:28:00Z</dcterms:modified>
  <cp:revision>3</cp:revision>
  <dc:subject/>
  <dc:title>CHAMADO    TOM E</dc:title>
</cp:coreProperties>
</file>