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CIFRAS</w:t>
      </w:r>
    </w:p>
    <w:p>
      <w:pPr>
        <w:pStyle w:val="Heading"/>
        <w:rPr>
          <w:b w:val="false"/>
          <w:b w:val="false"/>
          <w:color w:val="FF0000"/>
          <w:sz w:val="44"/>
        </w:rPr>
      </w:pPr>
      <w:r>
        <w:rPr>
          <w:color w:val="FF0000"/>
          <w:sz w:val="44"/>
        </w:rPr>
        <w:t xml:space="preserve"> </w:t>
      </w:r>
      <w:r>
        <w:rPr>
          <w:color w:val="FF0000"/>
          <w:sz w:val="44"/>
        </w:rPr>
        <w:t>ADRIANA</w:t>
      </w:r>
    </w:p>
    <w:p>
      <w:pPr>
        <w:pStyle w:val="Heading1"/>
        <w:rPr/>
      </w:pPr>
      <w:r>
        <w:rPr/>
        <w:br/>
        <w:t>REENCON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LETRA: ADRIANA – MÚSICA: ADRIANA / ALEXANDRE )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>
          <w:b/>
          <w:sz w:val="28"/>
        </w:rPr>
        <w:t xml:space="preserve">Introd.       </w:t>
      </w:r>
      <w:r>
        <w:rPr>
          <w:b/>
          <w:color w:val="FF0000"/>
          <w:sz w:val="28"/>
        </w:rPr>
        <w:t>[ A     A7+/9   A   A7+/9   F#m9/11    Esus4    E ]</w:t>
      </w:r>
    </w:p>
    <w:p>
      <w:pPr>
        <w:pStyle w:val="Heading5"/>
        <w:ind w:left="708" w:firstLine="708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ind w:left="708" w:firstLine="708"/>
        <w:rPr>
          <w:color w:val="FF0000"/>
        </w:rPr>
      </w:pPr>
      <w:r>
        <w:rPr>
          <w:color w:val="FF0000"/>
        </w:rPr>
        <w:t xml:space="preserve">A                    A7+/9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Venho aqui Jesus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>A             A7+/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ara te pedi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>F#m9/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uve minha súplic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>Esus4        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Olhe para mim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>A                   A7+/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stou aqui Jesus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color w:val="FF0000"/>
          <w:sz w:val="28"/>
        </w:rPr>
        <w:t>A                    A7+/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ra me reconciliar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color w:val="FF0000"/>
          <w:sz w:val="28"/>
        </w:rPr>
        <w:t>F#m9/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e pedir perdão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color w:val="FF0000"/>
          <w:sz w:val="28"/>
        </w:rPr>
        <w:t>Esus4           E</w:t>
      </w:r>
    </w:p>
    <w:p>
      <w:pPr>
        <w:pStyle w:val="Heading4"/>
        <w:rPr/>
      </w:pPr>
      <w:r>
        <w:rPr/>
        <w:tab/>
        <w:tab/>
        <w:t>Quero te Am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color w:val="FF0000"/>
          <w:sz w:val="28"/>
        </w:rPr>
        <w:t>D                             E/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udo o que eu procurei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color w:val="FF0000"/>
          <w:sz w:val="28"/>
        </w:rPr>
        <w:t>C#m              F#m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oi só aqui eu encontre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</w:t>
      </w:r>
      <w:r>
        <w:rPr>
          <w:color w:val="FF0000"/>
          <w:sz w:val="28"/>
        </w:rPr>
        <w:t>D                     E/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oje me prosto a T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</w:t>
      </w:r>
      <w:r>
        <w:rPr>
          <w:color w:val="FF0000"/>
          <w:sz w:val="28"/>
        </w:rPr>
        <w:t>C#m             F#m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ê o meu coração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color w:val="FF0000"/>
          <w:sz w:val="28"/>
        </w:rPr>
        <w:t>D               E/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ude então sentir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color w:val="FF0000"/>
          <w:sz w:val="28"/>
        </w:rPr>
        <w:t xml:space="preserve">C#m                   F#m7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 teu verdadeiro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color w:val="FF0000"/>
          <w:sz w:val="28"/>
        </w:rPr>
        <w:t xml:space="preserve">Bm  Bm/A   E/G#     D/F#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mor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color w:val="FF0000"/>
          <w:sz w:val="28"/>
        </w:rPr>
        <w:t>Esus4    C#m  F#m7         Bm  Bm/A  E/G#  D/F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eu amor,      o teu amo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Esus4</w:t>
        <w:tab/>
        <w:t xml:space="preserve">    E        Aadd9  Dm6/A    Aadd9   Dm6/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 teu am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Introd.</w:t>
        <w:b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</w:t>
      </w:r>
      <w:r>
        <w:rPr>
          <w:color w:val="FF0000"/>
          <w:sz w:val="28"/>
        </w:rPr>
        <w:t>A                     A7+/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Quero aqui Jesus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color w:val="FF0000"/>
          <w:sz w:val="28"/>
        </w:rPr>
        <w:t xml:space="preserve">A                  A7+/9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inha alma te entreg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</w:t>
      </w:r>
      <w:r>
        <w:rPr>
          <w:color w:val="FF0000"/>
          <w:sz w:val="28"/>
        </w:rPr>
        <w:t>F#m9/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guir os passos teu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>Esus4          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mpre te Amar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ABRAÇO DE P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WALMIR ALENCAR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trod.     </w:t>
        <w:tab/>
      </w:r>
      <w:r>
        <w:rPr>
          <w:b/>
          <w:color w:val="FF0000"/>
          <w:sz w:val="28"/>
        </w:rPr>
        <w:t>E   E7+   C#m     G#m   Aadd9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                       E7+</w:t>
      </w:r>
    </w:p>
    <w:p>
      <w:pPr>
        <w:pStyle w:val="Heading4"/>
        <w:rPr/>
      </w:pPr>
      <w:r>
        <w:rPr/>
        <w:t>Quanto eu esperei 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#m            G#m</w:t>
      </w:r>
    </w:p>
    <w:p>
      <w:pPr>
        <w:pStyle w:val="Normal"/>
        <w:rPr>
          <w:sz w:val="28"/>
        </w:rPr>
      </w:pPr>
      <w:r>
        <w:rPr>
          <w:sz w:val="28"/>
        </w:rPr>
        <w:t>Ansioso queria te ve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F#m              E/G#      Aadd9</w:t>
      </w:r>
    </w:p>
    <w:p>
      <w:pPr>
        <w:pStyle w:val="Normal"/>
        <w:rPr>
          <w:sz w:val="28"/>
        </w:rPr>
      </w:pPr>
      <w:r>
        <w:rPr>
          <w:sz w:val="28"/>
        </w:rPr>
        <w:t>E te falar o que há em mim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F#m              Bsus4/7      B7</w:t>
      </w:r>
    </w:p>
    <w:p>
      <w:pPr>
        <w:pStyle w:val="Normal"/>
        <w:rPr>
          <w:sz w:val="28"/>
        </w:rPr>
      </w:pPr>
      <w:r>
        <w:rPr>
          <w:sz w:val="28"/>
        </w:rPr>
        <w:t>Já não podia me co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E               E7+</w:t>
      </w:r>
    </w:p>
    <w:p>
      <w:pPr>
        <w:pStyle w:val="Normal"/>
        <w:rPr>
          <w:sz w:val="28"/>
        </w:rPr>
      </w:pPr>
      <w:r>
        <w:rPr>
          <w:sz w:val="28"/>
        </w:rPr>
        <w:t>Me decidi, Senh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C#m                G#m  </w:t>
      </w:r>
    </w:p>
    <w:p>
      <w:pPr>
        <w:pStyle w:val="Normal"/>
        <w:rPr>
          <w:sz w:val="28"/>
        </w:rPr>
      </w:pPr>
      <w:r>
        <w:rPr>
          <w:sz w:val="28"/>
        </w:rPr>
        <w:t>Hoje quero rasgar meu vive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 xml:space="preserve">F#m                 E/G#  Aadd9 </w:t>
      </w:r>
    </w:p>
    <w:p>
      <w:pPr>
        <w:pStyle w:val="Normal"/>
        <w:rPr>
          <w:sz w:val="28"/>
        </w:rPr>
      </w:pPr>
      <w:r>
        <w:rPr>
          <w:sz w:val="28"/>
        </w:rPr>
        <w:t>E te mostrar meu coração,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F#m                      D       Bsus4/7  B7</w:t>
      </w:r>
    </w:p>
    <w:p>
      <w:pPr>
        <w:pStyle w:val="Normal"/>
        <w:rPr>
          <w:sz w:val="28"/>
        </w:rPr>
      </w:pPr>
      <w:r>
        <w:rPr>
          <w:sz w:val="28"/>
        </w:rPr>
        <w:t>Tudo o que tenho e s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  <w:r>
        <w:rPr>
          <w:color w:val="FF0000"/>
          <w:sz w:val="28"/>
        </w:rPr>
        <w:t>E           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E por mais que me falem, não vou desistir !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F#m                             Bsus4/7          B7</w:t>
      </w:r>
    </w:p>
    <w:p>
      <w:pPr>
        <w:pStyle w:val="Normal"/>
        <w:rPr>
          <w:sz w:val="28"/>
        </w:rPr>
      </w:pPr>
      <w:r>
        <w:rPr>
          <w:sz w:val="28"/>
        </w:rPr>
        <w:t>Eu sei que nada sou ! Por isso estou aqui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color w:val="FF0000"/>
          <w:sz w:val="28"/>
        </w:rPr>
        <w:t>E             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Mas eu sei que o amor que o Senhor tem por mim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F#m                                  Bsus4/7      B7               E       Bsus</w:t>
      </w:r>
    </w:p>
    <w:p>
      <w:pPr>
        <w:pStyle w:val="Normal"/>
        <w:rPr>
          <w:sz w:val="28"/>
        </w:rPr>
      </w:pPr>
      <w:r>
        <w:rPr>
          <w:sz w:val="28"/>
        </w:rPr>
        <w:t>É muito mais que o meu, sou gota derramada no m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</w:t>
      </w:r>
      <w:r>
        <w:rPr>
          <w:color w:val="FF0000"/>
          <w:sz w:val="28"/>
        </w:rPr>
        <w:t>E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Quanto tempo também o Senhor me esperou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 xml:space="preserve">F#m                          Bsus4/7                B7 </w:t>
      </w:r>
    </w:p>
    <w:p>
      <w:pPr>
        <w:pStyle w:val="Normal"/>
        <w:rPr>
          <w:sz w:val="28"/>
        </w:rPr>
      </w:pPr>
      <w:r>
        <w:rPr>
          <w:sz w:val="28"/>
        </w:rPr>
        <w:t>Nas tardes encontrou saudade em meu lug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</w:t>
      </w:r>
      <w:r>
        <w:rPr>
          <w:color w:val="FF0000"/>
          <w:sz w:val="28"/>
        </w:rPr>
        <w:t>E      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Mas ao me ver na estrada ao longe volt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F#m                     Bsus4/7         B7              E             Bsus</w:t>
      </w:r>
    </w:p>
    <w:p>
      <w:pPr>
        <w:pStyle w:val="Normal"/>
        <w:rPr>
          <w:sz w:val="28"/>
        </w:rPr>
      </w:pPr>
      <w:r>
        <w:rPr>
          <w:sz w:val="28"/>
        </w:rPr>
        <w:t>Num salto se alegrou e foi correndo me encont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 xml:space="preserve">E                                    C#m </w:t>
      </w:r>
    </w:p>
    <w:p>
      <w:pPr>
        <w:pStyle w:val="Normal"/>
        <w:rPr>
          <w:sz w:val="28"/>
        </w:rPr>
      </w:pPr>
      <w:r>
        <w:rPr>
          <w:sz w:val="28"/>
        </w:rPr>
        <w:t>E não me perguntou nem por onde eu andei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color w:val="FF0000"/>
          <w:sz w:val="28"/>
        </w:rPr>
        <w:t>F#m                                Bsus4/7        B7</w:t>
      </w:r>
    </w:p>
    <w:p>
      <w:pPr>
        <w:pStyle w:val="Normal"/>
        <w:rPr>
          <w:sz w:val="28"/>
        </w:rPr>
      </w:pPr>
      <w:r>
        <w:rPr>
          <w:sz w:val="28"/>
        </w:rPr>
        <w:t>Dos bens que eu gastei, mais nada me restou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E             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Mas olhando em meus olhos somente me amou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E/G#              Aadd9    E/G#    F#m</w:t>
      </w:r>
    </w:p>
    <w:p>
      <w:pPr>
        <w:pStyle w:val="Normal"/>
        <w:rPr>
          <w:sz w:val="28"/>
        </w:rPr>
      </w:pPr>
      <w:r>
        <w:rPr>
          <w:sz w:val="28"/>
        </w:rPr>
        <w:t xml:space="preserve">E ao me beijar,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color w:val="FF0000"/>
          <w:sz w:val="28"/>
        </w:rPr>
        <w:t>Bsus4/7    B7                          E                  Bsus       Csus</w:t>
      </w:r>
    </w:p>
    <w:p>
      <w:pPr>
        <w:pStyle w:val="Normal"/>
        <w:rPr>
          <w:sz w:val="28"/>
        </w:rPr>
      </w:pPr>
      <w:r>
        <w:rPr>
          <w:sz w:val="28"/>
        </w:rPr>
        <w:t>Me acolheu                num abraço de p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Solo    [ F    Dm7    Gm7      Csus4/7       C7  ]2x     Bsus4/7      B7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r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PRECISO TE AM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LETRA E MÚSICA: ADRIANA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</w:t>
      </w:r>
      <w:r>
        <w:rPr>
          <w:b/>
          <w:color w:val="FF0000"/>
          <w:sz w:val="28"/>
        </w:rPr>
        <w:t>E         E/G#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Uh!     uh!,</w:t>
        <w:tab/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</w:t>
      </w:r>
      <w:r>
        <w:rPr>
          <w:color w:val="FF0000"/>
          <w:sz w:val="28"/>
        </w:rPr>
        <w:t>A                    B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</w:t>
      </w:r>
      <w:r>
        <w:rPr>
          <w:sz w:val="28"/>
        </w:rPr>
        <w:t>Preciso te am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Introd.  [ E   C#m   F#m    B ]2x    E    Am/E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</w:t>
      </w:r>
      <w:r>
        <w:rPr>
          <w:color w:val="FF0000"/>
          <w:sz w:val="28"/>
        </w:rPr>
        <w:t>E                         B/D#</w:t>
      </w:r>
    </w:p>
    <w:p>
      <w:pPr>
        <w:pStyle w:val="Heading4"/>
        <w:rPr/>
      </w:pPr>
      <w:r>
        <w:rPr/>
        <w:tab/>
        <w:t xml:space="preserve">         Quantas vezes fui por aí atrás de ilusõe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G#            C#m                 A                      G#m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Queria a paz e o amor, mas o que achava era emoções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color w:val="FF0000"/>
          <w:sz w:val="28"/>
        </w:rPr>
        <w:t xml:space="preserve">A                A#Dim                      E     G#   C#m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mecei a ver que o que eu queria estava pert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</w:t>
      </w:r>
      <w:r>
        <w:rPr>
          <w:color w:val="FF0000"/>
          <w:sz w:val="28"/>
        </w:rPr>
        <w:t>F#sus4                 F#                 B7          Bsus    B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astou que eu abrisse o meu cor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 xml:space="preserve">E      B/D#  C#m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e amarei,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#m         B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eciso te am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 xml:space="preserve">E   B/D#  C#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És meu Deus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F#m         B7             E     Am/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ó posso confi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color w:val="FF0000"/>
          <w:sz w:val="28"/>
        </w:rPr>
        <w:t>E                                             B/D#                G#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u estás presente neste que está ao  meu lad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C#m            A                       G#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u estás presente dentro de mim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>A              A#Dim    E           G#     C#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És meu Deus, meu Pai, meu Ami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</w:t>
      </w:r>
      <w:r>
        <w:rPr>
          <w:color w:val="FF0000"/>
          <w:sz w:val="28"/>
        </w:rPr>
        <w:t>F#sus4    F#     B7</w:t>
        <w:tab/>
        <w:tab/>
        <w:t xml:space="preserve">    Bsus    B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eciso de Ti, te quero comi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Refrão           C   G/B    D/F#    C/D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Solo   [ G   Em   Am    D  ]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rã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FIANÇA EM DE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LETRAE MÚSICA: THOMAS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trod.      [  A       A/C#       D     E  ]2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</w:t>
      </w:r>
      <w:r>
        <w:rPr>
          <w:b/>
          <w:color w:val="FF0000"/>
          <w:sz w:val="28"/>
        </w:rPr>
        <w:t>A                E/G#</w:t>
      </w:r>
    </w:p>
    <w:p>
      <w:pPr>
        <w:pStyle w:val="Heading4"/>
        <w:rPr/>
      </w:pPr>
      <w:r>
        <w:rPr/>
        <w:tab/>
        <w:tab/>
        <w:t>Cristo eu te louv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</w:t>
      </w:r>
      <w:r>
        <w:rPr>
          <w:color w:val="FF0000"/>
          <w:sz w:val="28"/>
        </w:rPr>
        <w:t>Em/G                 D/F#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não sei como agradece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Bm E                   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elo que      fizeste por mim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ab/>
        <w:t xml:space="preserve">                     B/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u confio em  tí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ab/>
        <w:t xml:space="preserve">                    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no teu po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</w:t>
      </w:r>
      <w:r>
        <w:rPr>
          <w:color w:val="FF0000"/>
          <w:sz w:val="28"/>
        </w:rPr>
        <w:t>A                              E/G#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 Senhor foi quem me resgatou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 Em/G                      D/F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o caminho mal que escolhi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Bm  E                                  A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agora     só quero viver no amo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                  B/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o caminho de Deus</w:t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</w:t>
      </w:r>
      <w:r>
        <w:rPr>
          <w:color w:val="FF0000"/>
          <w:sz w:val="28"/>
        </w:rPr>
        <w:t>E         D/E    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É que eu me sinto feliz .... fel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color w:val="FF0000"/>
          <w:sz w:val="28"/>
        </w:rPr>
        <w:t>A  C#/F                 D       C#m     Bm</w:t>
      </w:r>
    </w:p>
    <w:p>
      <w:pPr>
        <w:pStyle w:val="Normal"/>
        <w:rPr>
          <w:sz w:val="28"/>
        </w:rPr>
      </w:pPr>
      <w:r>
        <w:rPr>
          <w:sz w:val="28"/>
        </w:rPr>
        <w:t>REFRÃO:   Meu Senhor,       eu quero louva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 C#m   D                   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ela tua        paz e o teu amo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             A        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o meu coração...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     A      C#/F                                 D        C#m    B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h Senhor,            melhor caminho é o teu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           C#m  D     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e agora em diante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enho confiança em Deus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d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color w:val="FF0000"/>
          <w:sz w:val="28"/>
        </w:rPr>
        <w:t xml:space="preserve">            A                               E/G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 Senhor foi quem me libertou</w:t>
      </w:r>
    </w:p>
    <w:p>
      <w:pPr>
        <w:pStyle w:val="Normal"/>
        <w:rPr/>
      </w:pPr>
      <w:r>
        <w:rPr>
          <w:sz w:val="28"/>
        </w:rPr>
        <w:tab/>
        <w:tab/>
        <w:t xml:space="preserve">        </w:t>
      </w:r>
      <w:r>
        <w:rPr>
          <w:color w:val="FF0000"/>
          <w:sz w:val="28"/>
        </w:rPr>
        <w:t>EM/G                       D/F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as coisas más que aprendi</w:t>
      </w:r>
    </w:p>
    <w:p>
      <w:pPr>
        <w:pStyle w:val="Normal"/>
        <w:rPr/>
      </w:pPr>
      <w:r>
        <w:rPr>
          <w:sz w:val="28"/>
        </w:rPr>
        <w:tab/>
        <w:tab/>
        <w:t xml:space="preserve">      </w:t>
      </w:r>
      <w:r>
        <w:rPr>
          <w:color w:val="FF0000"/>
          <w:sz w:val="28"/>
        </w:rPr>
        <w:t>Bm    E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agora       só quero viver no amo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                   B/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o caminho de Deus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                           E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É que eu me sinto feliz.... fel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r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 xml:space="preserve">A    Bm/A      Dm6/A      A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min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LETRA E MÚSICA: ADRIAN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Introd.       Bm    Bm/A     E/G#     G    Em     Asus4     A</w:t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color w:val="FF0000"/>
          <w:sz w:val="28"/>
        </w:rPr>
        <w:t>Bm     Bm/A         E/G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ou o Senhor teu Deus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color w:val="FF0000"/>
          <w:sz w:val="28"/>
        </w:rPr>
        <w:t>G      Em                Asus4   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u te quero Filho Amado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>Bm              Bm/A    E/G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ão vejo os erros teus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>G        Em               Asus4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u te quero ao meu l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D                  G           A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e o mundo te fez sofre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Em                             Bm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e o mundo te fez chora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D/F#</w:t>
        <w:tab/>
        <w:t xml:space="preserve">      G     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u sou o teu Jesus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Em                             Bm</w:t>
        <w:tab/>
        <w:t xml:space="preserve">                A     G     Em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u morri por você numa cru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color w:val="FF0000"/>
          <w:sz w:val="28"/>
        </w:rPr>
        <w:t xml:space="preserve">C                D              G    D/F#   Em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ilho meu você é      precioso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C           D        G  D/F# </w:t>
        <w:tab/>
        <w:t>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Quero de tí              cuida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C                       E          G         DF#  Em   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omente deixe o meu amor te domina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 C                D</w:t>
        <w:tab/>
        <w:t xml:space="preserve">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e amo, como eu te amo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color w:val="FF0000"/>
          <w:sz w:val="28"/>
        </w:rPr>
        <w:t>G   Em    Bm   F#m     G   D/F#   Em  D   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Uh! Uh! Uh! Uh!..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Refr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RTE DE CRU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LETRA E MÚSICA: JEANEYD MOTT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Introd.        Dm     Am   Bb     C    C#Dim    DM   Am     Bb       C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</w:t>
      </w:r>
      <w:r>
        <w:rPr>
          <w:color w:val="FF0000"/>
          <w:sz w:val="28"/>
        </w:rPr>
        <w:t xml:space="preserve">Dm                 Am            Bb                   C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oi por amor que Ele se entregou no seu luga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Dm                                 Am         Bb                  C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agou por seus pecados somente por te ama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Dm                        Am           Bb       C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oroa de espinhos colocaram em Jesus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Dm                             Am            Bb                              C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s cravos perfuraram suas mãos e seus pés ... naquela cru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</w:t>
      </w:r>
      <w:r>
        <w:rPr>
          <w:color w:val="FF0000"/>
          <w:sz w:val="28"/>
        </w:rPr>
        <w:t xml:space="preserve">Fm                         Bbm </w:t>
      </w:r>
    </w:p>
    <w:p>
      <w:pPr>
        <w:pStyle w:val="Normal"/>
        <w:rPr>
          <w:sz w:val="28"/>
        </w:rPr>
      </w:pPr>
      <w:r>
        <w:rPr>
          <w:sz w:val="28"/>
        </w:rPr>
        <w:t>REFRÃO:    Ele veio pra te resgata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>Eb                             Ab               Gm5b/7     C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urar suas feridas, amenizar sua do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Fm                          Bbm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asta você o aceita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G/G                                    </w:t>
        <w:tab/>
        <w:t>C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grandes prodígios ele realiza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color w:val="FF0000"/>
          <w:sz w:val="28"/>
        </w:rPr>
        <w:t xml:space="preserve">Dm                       Am     Bb           C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s chicotes na pele puderam dilacerar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Dm                               Am            Bb                   C   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a lança em seu lado pôde então concretiz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  <w:t>Dm                           Am      Bb         C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ua morte de cruz por nós óh Jesus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Dm                             Am                           Bb                          C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Que a vida nos trouxe e em meio as trevas então ... nasceu a lu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RÃO:   Ele veio pra te resga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urar suas feridas amenizar sua 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asta você o acei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grandes prodígios Ele realizará ... Ele realizará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Solo     [  Dm   Am   Bb   C ]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e veio prá ti resgatar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  <w:t>Gm                        C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Ele veio prá ti resgatar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  <w:t>F                                        Bb               Am5b/7   D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urar suas feridas,  amenizar sua do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  <w:t>Gm                             C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asta somente o aceit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  <w:t xml:space="preserve">A/C#                       A              D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grandes prodígios Ele realizará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</w:t>
      </w:r>
      <w:r>
        <w:rPr>
          <w:color w:val="FF0000"/>
          <w:sz w:val="28"/>
        </w:rPr>
        <w:t>Eb    Cm   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Ele realizará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G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LETRA E MÚSICA: ADRIAN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trod. [ E   F#M  E/G#  A/B ]      [ E   G#m   C#m   F#m   A   B7  ]2x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</w:t>
      </w:r>
      <w:r>
        <w:rPr>
          <w:b/>
          <w:color w:val="FF0000"/>
          <w:sz w:val="28"/>
        </w:rPr>
        <w:t xml:space="preserve">E        G#m      C#m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curei muito tempo o Senho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FF0000"/>
          <w:sz w:val="28"/>
        </w:rPr>
        <w:t xml:space="preserve">   F#m   A      B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ele me acolheu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color w:val="FF0000"/>
          <w:sz w:val="28"/>
        </w:rPr>
        <w:t xml:space="preserve">E              G#m       C#m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ivrou-me de todos temore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>F#m  A    B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le é meu De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 xml:space="preserve">E      G#m  C#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ndirei sempre o Senho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</w:t>
      </w:r>
      <w:r>
        <w:rPr>
          <w:color w:val="FF0000"/>
          <w:sz w:val="28"/>
        </w:rPr>
        <w:t xml:space="preserve">F#m                 A    B7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rque os que buscam nada faltam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FF0000"/>
          <w:sz w:val="28"/>
        </w:rPr>
        <w:t xml:space="preserve">E       G#m  C#m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lorificai comigo o Senhor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color w:val="FF0000"/>
          <w:sz w:val="28"/>
        </w:rPr>
        <w:t>F#m       A    B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untos o exaltem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color w:val="FF0000"/>
          <w:sz w:val="28"/>
        </w:rPr>
        <w:t>Cdim        C#m                       G#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s olhos do Senhor estão voltados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color w:val="FF0000"/>
          <w:sz w:val="28"/>
        </w:rPr>
        <w:t>A                B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ra os justo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 xml:space="preserve">Cdim    C#m                G#m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us ouvidos atento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 xml:space="preserve">A          B7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os seus clam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 PODER DA OR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LETRA E MÚSICA: JEANEYD MOTT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Introd. [  A  Bm/A   Em   A7   D   G7/9   A   Bm/A  ]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</w:t>
      </w:r>
      <w:r>
        <w:rPr>
          <w:color w:val="FF0000"/>
          <w:sz w:val="28"/>
        </w:rPr>
        <w:t xml:space="preserve">A                       Em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Quantas vezes eu te  procurei 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     A</w:t>
        <w:tab/>
        <w:t xml:space="preserve">         D             G7/9      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as vezes eu até me desespere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  <w:t>Bm/A       A                                      Em               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u andava procurando pelas ruas sem te ve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</w:t>
      </w:r>
      <w:r>
        <w:rPr>
          <w:color w:val="FF0000"/>
          <w:sz w:val="28"/>
        </w:rPr>
        <w:t>D              G7/9                   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Quando dei por mim  ao meu lado est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color w:val="FF0000"/>
          <w:sz w:val="28"/>
        </w:rPr>
        <w:t>Bm/A            A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oje eu sei onde te encontr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</w:t>
      </w:r>
      <w:r>
        <w:rPr>
          <w:color w:val="FF0000"/>
          <w:sz w:val="28"/>
        </w:rPr>
        <w:t>A              D                   G7/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 eu sou Senhor teu templ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</w:t>
      </w:r>
      <w:r>
        <w:rPr>
          <w:color w:val="FF0000"/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entro em mim está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  <w:t>Bm/A                A                                     Em                  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os meus lábios eu só quero proclamar o Teu louvo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 xml:space="preserve">D                   G7/9         A       Bm/A     A       Esus4       E7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fazer de Ti Senhor o meu bem mai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 xml:space="preserve">Fdim  F#m    D         </w:t>
      </w:r>
    </w:p>
    <w:p>
      <w:pPr>
        <w:pStyle w:val="Normal"/>
        <w:rPr>
          <w:sz w:val="28"/>
        </w:rPr>
      </w:pPr>
      <w:r>
        <w:rPr>
          <w:sz w:val="28"/>
        </w:rPr>
        <w:t>REFRÃO:    A oração me leva aTi,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</w:t>
      </w:r>
      <w:r>
        <w:rPr>
          <w:color w:val="FF0000"/>
          <w:sz w:val="28"/>
        </w:rPr>
        <w:t>E             A      E/G#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ua palavra me traz a paz,</w:t>
        <w:tab/>
        <w:t>(2x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</w:t>
      </w:r>
      <w:r>
        <w:rPr>
          <w:color w:val="FF0000"/>
          <w:sz w:val="28"/>
        </w:rPr>
        <w:t>F#m     D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ab/>
        <w:tab/>
        <w:t>Teu amor, maior presente,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Bm     Bm/A   G   D/F#    Esus4    E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e faz feliz dem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>Fdim  F#m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oração me leva a Ti,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</w:t>
      </w:r>
      <w:r>
        <w:rPr>
          <w:color w:val="FF0000"/>
          <w:sz w:val="28"/>
        </w:rPr>
        <w:t>E               A        C#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ua palavra me traz a paz,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</w:t>
      </w:r>
      <w:r>
        <w:rPr>
          <w:color w:val="FF0000"/>
          <w:sz w:val="28"/>
        </w:rPr>
        <w:t xml:space="preserve">F#m     D  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eu amor, maior presente,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 xml:space="preserve">Bm   Bm/A  Esus4    E7          [ A   Bm/A   A   Bm/A  ]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Me faz feliz demai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sz w:val="44"/>
        </w:rPr>
        <w:t>Súp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LETRA E MÚSICA: ADRIAN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Introd.  [  C#sus    Bsus   ]3x     E     G#sus4    G#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color w:val="FF0000"/>
          <w:sz w:val="28"/>
        </w:rPr>
        <w:t>C#m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e a tristeza um di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B7                               G#sus4  G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Quiser te derrub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C#m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 se tudo em volt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B7                            G#sus4     G#</w:t>
      </w:r>
    </w:p>
    <w:p>
      <w:pPr>
        <w:pStyle w:val="Heading4"/>
        <w:rPr/>
      </w:pPr>
      <w:r>
        <w:rPr/>
        <w:t xml:space="preserve">               </w:t>
      </w:r>
      <w:r>
        <w:rPr/>
        <w:t>Te leva a pec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 xml:space="preserve">C#m                       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e o seu coração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color w:val="FF0000"/>
          <w:sz w:val="28"/>
        </w:rPr>
        <w:t>B7                       G#sus4   G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goado está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C#m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eça a Jesus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color w:val="FF0000"/>
          <w:sz w:val="28"/>
        </w:rPr>
        <w:t xml:space="preserve">B7                        G#sus4  G#      C#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Que Ele te dará o Dom de am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 xml:space="preserve">C#m                   F#             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lame por Jesus na oraçã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</w:t>
      </w:r>
      <w:r>
        <w:rPr>
          <w:color w:val="FF0000"/>
          <w:sz w:val="28"/>
        </w:rPr>
        <w:t xml:space="preserve">G#sus4  G#  C#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ó nele se encontra a soluçã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</w:t>
      </w:r>
      <w:r>
        <w:rPr>
          <w:color w:val="FF0000"/>
          <w:sz w:val="28"/>
        </w:rPr>
        <w:t xml:space="preserve">F#                 A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 peça pra ele te conduzir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color w:val="FF0000"/>
          <w:sz w:val="28"/>
        </w:rPr>
        <w:t xml:space="preserve">G#sus4   G#     A     Bsus4    B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 pra todo mal ele ban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C#M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Se  a felicidade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B7                         G#sus4    G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É coisa prá sonh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C#m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Ora com Maria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color w:val="FF0000"/>
          <w:sz w:val="28"/>
        </w:rPr>
        <w:t>B7                         G#sus4 G#   C#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Que na interseção recebe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Volte pra Mim</w:t>
        <w:br/>
      </w:r>
      <w:r>
        <w:rPr>
          <w:sz w:val="32"/>
        </w:rPr>
        <w:t>(Eraldo Matos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Introd. [  C   F/A    Bb    G  ]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color w:val="FF0000"/>
          <w:sz w:val="28"/>
        </w:rPr>
        <w:t>C                                 G/B                       F/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is um dos que estavam comigo caiu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</w:t>
      </w:r>
      <w:r>
        <w:rPr>
          <w:color w:val="FF0000"/>
          <w:sz w:val="28"/>
        </w:rPr>
        <w:t>G/B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e traiu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  <w:r>
        <w:rPr>
          <w:color w:val="FF0000"/>
          <w:sz w:val="28"/>
        </w:rPr>
        <w:t>C                    G/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i Pedro vi Judas num olh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  <w:r>
        <w:rPr>
          <w:color w:val="FF0000"/>
          <w:sz w:val="28"/>
        </w:rPr>
        <w:t>F/A                         G/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i você ao longe se afast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F                            C/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epois de tudo lindo que vivemo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Eb                                  Dsus4         D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ão achei que perderia o seu olh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G                              C/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s você se desviou e me deixo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color w:val="FF0000"/>
          <w:sz w:val="28"/>
        </w:rPr>
        <w:t>F                              C/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ó fez o que não era pra faze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>Fsus                 F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Buscando seu prazer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  <w:r>
        <w:rPr>
          <w:color w:val="FF0000"/>
          <w:sz w:val="28"/>
        </w:rPr>
        <w:t xml:space="preserve">Bb                    Eb/Bb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riando um abismo entre nó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  <w:r>
        <w:rPr>
          <w:color w:val="FF0000"/>
          <w:sz w:val="28"/>
        </w:rPr>
        <w:t>Ebm6/B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olte log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</w:t>
      </w:r>
      <w:r>
        <w:rPr>
          <w:color w:val="FF0000"/>
          <w:sz w:val="28"/>
        </w:rPr>
        <w:t>Bb     D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Quero lhe abraç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  <w:r>
        <w:rPr>
          <w:color w:val="FF0000"/>
          <w:sz w:val="28"/>
        </w:rPr>
        <w:t>Gm                      C/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impar suas feridas lhe cur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Eb                                       Fsus4   F7      Gsus4    G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olta pra mim vem can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 xml:space="preserve">C                     C/Bb               F/A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 nos seus olhos quero olh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Ab                          Bb                   C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izer que em mim é o seu lugar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9:26:00Z</dcterms:created>
  <dc:creator/>
  <dc:description>Retirado do WebSite "CatolicaNet Music - A Serviço da Música Católica"
http://catolicanet.com/musica</dc:description>
  <dc:language>en-US</dc:language>
  <cp:lastModifiedBy>Rafael</cp:lastModifiedBy>
  <cp:lastPrinted>1998-05-07T15:02:00Z</cp:lastPrinted>
  <dcterms:modified xsi:type="dcterms:W3CDTF">2005-03-03T02:28:00Z</dcterms:modified>
  <cp:revision>4</cp:revision>
  <dc:subject>"Reencontro"</dc:subject>
  <dc:title>CIFRAS DAS MÚSICAS DE ADRIANA</dc:title>
</cp:coreProperties>
</file>